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4699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3.7pt;mso-position-vertical-relative:text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 августа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</w:t>
            </w:r>
            <w:r>
              <w:rPr>
                <w:sz w:val="28"/>
              </w:rPr>
              <w:t xml:space="preserve">13 марта 2018 года </w:t>
            </w:r>
            <w:r>
              <w:rPr>
                <w:sz w:val="28"/>
                <w:szCs w:val="28"/>
              </w:rPr>
              <w:t>№ 6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</w:t>
      </w:r>
      <w:r>
        <w:rPr>
          <w:sz w:val="28"/>
        </w:rPr>
        <w:t xml:space="preserve">13 марта 2018 года </w:t>
      </w:r>
      <w:r>
        <w:rPr>
          <w:sz w:val="28"/>
          <w:szCs w:val="28"/>
        </w:rPr>
        <w:t>№ 62 «О реализации на территории Чукотского автономного округа основного мероприятия «Выполнение государственных обязательств по обеспечению жильё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ём и коммунальными услугами граждан Российской Федерации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дпункты 1 и 2 пункта 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) Порядок формирования списков граждан, подтвердивших своё участие в основном мероприятии «Выполнение государственных обязательств по обеспечению  жильё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ём и коммунальными услугами граждан Российской Федерации» в планируемом году, по муниципальному району (городскому округу) Чукотского автономного округа согласно приложению 1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рядок формирования сводных списков граждан, подтвердивших своё участие в основном мероприятии «Выполнение государственных обязательств по обеспечению жильё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ём и коммунальными услугами граждан Российской Федерации» в планируемом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у, по Чукотскому автономному округу согласно приложению 2 к настоящему постановлению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редакции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ложение 2 изложить в редакции согласно приложению 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ункт 5 приложения 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Сводный список граждан - получателей государственных жилищных сертификатов формируется на основании утвержденного сводного списка граждан, подтвердивших своё участие в основном мероприятии в планируемом году по Чукотскому автономному округу, утвержденного списка граждан, состоящих на учете, по состоянию на 1 января текущего года, а такж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орматива</w:t>
        </w:r>
      </w:hyperlink>
      <w:r>
        <w:rPr>
          <w:sz w:val="28"/>
          <w:szCs w:val="28"/>
        </w:rPr>
        <w:t xml:space="preserve"> стоимости одного квадратного метра общей площади жилого помещения по Российской Федерации, действующего на дату утверждения сводного списка граждан - получателей государственных жилищных сертификатов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36" w:hanging="0"/>
        <w:jc w:val="center"/>
        <w:rPr>
          <w:rStyle w:val="Style9"/>
          <w:b w:val="false"/>
          <w:b w:val="false"/>
          <w:bCs/>
          <w:color w:val="000000"/>
          <w:sz w:val="24"/>
          <w:szCs w:val="24"/>
        </w:rPr>
      </w:pPr>
      <w:r>
        <w:rPr>
          <w:rStyle w:val="Style9"/>
          <w:b w:val="false"/>
          <w:bCs/>
          <w:color w:val="000000"/>
          <w:sz w:val="24"/>
          <w:szCs w:val="24"/>
        </w:rPr>
        <w:t>Приложение 1</w:t>
      </w:r>
    </w:p>
    <w:p>
      <w:pPr>
        <w:pStyle w:val="Normal"/>
        <w:ind w:left="4536" w:hanging="0"/>
        <w:jc w:val="center"/>
        <w:rPr/>
      </w:pPr>
      <w:r>
        <w:rPr>
          <w:rStyle w:val="Style9"/>
          <w:b w:val="false"/>
          <w:bCs/>
          <w:color w:val="000000"/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4536" w:hanging="0"/>
        <w:jc w:val="center"/>
        <w:rPr/>
      </w:pPr>
      <w:r>
        <w:rPr>
          <w:rStyle w:val="Style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4536" w:hanging="0"/>
        <w:jc w:val="center"/>
        <w:rPr>
          <w:rStyle w:val="Style9"/>
          <w:b w:val="false"/>
          <w:b w:val="false"/>
          <w:bCs/>
          <w:color w:val="000000"/>
          <w:sz w:val="24"/>
          <w:szCs w:val="24"/>
        </w:rPr>
      </w:pPr>
      <w:r>
        <w:rPr>
          <w:rStyle w:val="Style9"/>
          <w:b w:val="false"/>
          <w:bCs/>
          <w:color w:val="000000"/>
          <w:sz w:val="24"/>
          <w:szCs w:val="24"/>
        </w:rPr>
        <w:t>от  31 августа 2018 года  №  280</w:t>
      </w:r>
    </w:p>
    <w:p>
      <w:pPr>
        <w:pStyle w:val="Normal"/>
        <w:ind w:left="4536" w:hanging="0"/>
        <w:jc w:val="center"/>
        <w:rPr>
          <w:rStyle w:val="Style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center"/>
        <w:rPr>
          <w:rStyle w:val="Style9"/>
          <w:b w:val="false"/>
          <w:b w:val="false"/>
          <w:bCs/>
          <w:color w:val="000000"/>
          <w:sz w:val="24"/>
          <w:szCs w:val="24"/>
        </w:rPr>
      </w:pPr>
      <w:r>
        <w:rPr>
          <w:rStyle w:val="Style9"/>
          <w:b w:val="false"/>
          <w:bCs/>
          <w:color w:val="000000"/>
          <w:sz w:val="24"/>
          <w:szCs w:val="24"/>
        </w:rPr>
        <w:t>«Приложение 1</w:t>
      </w:r>
    </w:p>
    <w:p>
      <w:pPr>
        <w:pStyle w:val="Normal"/>
        <w:ind w:left="4536" w:hanging="0"/>
        <w:jc w:val="center"/>
        <w:rPr>
          <w:rStyle w:val="Style9"/>
          <w:b w:val="false"/>
          <w:b w:val="false"/>
          <w:bCs/>
          <w:color w:val="000000"/>
          <w:sz w:val="24"/>
          <w:szCs w:val="24"/>
        </w:rPr>
      </w:pPr>
      <w:r>
        <w:rPr>
          <w:rStyle w:val="Style9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AppData/Local/Microsoft/Windows/Temporary%20Internet%20Files/AppData/Local/Microsoft/Windows/Temporary%20Internet%20Files/OLKA555/%D0%9F%D1%80%D0%BE%D0%B5%D0%BA%D1%82%20%D0%B8%D0%B7%D0%BC%20%D0%B2%20%D0%9F%D0%9F%20%E2%84%96%20494%20(%D0%B4%D0%BB%D1%8F%20%D0%B2%D1%8B%D0%BF%D1%83%D1%81%D0%BA%D0%B0).doc" \l "sub_0%23sub_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rStyle w:val="Style9"/>
          <w:b w:val="false"/>
          <w:bCs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13 марта 2018 года № 62</w:t>
      </w:r>
    </w:p>
    <w:p>
      <w:pPr>
        <w:pStyle w:val="Normal"/>
        <w:jc w:val="both"/>
        <w:rPr>
          <w:rStyle w:val="Style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формирования списков граждан, подтвердивших своё участие в основном мероприятии «Выполнение государственных обязательств по обеспечению  жильё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ём и коммунальными услугами граждан Российской Федерации» в планируемом году, по муниципальному району (городскому округу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ий порядок разработан в целях реализации в Чукотском автономном округе основного мероприятия «Выполнение государственных обязательств по обеспечению  жильё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ённой Постановлением Правительства Российской Федерации от 30 декабря </w:t>
        <w:br/>
        <w:t xml:space="preserve">2017 года № 1710 (далее – основное мероприятие), и во исполнение Правил выпуска и реализации государственных жилищных сертификатов в рамках реализации основного мероприятия «Выполнение государственных обязательств по обеспечению жильё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ённых Постановлением Правительства Российской Федерации от 21 марта 2006 года № 153 (далее – Правила), и определяет порядок формирования и утверждения списков граждан, подтвердивших своё участие в основном мероприятии «Выполнение государственных обязательств по обеспечению жильё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ём и коммунальными услугами граждан Российской Федерации» в планируемом году, по муниципальному району (городскому округу) Чукотского автономного округ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рганы местного самоуправления муниципальных районов и городских округов Чукотского автономного округа, осуществляющие постановку на учет и учет граждан, имеющих право на получение за счет средств федерального бюджета жилищных субсидий (единовременных социальных выплат) на приобретение жилых помещений в соответствии с Федеральным законом от 25 октября 2002 года № 125-ФЗ «О жилищных субсидиях гражданам, выезжающим из районов Крайнего Севера и приравненных к ним местностей» и Федеральным законом от 17 июля </w:t>
        <w:br/>
        <w:t xml:space="preserve">2011 года № 211-ФЗ «О жилищных субсидиях гражданам, выезжающим из закрывающихся населенных пунктов в районах Крайнего Севера и приравненных к ним местностях» (далее - органы местного самоуправления), до 1 августа года, предшествующего планируемому, утверждают списки граждан, подтвердивших своё участие в основном мероприятии в планируемом году, по муниципальному району (городскому округу) (далее – списки граждан, подтвердивших своё участие в основном мероприятии), по форме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рядку и в течение 10 дней направляют их в уполномоченный орган исполнительной власти Чукотского автономного округа по реализац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сновного</w:t>
        </w:r>
      </w:hyperlink>
      <w:r>
        <w:rPr>
          <w:sz w:val="28"/>
          <w:szCs w:val="28"/>
        </w:rPr>
        <w:t xml:space="preserve"> меропри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Списки граждан, подтвердивших своё участие в основном мероприятии, формируются отдельно по следующим категориям граждан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граждане, выезжающие из районов Крайнего Севера и приравненных к ним местностей, имеющие право на получение социальной выплаты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октября 2002 года № 125-ФЗ </w:t>
        <w:br/>
        <w:t>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граждане, выезжающие из населенных пунктов (в том числе из городов, поселков), с полярных станций,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огласованию</w:t>
        </w:r>
      </w:hyperlink>
      <w:r>
        <w:rPr>
          <w:sz w:val="28"/>
          <w:szCs w:val="28"/>
        </w:rPr>
        <w:t xml:space="preserve"> с Правительством Российской Федерации, имеющие право на получение социальной выплаты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 июля </w:t>
        <w:br/>
        <w:t>2011 года № 211-ФЗ «О жилищных субсидиях гражданам, выезжающим из закрывающихся населенных пунктов в районах Крайнего Севера и приравненных к ним местностях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Формирование органами местного самоуправления списков граждан, подтвердивших своё участие в основном мероприятии, осуществляется в той же хронологической последовательности, в какой граждане были поставлены на учет в качестве имеющих право на предоставление за счет средств федерального бюджета жилищных субсидий (единовременных социальных выплат) на приобретение или строительство жилых помещений в соответствии с Федеральным законом от 25 октября 2002 года № 125-ФЗ </w:t>
        <w:br/>
        <w:t xml:space="preserve">«О жилищных субсидиях гражданам, выезжающим из районов Крайнего Севера и приравненных к ним местностей» или на приобретение жилых помещений  в соответствии с Федеральным законом от 17 июля 2011 года № 211-ФЗ «О жилищных субсидиях гражданам, выезжающим из закрывающихся населенных пунктов в районах Крайнего Севера и приравненных к ним местностях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этом список граждан, подтвердивших своё участие в основном мероприятии, по категории граждан, выезжающих из районов Крайнего Севера и приравненных к ним местностей, имеющих право на получение социальной выплаты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октября 2002 года № 125-ФЗ «О жилищных субсидиях гражданам, выезжающим из районов Крайнего Севера и приравненных к ним местностей», формируется в соответствии с очередностью, установленной статьей 2 Федерального закона от 25 октября 2002 года № 125-ФЗ «О жилищных субсидиях гражданам, выезжающим из районов Крайнего Севера и приравненных к ним местностей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Не допускается включение в список граждан, подтвердивших своё участие в основном мероприятии, граждан - участников основного мероприятия, получивших государственный жилищный сертификат в текущем год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Списки граждан, подтвердивших своё участие в основном мероприятии, утверждаются нормативным правовым актом органа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Органы местного самоуправления в 10-дневный срок после утверждения списков граждан, подтвердивших своё участие в основном мероприятии  в планируемом году, размещают сведения о гражданах, включенных в эти списки,  в доступных для граждан местах и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ведения о гражданах, включенных в списки граждан, подтвердивших своё участие в основном мероприятии, размещаются органами местного самоуправления с учетом положений, установленных пунктом 29 Прави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 В целях подготовки проекта распределения по субъектам Российской Федерации средств федерального бюджета для предоставления социальных выплат гражданам, выезжающим из районов Крайнего Севера и приравненных к ним местностей, имеющих право на получение социальной выплаты в соответствии с Федеральным законом от 25 октября 2002 года № 125-ФЗ </w:t>
        <w:br/>
        <w:t>«О жилищных субсидиях гражданам, выезжающим из районов Крайнего Севера и приравненных к ним местностей», на планируемый год органы местного самоуправления представляют в уполномоченный орган исполнительной власти Чукотского автономного округа по реализации основного мероприятия сведения об указанных гражданах на основании заявлений граждан указанной категории о выделении государственного жилищного сертификата в планируемом году в срок и по форме, установленные уполномоченным органом исполнительной власти Чукотского автономного округа по реализации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804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формирования списков граждан,</w:t>
      </w:r>
    </w:p>
    <w:p>
      <w:pPr>
        <w:pStyle w:val="Normal"/>
        <w:ind w:left="6804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твердивших своё участие в основном мероприятии «Выполнение государственных обязательств по обеспечению жильё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ём и коммунальными услугами граждан Российской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Федерации» в планируемом году, по муниципальному району (городскому округу) </w:t>
      </w:r>
    </w:p>
    <w:p>
      <w:pPr>
        <w:pStyle w:val="Normal"/>
        <w:ind w:left="6804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граждан, подтвердивших своё участие в основном мероприятии «Выполнение государственных обязательств по обеспечению жильё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ём и коммунальными услугами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» в ______ году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о </w:t>
      </w: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наименование муниципального района (городского округа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тегория граждан - участников основного мероприятия 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категории граждан-участников основного мероприятия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842"/>
        <w:gridCol w:w="2268"/>
        <w:gridCol w:w="1276"/>
        <w:gridCol w:w="1134"/>
        <w:gridCol w:w="992"/>
        <w:gridCol w:w="2552"/>
        <w:gridCol w:w="2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                 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дополнительную площадь жилого помещени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 граждани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учетного 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 местного самоуправления,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м гражданин состоит на уче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, Российской Федерации, избранный для постоянного прож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При наличии права на дополнительную площадь жилого помещения в графе 4 указывается «есть», при отсутствии указанного права – «нет»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rStyle w:val="Style9"/>
          <w:b w:val="false"/>
          <w:b w:val="false"/>
          <w:bCs/>
          <w:color w:val="000000"/>
          <w:sz w:val="24"/>
          <w:szCs w:val="24"/>
        </w:rPr>
      </w:pPr>
      <w:r>
        <w:rPr>
          <w:rStyle w:val="Style9"/>
          <w:b w:val="false"/>
          <w:bCs/>
          <w:color w:val="000000"/>
          <w:sz w:val="24"/>
          <w:szCs w:val="24"/>
        </w:rPr>
        <w:t>Приложение 2</w:t>
      </w:r>
    </w:p>
    <w:p>
      <w:pPr>
        <w:pStyle w:val="Normal"/>
        <w:ind w:left="4536" w:hanging="0"/>
        <w:jc w:val="center"/>
        <w:rPr/>
      </w:pPr>
      <w:r>
        <w:rPr>
          <w:rStyle w:val="Style9"/>
          <w:b w:val="false"/>
          <w:bCs/>
          <w:color w:val="000000"/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4536" w:hanging="0"/>
        <w:jc w:val="center"/>
        <w:rPr/>
      </w:pPr>
      <w:r>
        <w:rPr>
          <w:rStyle w:val="Style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4536" w:hanging="0"/>
        <w:jc w:val="center"/>
        <w:rPr>
          <w:rStyle w:val="Style9"/>
          <w:b w:val="false"/>
          <w:b w:val="false"/>
          <w:bCs/>
          <w:color w:val="000000"/>
          <w:sz w:val="24"/>
          <w:szCs w:val="24"/>
        </w:rPr>
      </w:pPr>
      <w:r>
        <w:rPr>
          <w:rStyle w:val="Style9"/>
          <w:b w:val="false"/>
          <w:bCs/>
          <w:color w:val="000000"/>
          <w:sz w:val="24"/>
          <w:szCs w:val="24"/>
        </w:rPr>
        <w:t>от  31 августа 2018 года  № 280</w:t>
      </w:r>
    </w:p>
    <w:p>
      <w:pPr>
        <w:pStyle w:val="Normal"/>
        <w:tabs>
          <w:tab w:val="clear" w:pos="720"/>
          <w:tab w:val="left" w:pos="4395" w:leader="none"/>
        </w:tabs>
        <w:ind w:left="4536" w:hanging="0"/>
        <w:jc w:val="center"/>
        <w:rPr>
          <w:rStyle w:val="Style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left="4536" w:hanging="0"/>
        <w:jc w:val="center"/>
        <w:rPr/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20"/>
          <w:tab w:val="left" w:pos="4395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4395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4395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3 марта 2018 года № 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сводных списков граждан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твердивших своё участие в основном мероприятии «Выполнение государственных обязательств по обеспечению жильё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ём и коммунальными услугами граждан Российской Федерации» в планируемом году, по Чукотскому автономному округ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 w:val="false"/>
        <w:ind w:firstLine="851"/>
        <w:jc w:val="both"/>
        <w:rPr/>
      </w:pPr>
      <w:r>
        <w:rPr>
          <w:b w:val="false"/>
          <w:szCs w:val="28"/>
        </w:rPr>
        <w:t xml:space="preserve">1. Настоящий порядок разработан в целях реализации в Чукотском автономном округе основного мероприятия «Выполнение государственных обязательств по обеспечению жильё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ённой Постановлением Правительства Российской Федерации от 30 декабря </w:t>
        <w:br/>
        <w:t>2017 года № 1710 (далее – основное мероприятие), и во исполнение Правил выпуска и реализации государственных жилищных сертификатов в рамках реализации основного мероприятия «Выполнение государственных обязательств по обеспечению жильё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ённых Постановлением Правительства Российской Федерации от 21 марта 2006 года № 153, и определяет порядок формирования сводных списков граждан, подтвердивших своё участие в основном мероприятии «Выполнение государственных обязательств по обеспечению жильё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ём и коммунальными услугами граждан Российской Федерации» в планируемом году, по Чукотскому автономному округу.</w:t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  <w:szCs w:val="28"/>
        </w:rPr>
        <w:t>2. Уполномоченный орган исполнительной власт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Чукотского автономного округа по реализации основного мероприятия на основании списков граждан, подтвердивших своё участие в основном мероприятии в планируемом году, утверждённых органами местного самоуправления муниципальных районов и городских округов Чукотского автономного округа (далее – органы местного самоуправления), до 1 сентября года, предшествующего планируемому, формирует сводные списки граждан, подтвердивших своё участие в основном мероприятии в планируемом году, по Чукотскому автономному округу (далее - сводные списки граждан, подтвердивших своё участие в основном мероприятии по Чукотскому автономному округу), по форме согласно </w:t>
      </w:r>
      <w:hyperlink r:id="rId11">
        <w:r>
          <w:rPr>
            <w:rStyle w:val="InternetLink"/>
            <w:b/>
            <w:color w:val="000000"/>
            <w:szCs w:val="28"/>
            <w:u w:val="none"/>
          </w:rPr>
          <w:t>приложению</w:t>
        </w:r>
      </w:hyperlink>
      <w:r>
        <w:rPr>
          <w:b w:val="false"/>
          <w:szCs w:val="28"/>
        </w:rPr>
        <w:t xml:space="preserve"> к настоящему порядк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одные списки граждан, подтвердивших своё участие в основном мероприятии по Чукотскому автономному округу, формируются отдельно по следующим категориям граждан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ждане, выезжающие из районов Крайнего Севера и приравненных к ним местностей, имеющие право на получение социальной выплаты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2 года № 125-ФЗ </w:t>
        <w:br/>
        <w:t>«О жилищных субсидиях гражданам, выезжающим из районов Крайнего Севера и приравненных к ним местностей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ждане, выезжающие из населенных пунктов (в том числе из городов, поселков), с полярных станций,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гласов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равительством Российской Федерации, имеющие право на получение социальной выплаты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</w:t>
        <w:br/>
        <w:t>2011 года № 211-ФЗ «О жилищных субсидиях гражданам, выезжающим из закрывающихся населенных пунктов в районах Крайнего Севера и приравненных к ним местностях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Формирование сводных списков граждан, подтвердивших своё участие в основном мероприятии по Чукотскому автономному округу, осуществляется в той же хронологической последовательности, в какой граждане были поставлены на учет в качестве имеющих право на предоставление за счет средств федерального бюджета жилищных субсидий (единовременных социальных выплат) на приобретение или строительство жилых помещений в соответствии с Федеральным законом от 25 октября </w:t>
        <w:br/>
        <w:t xml:space="preserve">2002 года № 125-ФЗ «О жилищных субсидиях гражданам, выезжающим из районов Крайнего Севера и приравненных к ним местностей» или на приобретение жилых помещений в соответствии с Федеральным законом от 17 июля 2011 года № 211-ФЗ «О жилищных субсидиях гражданам, выезжающим из закрывающихся населенных пунктов в районах Крайнего Севера и приравненных к ним местностях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этом сводный список граждан, подтвердивших своё участие в основном мероприятии по Чукотскому автономному округу, для категории граждан, выезжающих из районов Крайнего Севера и приравненных к ним местностей, имеющих право на получение социальной выплаты в соответствии с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октября 2002 года № 125-ФЗ </w:t>
        <w:br/>
        <w:t>«О жилищных субсидиях гражданам, выезжающим из районов Крайнего Севера и приравненных к ним местностей», формируется в соответствии с очередностью, установленной статьей 2 Федерального закона от 25 октября 2002 года № 125-ФЗ «О жилищных субсидиях гражданам, выезжающим из районов Крайнего Севера и приравненных к ним местностей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Не допускается включение в сводный список граждан, подтвердивших своё участие в основном мероприятии по Чукотскому автономному округу, граждан - участников основного мероприятия, получивших государственный жилищный сертификат в текущем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водные списки граждан, подтвердивших своё участие в основном мероприятии по Чукотскому автономному округу, утверждаются распоряжением Правительства Чукотского автономного округа и                                в 10-дневный срок после их утверждения подлежат размещению на официальном сайте Чукотского автономного округа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797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формирования сводных списков граждан,</w:t>
      </w:r>
    </w:p>
    <w:p>
      <w:pPr>
        <w:pStyle w:val="Normal"/>
        <w:ind w:left="7797" w:right="423" w:hanging="0"/>
        <w:jc w:val="center"/>
        <w:rPr/>
      </w:pPr>
      <w:r>
        <w:rPr>
          <w:sz w:val="24"/>
          <w:szCs w:val="24"/>
        </w:rPr>
        <w:t>подтвердивших своё участие в основном мероприятии «Выполнение государственных обязательств по обеспечению жильё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ём и коммунальными услугами граждан Российской Федерации» в планируемом году, по Чукотскому автономному окру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одный список граждан, подтвердивших своё участие в основном мероприятии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«Выполнение государственных обязательств по обеспечению жильём категорий граждан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ленных федеральным законодательством» государственной программы Российской Федерации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«Обеспечение доступным и комфортным жильём и коммунальными услугами граждан Российской Федерации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______ году, по Чукотскому автономному округ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атегория граждан - участников основного мероприятия 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наименование категории граждан-участников основного мероприятия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842"/>
        <w:gridCol w:w="2410"/>
        <w:gridCol w:w="1559"/>
        <w:gridCol w:w="1418"/>
        <w:gridCol w:w="155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                 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дополнительную площадь жилого помещения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 гражданин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учет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, в котором гражданин состоит на уч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При наличии права на дополнительную площадь жилого помещения в графе 4 указывается «есть», при отсутствии указанного права – «нет»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AF3D9593B0E0574CE20FC17065ADBEE560EC64C560819A7528F27C4v1WCE" TargetMode="External"/><Relationship Id="rId5" Type="http://schemas.openxmlformats.org/officeDocument/2006/relationships/hyperlink" Target="consultantplus://offline/ref=1AE666C33546DDF23EFE54C2756D43BF08E876FEB6E924D4730DBBDBA44ED0FB4E8BDF238B86210FIB18A" TargetMode="External"/><Relationship Id="rId6" Type="http://schemas.openxmlformats.org/officeDocument/2006/relationships/hyperlink" Target="consultantplus://offline/ref=BAF084EB26253B48C278D71795FC62B570F77AB5A54A204FEF16BEC2E7EDCB8A710EB932491EIC36H" TargetMode="External"/><Relationship Id="rId7" Type="http://schemas.openxmlformats.org/officeDocument/2006/relationships/hyperlink" Target="consultantplus://offline/ref=C528313B8CEBFE4BD291A77064E1D7AA92FAE3FD12C78420E3A3E1C12Eb9qDE" TargetMode="External"/><Relationship Id="rId8" Type="http://schemas.openxmlformats.org/officeDocument/2006/relationships/hyperlink" Target="consultantplus://offline/ref=951B46DB22A4617A0A6A8975EAB6E4C3BB55D14F5192562520B1C1D7E4A3220B4CC39D7496968602NEj3E" TargetMode="External"/><Relationship Id="rId9" Type="http://schemas.openxmlformats.org/officeDocument/2006/relationships/hyperlink" Target="consultantplus://offline/ref=B2C4BCE08397287740ADD48BC85846992668015D35FF32DB1E6FC7F073TAs0E" TargetMode="External"/><Relationship Id="rId10" Type="http://schemas.openxmlformats.org/officeDocument/2006/relationships/hyperlink" Target="consultantplus://offline/ref=C528313B8CEBFE4BD291A77064E1D7AA92FAE3FD12C78420E3A3E1C12Eb9qDE" TargetMode="External"/><Relationship Id="rId11" Type="http://schemas.openxmlformats.org/officeDocument/2006/relationships/hyperlink" Target="consultantplus://offline/ref=1AE666C33546DDF23EFE54C2756D43BF08E876FEB6E924D4730DBBDBA44ED0FB4E8BDF238B86210FIB18A" TargetMode="External"/><Relationship Id="rId12" Type="http://schemas.openxmlformats.org/officeDocument/2006/relationships/hyperlink" Target="consultantplus://offline/ref=C528313B8CEBFE4BD291A77064E1D7AA92FAE3FD12C78420E3A3E1C12Eb9qDE" TargetMode="External"/><Relationship Id="rId13" Type="http://schemas.openxmlformats.org/officeDocument/2006/relationships/hyperlink" Target="consultantplus://offline/ref=951B46DB22A4617A0A6A8975EAB6E4C3BB55D14F5192562520B1C1D7E4A3220B4CC39D7496968602NEj3E" TargetMode="External"/><Relationship Id="rId14" Type="http://schemas.openxmlformats.org/officeDocument/2006/relationships/hyperlink" Target="consultantplus://offline/ref=B2C4BCE08397287740ADD48BC85846992668015D35FF32DB1E6FC7F073TAs0E" TargetMode="External"/><Relationship Id="rId15" Type="http://schemas.openxmlformats.org/officeDocument/2006/relationships/hyperlink" Target="consultantplus://offline/ref=C528313B8CEBFE4BD291A77064E1D7AA92FAE3FD12C78420E3A3E1C12Eb9qD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9:00Z</dcterms:created>
  <dc:creator>Ракаева Н.Т.</dc:creator>
  <dc:description/>
  <cp:keywords/>
  <dc:language>en-US</dc:language>
  <cp:lastModifiedBy>User</cp:lastModifiedBy>
  <cp:lastPrinted>2018-09-03T15:28:00Z</cp:lastPrinted>
  <dcterms:modified xsi:type="dcterms:W3CDTF">2018-09-03T03:29:00Z</dcterms:modified>
  <cp:revision>2</cp:revision>
  <dc:subject/>
  <dc:title>Постановление</dc:title>
</cp:coreProperties>
</file>