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ов определения объема и условий предоставления государственным бюджетным и автономным учреждениям, подведомственным Департаменту культуры, спорта и туризма Чукотского автономного округа, субсидий на иные цел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и четве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               от 22 февраля 2020 года № 20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:</w:t>
      </w:r>
    </w:p>
    <w:p>
      <w:pPr>
        <w:pStyle w:val="Style4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определения объема и условий предоставления </w:t>
      </w:r>
      <w:r>
        <w:rPr>
          <w:rFonts w:cs="Times New Roman" w:ascii="Times New Roman" w:hAnsi="Times New Roman"/>
          <w:sz w:val="28"/>
        </w:rPr>
        <w:t>государственным бюджетным и автономным учреждения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котского автономного округа</w:t>
      </w:r>
      <w:r>
        <w:rPr>
          <w:rFonts w:cs="Times New Roman" w:ascii="Times New Roman" w:hAnsi="Times New Roman"/>
          <w:sz w:val="28"/>
          <w:szCs w:val="20"/>
        </w:rPr>
        <w:t xml:space="preserve"> субсидий на приобретение материальных ресурсов, обеспечивающих развитие инфраструктуры культуры, спорта, туризма и кинематографии,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поддержку, развитие и популяризацию народных художественных промыслов Чукотского автономного округа, согласно приложению 2 к настоящему постановлению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3) Порядок определения объема и условий предоставления </w:t>
      </w:r>
      <w:r>
        <w:rPr>
          <w:sz w:val="28"/>
        </w:rPr>
        <w:t xml:space="preserve">государственным бюджетным и автономным учреждениям Чукотского автономного округа субсидий на поддержку, сохранение, развит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пуляризацию нематериально-культурного наследия народов Чукотского автономного округа, согласно приложению 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организацию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, согласно приложению 4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проведение мероприятий по развитию кинематографии, согласно приложению 5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организацию и проведение Фестиваля любительских творческих коллективов, согласно приложению 6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реализацию программ, направленных на укрепление единства нации, духовно-нравственное и патриотическое воспитание, согласно приложению 7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организацию и проведение Фестивалей профессионального и любительского творчества, согласно приложению 8              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физической культуры и спорта, согласно приложению 9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развитие детско-юношеского и молодежного спорта, согласно приложению 10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Порядок определения объема и условий предоставления государственным</w:t>
      </w:r>
      <w:r>
        <w:rPr>
          <w:sz w:val="28"/>
        </w:rPr>
        <w:t xml:space="preserve"> учреждениям субсидий на физкультурно-оздоровительную работу с населением, согласно приложению 1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развитие и поддержку национальных видов спорта, согласно приложению 1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, согласно приложению 13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4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реализацию мероприятий Всероссийского физкультурно-спортивного комплекса «Готов к труду и обороне» (ГТО), согласно приложению 14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) Порядок определения объема и условий предоставления </w:t>
      </w:r>
      <w:r>
        <w:rPr>
          <w:sz w:val="28"/>
        </w:rPr>
        <w:t>государственным бюджетным и автономным учреждениям Чукотского автономного округа субсидий на проведение ремонтных работ                                  в государственных учреждениях культуры, согласно приложению 15                          к настоящему постановлени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Порядок определения объема и условий предоставления </w:t>
      </w:r>
      <w:r>
        <w:rPr>
          <w:rFonts w:cs="Times New Roman" w:ascii="Times New Roman" w:hAnsi="Times New Roman"/>
          <w:sz w:val="28"/>
        </w:rPr>
        <w:t>государственным бюджетным и автономным учреждения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укотского автономного округа субсидий </w:t>
      </w:r>
      <w:r>
        <w:rPr>
          <w:rFonts w:cs="Times New Roman" w:ascii="Times New Roman" w:hAnsi="Times New Roman"/>
          <w:sz w:val="28"/>
          <w:szCs w:val="28"/>
        </w:rPr>
        <w:t>на выплату денежной компенсации за наем (поднаем) жилых 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 учреждений культуры</w:t>
      </w:r>
      <w:r>
        <w:rPr>
          <w:rFonts w:cs="Times New Roman" w:ascii="Times New Roman" w:hAnsi="Times New Roman"/>
          <w:sz w:val="28"/>
        </w:rPr>
        <w:t>, согласно приложению 16 к настоящему постановлени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объема и условий предоставления </w:t>
      </w:r>
      <w:r>
        <w:rPr>
          <w:rFonts w:cs="Times New Roman" w:ascii="Times New Roman" w:hAnsi="Times New Roman"/>
          <w:sz w:val="28"/>
        </w:rPr>
        <w:t>государственным бюджетным и автономным учреждения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укотского автономного округа субсидий на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</w:r>
      <w:r>
        <w:rPr>
          <w:rFonts w:cs="Times New Roman" w:ascii="Times New Roman" w:hAnsi="Times New Roman"/>
          <w:sz w:val="28"/>
        </w:rPr>
        <w:t>, согласно                 приложению 17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                            на правоотношения, возникшие с 1 января 2021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Департамент культуры, спорта и туризма Чукотского автономного округа               (Сысоев А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99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25 марта  2021 года  №  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приобретение материальных ресурсов, обеспечивающих развитие инфраструктуры культуры, спорта, туризма и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1011"/>
      <w:bookmarkEnd w:id="1"/>
      <w:r>
        <w:rPr>
          <w:sz w:val="28"/>
          <w:szCs w:val="28"/>
        </w:rPr>
        <w:t>1.1. Настоящий Порядок устанавливает порядок определения объема и условий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приобретение материальных ресурсов, обеспечивающих развитие инфраструктуры культуры, спорта, туризма и кинематографии (далее соответственно - субсидия, Учреждение, Департамент)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 в целях приобретения материальных ресурсов (за исключением недвижимого имущества), обеспечивающих развитие инфраструктуры культуры, спорта, туризма и кинематографии       (далее – имущество) в рамках реализации мероприятия «Приобретение материальных ресурсов, обеспечивающих развитие инфраструктуры культуры, спорта, туризма и кинематографи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46"/>
      <w:bookmarkStart w:id="3" w:name="sub_4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рас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нформацию о планируемом к приобретению имуществе                        (за исключением недвижимого имущест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менее двух коммерческих предложений поставщиков планируемого к приобретению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 на основании предложений поставщиков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 = </w:t>
      </w:r>
      <w:r>
        <w:rPr>
          <w:sz w:val="26"/>
          <w:szCs w:val="26"/>
        </w:rPr>
        <w:t>∑</w:t>
      </w:r>
      <w:r>
        <w:rPr>
          <w:sz w:val="28"/>
          <w:szCs w:val="28"/>
        </w:rPr>
        <w:t xml:space="preserve"> (N * k)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усредненная стоимость единицы приобретаемого имущества в соответствии с представленными коммерческими предложениями поставщиков, руб.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единиц приобретаемого имущества, ед.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затраты на доставку, монтаж, установку, и другие расходы, связанные с приобретением имущества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22"/>
      <w:bookmarkStart w:id="8" w:name="sub_1026"/>
      <w:bookmarkEnd w:id="7"/>
      <w:bookmarkEnd w:id="8"/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Условием предоставления субсидии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bookmarkStart w:id="9" w:name="sub_1221"/>
      <w:bookmarkEnd w:id="9"/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10" w:name="sub_1221"/>
      <w:bookmarkStart w:id="11" w:name="sub_1222"/>
      <w:bookmarkEnd w:id="10"/>
      <w:r>
        <w:rPr>
          <w:sz w:val="28"/>
          <w:szCs w:val="28"/>
        </w:rPr>
        <w:t>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  <w:bookmarkEnd w:id="11"/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и является материально-техническое оснащение Учрежд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приобретен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.16. Департамент возвращает Учреждению документы, указанные             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4. Порядок осуществления контроля за соблюдением целей, условий и порядка предоставления целевых субсидий и ответственность                           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11"/>
      <w:bookmarkStart w:id="13" w:name="sub_46"/>
      <w:bookmarkStart w:id="14" w:name="sub_1026"/>
      <w:bookmarkEnd w:id="12"/>
      <w:bookmarkEnd w:id="13"/>
      <w:bookmarkEnd w:id="14"/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bookmarkStart w:id="15" w:name="приложение_расчет_формулы"/>
            <w:bookmarkEnd w:id="15"/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укотского автономного округа субсидий на приобретение материальных ресурсов, обеспечивающих развитие инфраструктуры культуры, спорта, туризма и кинематограф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558"/>
        <w:gridCol w:w="1560"/>
        <w:gridCol w:w="1985"/>
        <w:gridCol w:w="1700"/>
        <w:gridCol w:w="1844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отклонения, %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43" w:type="dxa"/>
        <w:jc w:val="left"/>
        <w:tblInd w:w="8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</w:tblGrid>
      <w:tr>
        <w:trPr/>
        <w:tc>
          <w:tcPr>
            <w:tcW w:w="6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укотского автономного округа субсидий на приобретение материальных ресурсов, обеспечивающих развитие инфраструктуры культуры, спорта, туризма и кинематограф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850"/>
        <w:gridCol w:w="1276"/>
        <w:gridCol w:w="1580"/>
        <w:gridCol w:w="1540"/>
        <w:gridCol w:w="1579"/>
        <w:gridCol w:w="1256"/>
        <w:gridCol w:w="1701"/>
        <w:gridCol w:w="1134"/>
        <w:gridCol w:w="1396"/>
        <w:gridCol w:w="10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подпись)     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15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(расшифровка подписи)       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поддержку, развитие и популяризацию народных художественных промыслов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поддержку, развитие и популяризацию народных художественных промыслов Чукотского автономного округа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 в целях поддержки, развития и популяризации народных художественных промыслов Чукотского автономного округа в рамках реализации мероприятия «Поддержка, развитие и популяризация народных художественных промыслов Чукотского автономного округ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крепление единого культурного пространства и развитие межнациональных отнош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 субсидии - организация и проведение выставок народных художественных промыслов на территории Чукотского автономного округа и за ее преде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 = Sмз + Sов. + Sод.+ Sпроезд.+ Sбагаж.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рож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роч.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мз. - объем средств на приобретение материальных запасов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ов. - объем средств на уплату организационного взноса за участие               в выставке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д. - объем средств на оплату договоров возмездного оказания услуг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оезд. – объем средств на оплату стоимости проезда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багаж. – объем средств на оплату сверхнормативного багажа, упаковка багажа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ож. – объем средств на оплату стоимости проживания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оч. – объем средств на оплату прочих услуг, работ связанных                   с организацией и участием в выставке,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Субсидия предоставляется Учреждению в соответствии                    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                               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                        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        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и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выставок народных художественных промыслов на территории Чукотского автономного округа (не менее одной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выставок народных художественных промыслов за пределами Чукотского автономного округа (не менее двух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выставок народных художественных промыслов на территории Чукотского автономного округа и за его пределами, осуществленных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13 раздела 2 настоящего Порядка, в срок до 12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sectPr>
          <w:headerReference w:type="default" r:id="rId1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укотского автономного округа субсидий на поддержку, развитие и популяризацию народных художественных промыслов Чукотского автономн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51"/>
        <w:gridCol w:w="1558"/>
        <w:gridCol w:w="1560"/>
        <w:gridCol w:w="1700"/>
        <w:gridCol w:w="2128"/>
        <w:gridCol w:w="184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укотского автономного округа субсидий на поддержку, развитие и популяризацию народных художественных промыслов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701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</w:rPr>
      </w:pPr>
      <w:r>
        <w:rPr/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21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(расшифровка подписи)             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я предоставления государственным бюджетным и автономным учреждениям Чукотского автономного округа субсидий на поддержку, сохранение, развитие и популяризацию нематериально-культурного наследия нар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поддержку, сохранение, развитие и популяризацию нематериально-культурного наследия народов Чукотского автономного округа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 в целях поддержки, сохранения, развития и популяризации нематериально-культурного наследия народов Чукотского автономного округа в рамках реализации мероприятия «Поддержка, сохранение, развитие и популяризация нематериально-культурного наследия народов Чукотского автономного округ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крепление единого культурного пространства и развитие межнациональных отнош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 субсид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ание книг, репертуарно-методических пособий по культуре и искусству, сборников по устному народному творчеству, нотировок, каталогов и др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оддержке, сохранению, развитию и популяризации нематериально-культурного наследия народов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1...n - количественное значение потребности на мероприятие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                        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Субсидия предоставляется Учреждению в соответствии                         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                                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                         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                         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            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      за соблюдением законодательства Российской Федерации о налогах и сборах, и Фонда социального страхования Российской Федерации информации                   о наличии (об отсутствии) у Учреждения по состоянию на 1-е число месяца, предшествующего месяцу, в котором планируется принятие решения                    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и и показателями, необходимыми для достижения результатов предоставления субсиди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правлению расходования средств субсидии указанному                    в абзаце третьем пункта 1.2 раздела 1 настоящего Порядк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- изданные книги, репертуарно-методические пособия по культуре, искусству, сборники по устному народному творчеству, каталоги              и др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– количество изданных наименование печатной продукции (экземпляров) (книги, репертуарно-методических пособий по культуре, искусству, сборников по устному народному творчеству, каталогов и т.д.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аправлению расходования средств субсидии указанному в абзаце четвертом пункта 1.2 раздела 1 настоящего Порядк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- организация и проведение мероприятий по поддержке, сохранению, развитию и популяризации нематериально-культурного наследия народов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- количество организованных и проведенных мероприятий по поддержке, сохранению, развитию и популяризации нематериально-культурного наследия народов Чукотского автономного округ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5. О принятом решении Департамент в течение трех рабочих дней            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 от возврата ранее произведенных Учреждением выплат, представляет Департаменту на бумажном носителе или в электронном виде                                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           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              в отношении которой в течение 25 рабочих дней не принято решение                    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25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укотского автономного округа субсидий на поддержку, сохранение, развитие и популяризацию нематериально-культурного наследия народов Чукотского автономн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558"/>
        <w:gridCol w:w="1276"/>
        <w:gridCol w:w="1844"/>
        <w:gridCol w:w="1842"/>
        <w:gridCol w:w="1985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_______________________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укотского автономного округа субсидий на поддержку, сохранение, развитие и популяризацию нематериально-культурного наследия народов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985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27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(расшифровка подписи)        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организацию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организацию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организации концертного обслуживания и осуществления выставочных проектов на территории Чукотского автономного округа и за его пределами. Создание культурного продукта в рамках реализации мероприятия «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крепление единого культурного пространства и развитие межнациональных отнош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P1...n - количественное значение потребности на мероприятие (с 1-го по n-е) в текущем финансовом год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Условием предоставления субсидии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является организация гастролей концертных и театральных организаций на территории Чукотского автономного округа (не менее двух).</w:t>
      </w:r>
    </w:p>
    <w:p>
      <w:pPr>
        <w:pStyle w:val="ConsPlusNormal1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гастролей концертных и театральных организаций на территории Чукотского автономного округа, осуществленных Учреждением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sectPr>
          <w:headerReference w:type="default" r:id="rId31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tbl>
      <w:tblPr>
        <w:tblW w:w="6618" w:type="dxa"/>
        <w:jc w:val="left"/>
        <w:tblInd w:w="8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</w:tblGrid>
      <w:tr>
        <w:trPr/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2126"/>
        <w:gridCol w:w="198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64" w:type="dxa"/>
        <w:jc w:val="left"/>
        <w:tblInd w:w="8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</w:tblGrid>
      <w:tr>
        <w:trPr/>
        <w:tc>
          <w:tcPr>
            <w:tcW w:w="6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701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33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(расшифровка подписи)                                                         (телефон)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проведение мероприятий по развитию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проведение мероприятий по развитию кинематографии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«Проведения мероприятий по развитию кинематографии» регионального проекта «Творческие люди» федерального проекта «Творческие люд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крепление единого культурного пространства и развитие межнациональных отнош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1...n - количественное значение потребности на мероприятие                   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является проведение мероприятий по развитию кинематографии (не менее двух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мероприятий по развитию кинематографии, осуществленных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, в размере, указанном в заявке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 проектов, указанных                        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 проектов, указанных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3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 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(с одновременным направлением в электронном виде на адрес электронной почты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sectPr>
          <w:headerReference w:type="default" r:id="rId37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проведение мероприятий по развитию кинематограф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559"/>
        <w:gridCol w:w="1701"/>
        <w:gridCol w:w="1985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проведение мероприятий по развитию кинематограф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39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(расшифровка подписи)                                                  (телефон)    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государственным бюджетным и автономным учреждениям Чукотского автономного округа субсидий на организацию и проведение Фестиваля любительских творческих коллек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организацию и проведение Фестиваля любительских творческих коллективов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«Организация и проведение Фестиваля любительских творческих коллективов с вручением грантов» регионального проекта «Творческие люди» федерального проекта «Творческие люд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крепление единого культурного пространства и развитие межнациональных отнош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1...n - количественное значение потребности на мероприятие                    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Условием предоставления субсидии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является организация и проведение фестиваля любительских творческих коллективов (не менее одного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проведенных фестивалей любительских творческих коллективов, осуществленных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проектов, указанных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проектов, указанных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.16. Департамент возвращает Учреждению документы, указанные              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4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и проведение Фестиваля любительских творческих коллективо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2126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и проведение Фестиваля любительских творческих коллективов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701"/>
        <w:gridCol w:w="1276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45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(расшифровка подписи)        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реализацию программ, направленных на укрепление единства нации, духовно-нравственное и 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реализацию программ, направленных на укрепление единства нации, духовно-нравственное и патриотическое воспитание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«Реализация программ, направленных на укрепление единства нации, духовно-нравственное и патриотическое воспитание» регионального проекта «Творческие люди» федерального проекта «Творческие люд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крепление единого культурного пространства и развитие межнациональных отнош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1...n - количественное значение потребности на мероприятие                 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                         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               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12. Требования, указанные в пункте 2.10 настоящего раздела,                      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                               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является организация (проведение) мероприятий, направленных на укрепление единства нации, духовно-нравственное и патриотическое воспитание граждан, на территории Чукотского автономного округа и за его пределами (не менее трех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организованных (проведенных) мероприятий, направленных на укрепление единства нации, духовно-нравственное и патриотическое воспитание граждан, на территории Чукотского автономного округа и за его пределами, осуществленных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                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 проектов, указанных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 проектов, указанных                         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.16. Департамент возвращает Учреждению документы, указанные             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 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ind w:firstLine="142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4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еализацию программ, направленных на укрепление единства нации, духовно-нравственное и патриотическое воспита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559"/>
        <w:gridCol w:w="1276"/>
        <w:gridCol w:w="1701"/>
        <w:gridCol w:w="1842"/>
        <w:gridCol w:w="198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51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еализацию программ, направленных на укрепление единства нации, духовно-нравственное и патриотическое воспитани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52"/>
          <w:type w:val="nextPage"/>
          <w:pgSz w:orient="landscape" w:w="16838" w:h="11906"/>
          <w:pgMar w:left="851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(расшифровка подписи)                                            (телефон)    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 25 марта  2021 года  №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организацию и проведение Фестивалей профессионального и любитель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организацию и проведение Фестивалей профессионального и любительского творчества (далее соответственно –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«Организация и проведение Фестивалей профессионального и любительского творчества» регионального проекта «Творческие люди» федерального проекта «Творческие люд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крепление единого культурного пространства и развитие межнациональных отношений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                      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1...n - количественное значение потребности на мероприятие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                       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Условием предоставления субсидии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является организация фестиваля профессионального и любительского творчества (не менее одного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организованных фестивалей профессионального и любительского твор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проектов, указанных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проектов, указанных                         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                         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                        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                 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.16. Департамент возвращает Учреждению документы, указанные               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  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 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           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sectPr>
          <w:headerReference w:type="default" r:id="rId5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и проведение Фестивалей профессионального и любительского творче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559"/>
        <w:gridCol w:w="1276"/>
        <w:gridCol w:w="1701"/>
        <w:gridCol w:w="1984"/>
        <w:gridCol w:w="198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дпись)          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5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и проведение Фестивалей профессионального и любительского творчест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59"/>
          <w:type w:val="nextPage"/>
          <w:pgSz w:orient="landscape" w:w="16838" w:h="11906"/>
          <w:pgMar w:left="851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(расшифровка подписи)        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выплату денежной компенсации за наем (поднаем) жилых помещений специалистам физической культуры и спорта (далее соответственно –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компенсации расходов за наем (поднаем) жилых помещений специалистам физической культуры и спорта в рамках реализации мероприятия «Выплата денежной компенсации за наем (поднаем) жилых помещений специалистам физической культуры и спорт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адрового потенциал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количестве физических лиц (среднегодовом количестве), являющихся получателями выплат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=  N * k, г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размер денежной компенсации за наем (поднаём) жилых помещений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лучателей компенсации за наем (поднаём) жилых помещений,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 в течение пяти рабочих дней со дня представления документов, указанных в пункте 2.12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4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4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Департамент возвращает Учреждению документы, указанные в пунктах 2.12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2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2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1) отчет об осуществлении расходов, источником финансового обеспечения которых является субсидия, по форме согласно приложению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ind w:firstLine="142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60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физической культуры и спор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61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(расшифровка подписи)             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развитие детско-юношеского и молодежног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развитие детско-юношеского и молодежного спорта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«Развитие детско-юношеского и молодежного спорта» регионального проекта «Спорт - норма жизни» федерального проекта «Спорт - норма жизн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физической культуры и спорт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 и расходуются по следующим направлен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кружных, межрегиональных и всероссийских спортивных мероприятий и физкультурных мероприятий среди детей и молодёжи, согласно перечню мероприятий установленного в соглаш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спортивных команд Чукотского автономного округа в межрегиональных, всероссийских и международных спортивных мероприятиях и физкультурных мероприятиях среди детей и молодёжи, согласно перечню мероприятий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1...n - количественное значение потребности на мероприятие                   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кружных, межрегиональных и всероссийских спортивных мероприятий и физкультурных мероприятий среди детей и молодёж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спортивных команд Чукотского автономного округа в межрегиональных, всероссийских и международных спортивных мероприятиях и физкультурных мероприятиях среди детей и молодёж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ов предоставления субсидии, является охват детей и молодёжи, участвующих в спортивных и физкультурных мероприятиях,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 проектов, указанных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 проектов, указанных                         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sectPr>
          <w:headerReference w:type="default" r:id="rId65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азвитие детско-юношеского и молодежного спор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1843"/>
        <w:gridCol w:w="198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6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азвитие детско-юношеского и молодежного спор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/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68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(расшифровка подписи)              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физкультурно-оздоровительную работу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физкультурно-оздоровительную работу с населением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по «Физкультурно-оздоровительная работа с населением» регионального проекта «Спорт - норма жизни» федерального проекта «Спорт - норма жизн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физической культуры и спорт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 и расходуются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кружных, всероссийских, международных  спортивных мероприятий и физкультурных мероприятий среди различных категорий населения, согласно перечню мероприятий установленного в соглаш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спортивных команд Чукотского автономного округа во всероссийских, межрегиональных и международных спортивных мероприятиях и физкультурных мероприятиях среди различных категорий населения, согласно перечню мероприятий установленного в соглаш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лата расходов на оказание услуг по предоставлению спортивных сооружений, внесенных во Всероссийский реестр объектов спорта для реализации спортивных инициа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; 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1...n - количественное значение потребности на мероприятие                   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и являются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кружных, всероссийских, межрегиональных и международных спортивных мероприятий и физкультурных мероприятий среди различных категорий населения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спортивных команд Чукотского автономного округа во всероссийских, межрегиональных и международных спортивных мероприятиях и физкультурных мероприятиях среди различных категорий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охват населения, участвующего спортивных и физкультурных мероприятиях среди различных категорий населения,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 проектов, указанных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 проектов, указанных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  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sectPr>
          <w:headerReference w:type="default" r:id="rId72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физкультурно-оздоровительную работу с населением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559"/>
        <w:gridCol w:w="1276"/>
        <w:gridCol w:w="1701"/>
        <w:gridCol w:w="1984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74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физкультурно-оздоровительную работу с население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75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(расшифровка подписи)                                                     (телефон)    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развитие и поддержку национальных видов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развитие и поддержку национальных видов спорта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«Развитие и поддержка национальных видов спорта» регионального проекта «Спорт - норма жизни» федерального проекта «Спорт - норма жизн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физической культуры и спорт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 и расходуются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кружных, всероссийских и международных спортивных мероприятий и физкультурных мероприятий по национальным видам спорта, согласно перечню мероприятий установленного в соглаш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спортивных команд Чукотского автономного округа во всероссийских, межрегиональных и международных спортивных мероприятиях и физкультурных мероприятиях по национальным видам спорта, согласно перечню мероприятий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1...n - количественное значение потребности на мероприятие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кружных, всероссийских и международных спортивных мероприятий и физкультурных мероприятий по национальным видам спор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спортивных команд Чукотского автономного округа во всероссийских, межрегиональных и международных спортивных мероприятиях и физкультурных мероприятиях по национальным видам спор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охват населения, участвующего спортивных и физкультурных мероприятиях по национальным видам спорта,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, в размере, указанном в заявке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 проектов, указанных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 проектов, указанных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sectPr>
          <w:headerReference w:type="default" r:id="rId7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азвитие и поддержку национальных видов спор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1984"/>
        <w:gridCol w:w="212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81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азвитие и поддержку национальных видов спор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399"/>
        <w:gridCol w:w="1985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82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(расшифровка подписи)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 (далее соответственно – субсидия, Учреждение, Департ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«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» регионального проекта «Спорт - норма жизни» федерального проекта «Спорт - норма жизн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физической культуры и спорт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1...n - количественное значение потребности на мероприятие                    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12. Требования, указанные в пункте 2.10 настоящего раздела,                    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и является 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охват детей и молодёжи, участвующих в спортивных и физкультурных мероприятиях,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 проектов, указанных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 проектов, указанных                           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 по форме, согласно приложению 2   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559"/>
        <w:gridCol w:w="1276"/>
        <w:gridCol w:w="1701"/>
        <w:gridCol w:w="1984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8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88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89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(расшифровка подписи)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субсидий государственным бюджетным и автономным учреждениям Чукотского автономного округа на реализацию мероприятий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реализацию мероприятий Всероссийского физкультурно-спортивного комплекса «Готов к труду и обороне» (ГТО)        (далее соответственно –субсидия, Учреждение, Департ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реализации мероприятия «Реализация мероприятий Всероссийского физкультурно-спортивного комплекса «Готов к труду и обороне» (ГТО)»  регионального проекта            «Спорт - норма жизни» федерального проекта «Спорт - норма жизн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физической культуры и спорт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1...n - количественное значение потребности на мероприятие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ами предоставления субсидии является реализация мероприятий Всероссийского физкультурно-спортивного комплекса «Готов к труду и обороне» (ГТО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число граждан, принявших участие в массовых физкультурных мероприятиях и мероприятиях Всероссийского физкультурно-спортивного комплекса «Готов к труду и обороне» (ГТО),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, необходимого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й и показатели, необходимые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результатам и показателям соответствующих  проектов, указанных в пункте 1.2 раздела 1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я результатов и показателей, необходимых для достижения результатов предоставления субсидий, предоставляемых в целях реализации регионального проекта, обеспечивающих достижение целей, показателей и результатов федерального проекта, должны соответствовать значениям результатов и показателей соответствующих  проектов, указанных                       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 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4.8. Учреждение в течение пяти рабочих дней после поступлений               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9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еализацию мероприятий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2126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9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еализацию мероприятий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701"/>
        <w:gridCol w:w="1134"/>
        <w:gridCol w:w="1396"/>
        <w:gridCol w:w="129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</w:rPr>
      </w:pPr>
      <w:r>
        <w:rPr/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95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(расшифровка подписи)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проведение ремонтных работ в государственных учреждениях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проведение ремонтных работ в государственных учреждениях культуры (далее соответственно – субсидия, Учреждение, Департ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Субсидии предоставляются в целях проведения ремонтных работ в государственных учреждениях культуры в рамках реализации мероприятия «Проведение ремонтных работ в государственных учреждениях культуры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социальной инфраструктуры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, подлежащих ремонту, акт обследования таких объектов и дефектная ведомость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 =∑(K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– количество объектов, требующих проведения ремонта, (ед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 стоимость расходов на проведение  ремон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объекта, подлежащего ремонту (на основании акта обслед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ъекта и дефектной ведомости, проектно-сметной документации (локального сметного расчета) (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и являются проведенные ремонтные работы в государственных учреждениях культур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объектов, в которых произведены ремонтные работы, подтвержденные подписанным актом, 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ей, необходимых для достижения результатов предоставления субсидии, устанавливаю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 по форме, согласно приложению 2  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9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проведение ремонтных работ в государственных учреждениях культу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559"/>
        <w:gridCol w:w="1276"/>
        <w:gridCol w:w="1701"/>
        <w:gridCol w:w="1984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_______ 20__ г.</w:t>
      </w:r>
    </w:p>
    <w:p>
      <w:pPr>
        <w:sectPr>
          <w:headerReference w:type="default" r:id="rId101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проведение ремонтных работ в государственных учреждениях культу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</w:rPr>
      </w:pPr>
      <w:r>
        <w:rPr/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102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(расшифровка подписи)                                            (телефон)    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стам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выплату денежной компенсации за наем (поднаем) 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 учреждений культуры (далее соответственно –субсидия, Учреждение, Департамент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в целях компенсации расходов за наем (поднаем) жилых помещений специалистам учреждений культуры в рамках реализации мероприятия «Выплата денежной компенсации за наем (поднаем) жилых помещений специалистам учреждений культуры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адрового потенциал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расчет-обоснование суммы субсид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количестве физических лиц (среднегодовом количестве), являющихся получателями выплат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=  N * k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размер денежной компенсации за наем (поднаём) жилых помещений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лучателей компенсации за наем (поднаём) жилых помещений,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 в течение пяти рабочих дней со дня представления документов, указанных в пункте 2.12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4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4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Департамент возвращает Учреждению документы, указанные в пунктах 2.12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2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2 настоящего раздела в случае устранения причин их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99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отчет об осуществлении расходов, источником финансового обеспечения которых является субсидия по форме, согласно приложению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993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учреждений культу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</w:rPr>
      </w:pPr>
      <w:r>
        <w:rPr/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104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(расшифровка подписи)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5 марта  2021 года 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организацию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определения объема и условия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культуры, спорта и туризма Чукотского автономного округа на организацию и проведение окружных мероприятий, направленных на развитие детского и молодежного творчества в сфере культуры и искусства и молодежной политики (далее соответственно – субсидия, Учреждение, Департамент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в целях реализации мероприятия «Организация и проведение окружных мероприятий, направленных на развитие детского и молодежного творчества в сфере культуры и искусства и молодежной политики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и развитие детского и молодежного творчеств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окружного бюджета, осуществляющим функции и полномочия учредителя учреждений, до которого как до получателя бюджетных средств в установленном порядке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Департамен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 по возврату в окружной бюджет,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казанных в пункте 2.3 настоящего раздела, принимает решение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редоставлении субсидии, указанных в пункте 2.3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6. Размер бюджетных ассигнований на предоставление субсидий определяется отдельно в отношении каждого Учреждения исходя из потребности в пределах лимитов бюджетных обязательств на соответствующий финансовый год (соответствующий финансовый год и плановый период).</w:t>
      </w:r>
    </w:p>
    <w:p>
      <w:pPr>
        <w:pStyle w:val="Normal"/>
        <w:autoSpaceDE w:val="false"/>
        <w:ind w:firstLine="850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P1*N1+P2*N2+...+Pn*Nn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P1...n - количественное значение потребности на мероприятие                (с 1-го по n-е) в текуще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мет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анализа рыночн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м сравнимой ц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н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редоставляется Учреждению в соответствии с соглашением о предоставлении субсидии (далее – Соглашение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представления Учреждением Соглашения или письменного уведомления об отказе подписания соглашения в срок установленный пунктом 2.8 настоящего раздела, Департамент с момента истечения срока, установленного абзацем вторым пункта 2.8 настоящего раздела, в течение трех рабочих дней принимает решение об отказе в предоставлении целевой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Условием предоставления субсидии  является соответствие Учреждения на 1-е число месяца, предшествующего месяцу, в котором планируется заключение Соглашения либо принятие решения о предоставлении субсидии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дпункту 1 путем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Учреждения по состоянию на 1-е число месяца, предшествующего месяцу, в котором планируется принятие ре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подпункту 2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целевой субсид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, указанные в пункте 2.10 настоящего раздела, не применяются в случаях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является организация и проведение окружного конкурса «Юные дарования Чукотк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участников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, необходимого для достижения результата предоставления субсидии, устанавливается Департаментом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еречисление субсидии и разрешённого к использованию остатка субсидии осуществляется Департаментом на основании заявки Учреждения о предоставлении целевой субсидии, представляемой в Департамент ежемесячно не позднее 22 числа каждого месяца, с приложением документов, по формам установленных Соглашением исходя из потребности в субсидии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номным учреждениям – на счет автономного учреждения, открытый в кредитной организации, или лицевой счет автономного учреждения, открытый в Управлении Федерального казначейства по Чукотскому автономному округу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учреждениям – на лицевой счет бюджетного учреждения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Департамент в течение пяти рабочих дней со дня представления документов, указанных в пункте 2.14 настоящего раздела, рассматривает и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еречислении субсидии, указанных в пункте 2.16 настоящего раздела, в установленном порядке направляет в Департамент финансов, экономики и имущественных отношений Чукотского автономного округа заявку на финансировани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й для отказа в перечислении субсидии, указанных в пункте 2.16 настоящего раздела, направляет Учреждению в течение 3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озвращает Учреждению документы, указанные в пунктах 2.14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ёме) документов, указанных в пунктах 2.14 настоящего раздел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целев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унктом 2.14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ind w:firstLine="8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чреждение представляет в Департамент следующую отчетнос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) отчет о достижении результатов,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1                            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согласно приложению 2              к настоящему Порядку, ежеквартально в срок до 7 числа месяца, следующего за отчётным квартал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 (с одновременным направлением в электронном виде на адрес электронной почты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/>
      </w:pPr>
      <w:r>
        <w:rPr>
          <w:sz w:val="28"/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1 феврал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,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Возврат соответствующих средств субсидии Учреждением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, по почте, факсимильной связью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before="1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в течение 10 рабочих дней со дня получения письменного уведомления  о возврате субсидии обязано возвратить денежные средства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если Учреждени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а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х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) х 0,1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бсидии – объем субсидии, предоставленной Учреждению в текущем финансовом го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индекс, отражающий уровень недостижения i-гo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декс, отражающий уровень недостижения i-гo результата предоставления субсидии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1550" cy="257175"/>
            <wp:effectExtent l="0" t="0" r="0" b="0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 достигнутое значение i-гo результата предоставления субсидии на отчетную дат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57175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o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10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результатов предоставления Субсидии, показателей их дости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1984"/>
        <w:gridCol w:w="198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, показателей их дост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09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110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организацию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Cs w:val="24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/>
      </w:pPr>
      <w:r>
        <w:rPr/>
        <w:t>Единица измерения: руб. (с точностью до второго десятичного знак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80"/>
        <w:gridCol w:w="1540"/>
        <w:gridCol w:w="1579"/>
        <w:gridCol w:w="1257"/>
        <w:gridCol w:w="1701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д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Разрешенный к использованию остаток субсидии на иные цели прошлых лет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едусмотрено соглашением (с учетом уточнений)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>Исполнено (кассовые расходы) нара</w:t>
            </w:r>
            <w:r>
              <w:rPr>
                <w:b/>
                <w:szCs w:val="24"/>
                <w:vertAlign w:val="superscript"/>
              </w:rPr>
              <w:t>с</w:t>
            </w:r>
            <w:r>
              <w:rPr>
                <w:szCs w:val="24"/>
                <w:vertAlign w:val="superscript"/>
              </w:rPr>
              <w:t>тающим итогом с начала текущего финансового года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ступления от возврата ранее произведенных учреждением выплат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озвращено неиспользован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Отклонение (гр.4+гр. 6 - гр. 7)</w:t>
            </w:r>
            <w:r>
              <w:rPr>
                <w:szCs w:val="24"/>
                <w:vertAlign w:val="superscript"/>
              </w:rPr>
              <w:t xml:space="preserve">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Примечание (указать причину неосво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autoSpaceDE w:val="false"/>
        <w:rPr>
          <w:sz w:val="22"/>
        </w:rPr>
      </w:pPr>
      <w:r>
        <w:rPr/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/>
        <w:t xml:space="preserve">«___»_____________ 20___г. </w:t>
      </w:r>
    </w:p>
    <w:p>
      <w:pPr>
        <w:sectPr>
          <w:headerReference w:type="default" r:id="rId111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(расшифровка подписи)                                            (телефон)     </w:t>
      </w:r>
    </w:p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2"/>
      <w:headerReference w:type="first" r:id="rId1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78111/" TargetMode="External"/><Relationship Id="rId5" Type="http://schemas.openxmlformats.org/officeDocument/2006/relationships/hyperlink" Target="consultantplus://offline/ref=A45D2549526AF4C38F6822A0F275FB6C11B3BCFF74CB3F11295AEDB0881A70E4F0EFBFB66966DB417CE37AB24A8F289765C321C3D9434F7Et05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yperlink" Target="garantf1://79222.0" TargetMode="External"/><Relationship Id="rId15" Type="http://schemas.openxmlformats.org/officeDocument/2006/relationships/header" Target="header6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7.xml"/><Relationship Id="rId20" Type="http://schemas.openxmlformats.org/officeDocument/2006/relationships/hyperlink" Target="garantf1://79222.0" TargetMode="External"/><Relationship Id="rId21" Type="http://schemas.openxmlformats.org/officeDocument/2006/relationships/header" Target="header8.xm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header" Target="header9.xml"/><Relationship Id="rId26" Type="http://schemas.openxmlformats.org/officeDocument/2006/relationships/hyperlink" Target="garantf1://79222.0" TargetMode="External"/><Relationship Id="rId27" Type="http://schemas.openxmlformats.org/officeDocument/2006/relationships/header" Target="header10.xml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header" Target="header11.xml"/><Relationship Id="rId32" Type="http://schemas.openxmlformats.org/officeDocument/2006/relationships/hyperlink" Target="garantf1://79222.0" TargetMode="External"/><Relationship Id="rId33" Type="http://schemas.openxmlformats.org/officeDocument/2006/relationships/header" Target="header12.xml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header" Target="header13.xml"/><Relationship Id="rId38" Type="http://schemas.openxmlformats.org/officeDocument/2006/relationships/hyperlink" Target="garantf1://79222.0" TargetMode="External"/><Relationship Id="rId39" Type="http://schemas.openxmlformats.org/officeDocument/2006/relationships/header" Target="header14.xml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header" Target="header15.xml"/><Relationship Id="rId44" Type="http://schemas.openxmlformats.org/officeDocument/2006/relationships/hyperlink" Target="garantf1://79222.0" TargetMode="External"/><Relationship Id="rId45" Type="http://schemas.openxmlformats.org/officeDocument/2006/relationships/header" Target="header16.xml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header" Target="header17.xml"/><Relationship Id="rId50" Type="http://schemas.openxmlformats.org/officeDocument/2006/relationships/hyperlink" Target="garantf1://79222.0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header" Target="header20.xml"/><Relationship Id="rId57" Type="http://schemas.openxmlformats.org/officeDocument/2006/relationships/hyperlink" Target="garantf1://79222.0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header" Target="header25.xml"/><Relationship Id="rId66" Type="http://schemas.openxmlformats.org/officeDocument/2006/relationships/hyperlink" Target="garantf1://79222.0" TargetMode="Externa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header" Target="header28.xml"/><Relationship Id="rId73" Type="http://schemas.openxmlformats.org/officeDocument/2006/relationships/hyperlink" Target="garantf1://79222.0" TargetMode="Externa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header" Target="header31.xml"/><Relationship Id="rId80" Type="http://schemas.openxmlformats.org/officeDocument/2006/relationships/hyperlink" Target="garantf1://79222.0" TargetMode="Externa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header" Target="header34.xml"/><Relationship Id="rId87" Type="http://schemas.openxmlformats.org/officeDocument/2006/relationships/hyperlink" Target="garantf1://79222.0" TargetMode="Externa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4.wmf"/><Relationship Id="rId93" Type="http://schemas.openxmlformats.org/officeDocument/2006/relationships/header" Target="header37.xml"/><Relationship Id="rId94" Type="http://schemas.openxmlformats.org/officeDocument/2006/relationships/hyperlink" Target="garantf1://79222.0" TargetMode="External"/><Relationship Id="rId95" Type="http://schemas.openxmlformats.org/officeDocument/2006/relationships/header" Target="header38.xml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header" Target="header39.xml"/><Relationship Id="rId100" Type="http://schemas.openxmlformats.org/officeDocument/2006/relationships/hyperlink" Target="garantf1://79222.0" TargetMode="Externa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image" Target="media/image2.wmf"/><Relationship Id="rId106" Type="http://schemas.openxmlformats.org/officeDocument/2006/relationships/image" Target="media/image3.wmf"/><Relationship Id="rId107" Type="http://schemas.openxmlformats.org/officeDocument/2006/relationships/image" Target="media/image4.wmf"/><Relationship Id="rId108" Type="http://schemas.openxmlformats.org/officeDocument/2006/relationships/header" Target="header44.xml"/><Relationship Id="rId109" Type="http://schemas.openxmlformats.org/officeDocument/2006/relationships/hyperlink" Target="garantf1://79222.0" TargetMode="External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6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1-03-25T02:56:00Z</dcterms:modified>
  <cp:revision>2</cp:revision>
  <dc:subject/>
  <dc:title>Постановление</dc:title>
</cp:coreProperties>
</file>