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октября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досрочном прекращении полномочий       члена Избирательной комиссии Чукотского автономного округа с правом решающего голоса и объявлении выдвижения       кандидатов в члены Избирательной комиссии Чукотского автономного округа с правом решающего голос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Cs/>
          <w:szCs w:val="28"/>
        </w:rPr>
      </w:pPr>
      <w:r>
        <w:rPr>
          <w:b w:val="false"/>
          <w:bCs/>
        </w:rPr>
        <w:t>В соответствии со статьями 22, 23, подпунктом «а» пункта 6          статьи 29 Федерального закона от 12 июня 2002 года № 67-ФЗ «Об основных гарантиях избирательных прав и права на участие в референдуме           граждан Российской Федерации», статьей 1 Закона Чукотского автономного округа от 27 января 2000 года № 09-ОЗ «Об Избирательной                  комиссии Чукотского автономного округа, на основании личного        заявления члена Избирательной комиссии Чукотского автономного округа      с правом решающего голоса Волкова Дмитрия Юрьевич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widowControl w:val="false"/>
        <w:ind w:firstLine="851"/>
        <w:jc w:val="both"/>
        <w:rPr/>
      </w:pPr>
      <w:r>
        <w:rPr>
          <w:b w:val="false"/>
        </w:rPr>
        <w:t>1.</w:t>
      </w:r>
      <w:r>
        <w:rPr>
          <w:szCs w:val="28"/>
        </w:rPr>
        <w:t> </w:t>
      </w:r>
      <w:r>
        <w:rPr>
          <w:b w:val="false"/>
        </w:rPr>
        <w:t>Освободить от обязанностей члена Избирательной                  комиссии Чукотского автономного округа с правом решающего               голоса Волкова Дмитрия Юрьевича досрочно.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>2.</w:t>
      </w:r>
      <w:r>
        <w:rPr>
          <w:szCs w:val="28"/>
        </w:rPr>
        <w:t> </w:t>
      </w:r>
      <w:r>
        <w:rPr>
          <w:b w:val="false"/>
        </w:rPr>
        <w:t>Объявить о начале выдвижения кандидатов в члены          Избирательной комиссии Чукотского автономного округа с правом решающего голоса.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>3. Установить срок внесения предложений по кандидатурам               для назначения члена Избирательной комиссии Чукотского            автономного округа с правом решающего голоса с 4 октября 2019 года           по 25 октября 2019 года включительно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4. Утвердить прилагаемый текст извещения о выдвижении            кандидатов для назначения члена Избирательной комиссии                    Чукотского автономного округа с правом решающего гол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5. Контроль за исполнением настоящего постановления возложить на Заместителя Губернатора Чукотского автономного округа Медведеву А.П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сроках и порядке представления предложений о кандидатур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ля назначения в состав Избирательной комисс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Избирательной комиссии Чукотского автономного округа с правом решающего голоса объявляется о выдвижении кандидатов в члены Избирательной комиссии Чукотского автономного округа с правом решающего голоса </w:t>
      </w:r>
      <w:r>
        <w:rPr>
          <w:bCs/>
          <w:sz w:val="28"/>
        </w:rPr>
        <w:t>вместо досрочно выбывшего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Документы о выдвижении кандидатов, соответствующих требованиям, установленным статьей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оформленные в соответствии с требованиями статьи 1, части 1.1 статьи 4.1 Закона Чукотского автономного округа                 от 27 января 2000 года № 9-ОЗ «Об Избирательной комиссии Чукотского автономного округа», представляются до 25 октября 2019 года в Аппарат Губернатора и Правительства Чукотского автономного округа по адресу: 689000 г.о. Анадырь, ул. Беринга, 20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6-90-35, 6-90-2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00:00Z</dcterms:created>
  <dc:creator>Ракаева Н.Т.</dc:creator>
  <dc:description/>
  <dc:language>en-US</dc:language>
  <cp:lastModifiedBy>Клименко Ольга Валериевна</cp:lastModifiedBy>
  <cp:lastPrinted>2019-10-02T10:56:00Z</cp:lastPrinted>
  <dcterms:modified xsi:type="dcterms:W3CDTF">2019-10-01T23:00:00Z</dcterms:modified>
  <cp:revision>2</cp:revision>
  <dc:subject/>
  <dc:title>Постановление</dc:title>
</cp:coreProperties>
</file>