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ельского хозяйства и продовольствия Чукотского автономного округа были рассмотрены заявки на предоставление субсидий на финансовое обеспечение затрат, связанных с производством и переработкой продукции северного оленеводства (далее – заявка), в рамках реализации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и отбора, заявки которых были рассмотр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хозяйственный перерабатывающий снабженческо-сбытовой потребительский кооператив «Чукот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е унитарное предприятие сельхозтоваропроизводителей Анадырского муниципального района «Канчала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унитарное предприятие сельхозтоваропроизводителей «Пионер» Иульти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ов отбора, заявки которых были отклонены – не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тбора будут заключены соглашения на предоставление субсидии на финансовое обеспечение затрат, связанных с развитием птицеводства в 2021 году за счет средств окружного бюдж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ельскохозяйственный перерабатывающий снабженческо-сбытовой потребительский кооператив «Чукотка» в размере 11 889 214,00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е унитарное предприятие сельхозтоваропроизводителей Анадырского муниципального района «Канчаланский» в размере 196 00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ое унитарное предприятие сельхозтоваропроизводителей «Пионер» Иультинского муниципального района в размере 526 936,50 рублей. </w:t>
      </w:r>
    </w:p>
    <w:p>
      <w:pPr>
        <w:pStyle w:val="Style13"/>
        <w:tabs>
          <w:tab w:val="clear" w:pos="720"/>
          <w:tab w:val="left" w:pos="231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eastAsia="Calibri" w:cs="Times New Roman"/>
          <w:b/>
          <w:i/>
          <w:iCs/>
          <w:sz w:val="16"/>
          <w:szCs w:val="16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35:00Z</dcterms:created>
  <dc:creator>EW/LN/CB</dc:creator>
  <dc:description/>
  <cp:keywords>Ethan</cp:keywords>
  <dc:language>en-US</dc:language>
  <cp:lastModifiedBy>Ympyt</cp:lastModifiedBy>
  <cp:lastPrinted>2021-06-30T16:54:00Z</cp:lastPrinted>
  <dcterms:modified xsi:type="dcterms:W3CDTF">2021-11-16T20:50:00Z</dcterms:modified>
  <cp:revision>4</cp:revision>
  <dc:subject/>
  <dc:title>Ethan Frome</dc:title>
</cp:coreProperties>
</file>