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я в Приложение 2 к Постановлению Правительства Чукотского автономного округа от 31 декабря 2013 года № 5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1. Внести в Приложение 2 к Постановлению Правительства Чукотского автономного округа от 31 декабря 2013 года № 566 «Об утверждении модельных методик формирования штатных расписаний для расчета фонда оплаты труда организаций социального обслуживания Чукотского автономного округа» следующее изменение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таблицу пункта 4.1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«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933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53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на численность населения муниципального района (городского округа), человек</w:t>
            </w:r>
          </w:p>
        </w:tc>
      </w:tr>
      <w:tr>
        <w:trPr>
          <w:trHeight w:val="102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до 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1 до 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1 до 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01 до 1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01 до 1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000</w:t>
            </w:r>
          </w:p>
        </w:tc>
      </w:tr>
      <w:tr>
        <w:trPr>
          <w:trHeight w:val="418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социальных выплат 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го обслуживания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социаль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933"/>
        <w:gridCol w:w="850"/>
        <w:gridCol w:w="851"/>
        <w:gridCol w:w="850"/>
        <w:gridCol w:w="851"/>
        <w:gridCol w:w="850"/>
        <w:gridCol w:w="850"/>
        <w:gridCol w:w="59"/>
        <w:gridCol w:w="791"/>
      </w:tblGrid>
      <w:tr>
        <w:trPr>
          <w:trHeight w:val="418" w:hRule="atLeast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деление «Семейный многофункциональный центр»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«Семейный многофункциональный цент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траслевой вспомогательный персонал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6 год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2:00Z</dcterms:created>
  <dc:creator>Коновалова О.В.</dc:creator>
  <dc:description/>
  <cp:keywords/>
  <dc:language>en-US</dc:language>
  <cp:lastModifiedBy>Чепурнова Оксана Валерьевна</cp:lastModifiedBy>
  <cp:lastPrinted>2025-07-07T14:50:00Z</cp:lastPrinted>
  <dcterms:modified xsi:type="dcterms:W3CDTF">2025-07-07T02:52:00Z</dcterms:modified>
  <cp:revision>2</cp:revision>
  <dc:subject/>
  <dc:title/>
</cp:coreProperties>
</file>