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16 ноября 2018 года № 3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Правительства Чукотского автономного округа от 16 ноября 2018 года № 362 «Об утверждении Порядка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пункте 2 слова «Департамент культуры, спорта и туризма Чукотского автономного округа (Сысоев А.В.)» заменить словами «Департамент культуры и туризма Чукотского автономного округа </w:t>
        <w:br/>
        <w:t>(Суслова С.Н.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изложить в редакции,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               на Департамент культуры и туризма Чукотского автономного округа (Суслова С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3 марта 2025 года № 114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16 ноября 2018 года № 362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 xml:space="preserve">ПОРЯДОК </w:t>
        <w:br/>
      </w:r>
      <w:r>
        <w:rPr>
          <w:b/>
          <w:bCs/>
          <w:szCs w:val="28"/>
        </w:rPr>
        <w:t>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trike/>
          <w:szCs w:val="28"/>
        </w:rPr>
      </w:pPr>
      <w:bookmarkStart w:id="0" w:name="sub_6"/>
      <w:bookmarkEnd w:id="0"/>
      <w:r>
        <w:rPr>
          <w:szCs w:val="28"/>
        </w:rPr>
        <w:t>1.1. Настоящий Порядок устанавливает цели, требования и условия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(далее – Фонд,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лавным распорядителем средств окруж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культуры и туризма Чукотского автономного округа (далее - Департ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субсидии осущест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олучателем субсидии является Фонд 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Способом предоставления субсидии является финансовое обеспечение затрат, по направлениям расходов, предусмотренных пунктом 2.18 раздела 2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" w:name="sub_6"/>
      <w:bookmarkEnd w:id="1"/>
      <w:r>
        <w:rPr>
          <w:b/>
          <w:szCs w:val="28"/>
        </w:rPr>
        <w:t>2. Условия и порядок предоставления субсидии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Требования, которым должен соответствовать Фонд на дату подписания заявки на предоставление субсидии, предусмотренной пунктом 2.2 настоящего Порядка, на даты рассмотрения заявки и заключения соглашения о предоставлении субсидии (далее – соглашение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Фонд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Фонд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Фонд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Фонд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Фонд не должен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Фонд не должен находиться в процессе реорганизации, ликвидации, в отношении Фонда не должна быть введена процедура банкротства, деятельность Фонд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у Фонда по состоянию на любую дату в течение периода, равного 20 календарным дням, предшествующим дате подачи заявки,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</w:t>
      </w:r>
      <w:bookmarkStart w:id="2" w:name="sub_12"/>
      <w:r>
        <w:rPr>
          <w:szCs w:val="28"/>
        </w:rPr>
        <w:t>В целях предоставления субсидии и заключения соглашения Фонд не позднее 1 марта текущего финансового года представляет в Департамен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явку на предоставление субсидии по форме, установленной в приложении к настоящему Порядку (далее – заявка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копии учредительных документов Фонд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копию сметы доходов и расходов на содержание Фонда, утвержденной в порядке, установленном уставом Фонда (далее - Смета), с приложением обоснований (расчетов) плановых сметных показателей, являющихся ее неотъемлемой частью;</w:t>
      </w:r>
    </w:p>
    <w:p>
      <w:pPr>
        <w:pStyle w:val="Normal"/>
        <w:widowControl w:val="false"/>
        <w:ind w:firstLine="720"/>
        <w:jc w:val="both"/>
        <w:rPr>
          <w:strike/>
          <w:szCs w:val="28"/>
        </w:rPr>
      </w:pPr>
      <w:r>
        <w:rPr>
          <w:szCs w:val="28"/>
        </w:rPr>
        <w:t>4) справку о наличии у Фонд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5 ноября 2024 года № ЕД-7-8/987@, выданную налоговым органом по состоянию на любую дату в течение 20 календарных дней, предшествующих дате подачи заявки.</w:t>
      </w:r>
    </w:p>
    <w:p>
      <w:pPr>
        <w:pStyle w:val="Normal"/>
        <w:ind w:firstLine="720"/>
        <w:jc w:val="both"/>
        <w:rPr>
          <w:szCs w:val="28"/>
        </w:rPr>
      </w:pPr>
      <w:bookmarkStart w:id="3" w:name="sub_218"/>
      <w:bookmarkEnd w:id="2"/>
      <w:bookmarkEnd w:id="3"/>
      <w:r>
        <w:rPr>
          <w:szCs w:val="28"/>
        </w:rPr>
        <w:t>2.3 Заявка и документы, установленные пунктом 2.2 настоящего разде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яются Фондом на бумажном носителе непосредственно в Департамен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и документов должны быть подписаны либо заверены руководителем Фонда или его представителем и иметь оттиск печати (при наличии печати), и должны отвечать следующим 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я документа должна быть читаем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реквизиты, идентифицирующие документ, должны быть проставле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редставленных документах (их копиях) подчистки и исправления не допускаю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Департамент регистрирует заявку и документы Фонда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пяти рабочих дней, следующих за днем регистрации документов, указанных в пункте 2.2 настоящего раздела, получает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в отношении Фонд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государственного реестра юридических лиц на сайте в сети «Интернет» (https://egrul.</w:t>
      </w:r>
      <w:r>
        <w:rPr>
          <w:szCs w:val="28"/>
          <w:lang w:val="en-US"/>
        </w:rPr>
        <w:t>n</w:t>
      </w:r>
      <w:r>
        <w:rPr>
          <w:szCs w:val="28"/>
        </w:rPr>
        <w:t>alog.ru/i</w:t>
      </w:r>
      <w:r>
        <w:rPr>
          <w:szCs w:val="28"/>
          <w:lang w:val="en-US"/>
        </w:rPr>
        <w:t>n</w:t>
      </w:r>
      <w:r>
        <w:rPr>
          <w:szCs w:val="28"/>
        </w:rPr>
        <w:t>dex.html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Единого федерального реестра сведений о банкротстве на сайте в сети «Интернет» (</w:t>
      </w:r>
      <w:hyperlink r:id="rId9">
        <w:r>
          <w:rPr>
            <w:rStyle w:val="InternetLink"/>
            <w:color w:val="000000"/>
            <w:szCs w:val="28"/>
            <w:u w:val="none"/>
          </w:rPr>
          <w:t>https://bankrot.fedresurs.ru/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з реестра иностранных агентов на сайте в сети «Интернет» (</w:t>
      </w:r>
      <w:hyperlink r:id="rId10">
        <w:r>
          <w:rPr>
            <w:rStyle w:val="InternetLink"/>
            <w:color w:val="000000"/>
            <w:u w:val="none"/>
          </w:rPr>
          <w:t>https://www.minjust.go</w:t>
        </w:r>
      </w:hyperlink>
      <w:r>
        <w:rPr>
          <w:szCs w:val="28"/>
        </w:rPr>
        <w:tab/>
        <w:t>v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>2) в течение 12 рабочих дней, следующих за днем регистрации заявки и документов, указанных в пункте 2.2 настоящего раздела, рассматривает и проводит проверк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едставленных Фондом документов на соответствие требованиям, установленны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пункта 2.1 настоящего раздела, на основании информации (сведений), указанной в абзаце втор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3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информации (сведений), указанной в абзаце шес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5 пункта 2.1 настоящего раздела, на основании информации (сведений), указанной в абзаце пя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6 пункта 2.1 настоящего раздела, на основании информации (сведений), указанной в абзацах втором и третье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7 пункта 2.1 настоящего раздела, на основании документа, указанного в подпункте 4 пункта 2.2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течение 15 рабочих дней, следующих за днем регистрации заявки и документов, указанных в пункте 2.2 настоящего раздела,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" w:name="sub_1101"/>
      <w:bookmarkEnd w:id="4"/>
      <w:r>
        <w:rPr>
          <w:szCs w:val="28"/>
        </w:rPr>
        <w:t xml:space="preserve">при отсутствии оснований для отказа в предоставлении субсидии, указанных </w:t>
      </w:r>
      <w:bookmarkStart w:id="5" w:name="_Hlk183770437"/>
      <w:r>
        <w:rPr>
          <w:szCs w:val="28"/>
        </w:rPr>
        <w:t xml:space="preserve">в подпунктах 1 - 5 пункта 2.6 </w:t>
      </w:r>
      <w:bookmarkEnd w:id="5"/>
      <w:r>
        <w:rPr>
          <w:szCs w:val="28"/>
        </w:rPr>
        <w:t>настоящего раздела, решение о предоставлении Фонду субсидии с указанием её размера, определяемого в соответствии с пунктом 2.8 настоящего раздела, и заключени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" w:name="sub_1101"/>
      <w:bookmarkStart w:id="7" w:name="sub_1102"/>
      <w:bookmarkEnd w:id="6"/>
      <w:bookmarkEnd w:id="7"/>
      <w:r>
        <w:rPr>
          <w:szCs w:val="28"/>
        </w:rPr>
        <w:t>при наличии оснований для отказа в предоставлении субсидии, указанных в подпунктах 1 - 5 пункта 2.6 настоящего раздела, принимает решение об отказе в предоставлении Фонду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" w:name="sub_1102"/>
      <w:bookmarkEnd w:id="8"/>
      <w:r>
        <w:rPr>
          <w:szCs w:val="28"/>
        </w:rPr>
        <w:t>В случае принятия решения об отказе в предоставлении субсидии Департамен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в подпунктах 1 – 5 пункта 2.6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ведомление об отказе в предоставлении субсидии Фонду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Фонду по адресу электронной почты, указанному в заявке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есоответствие Фонда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представление (представление в неполном объеме) Фондом документов, установленных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несоответствие представленных Фондом документов требованиям, установленным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едостоверность информации, содержащейся в документах, представленных Фондом в целях подтверждения соответствия требованиям, установленным пунктом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подача Фондом документов после </w:t>
      </w:r>
      <w:bookmarkStart w:id="9" w:name="_Hlk183770274"/>
      <w:r>
        <w:rPr>
          <w:szCs w:val="28"/>
        </w:rPr>
        <w:t>даты, установленной пунктом 2.2 настоящего раздела</w:t>
      </w:r>
      <w:bookmarkEnd w:id="9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непоступление в Департамент подписанного Фондом соглашения в срок, установленный пунктом 2.11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Фонд имеет право на повторное обращение за субсидией после устранения оснований, послуживших причиной отказа в предоставлении субсидии, но не позднее даты, установленной пунктом 2.2 настоящего раздела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218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8. Размер субсидии (S) определяется исходя из планируемого объема затрат на финансовое обеспечение уставной деятельности Фонда в соответствии со Сметой, представленной в соответствии с подпунктом 3 пункта 2.2 настоящего раздела, но не более бюджетных ассигнований, предусмотренных Департаменту на соответствующий финансовый год на предоставление субсидии и рассчитывается по следующей формуле: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S = Sот + Sналог + Sмс + Sос + Sком + Sсв + Sпо + Sод + Sотп + Sарен + Sкад + Sпр,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от - объем средств на оплату труда и начисления на выплаты по оплате труда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налог - объем средств на уплату налогов и сборов, государственных пошлин, нотариальных услуг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мс - объем средств на приобретение материальных запасов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ос - объем средств на приобретение основных средств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ком - объем средств на служебные командировки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св - объем средств на оплату услуг связи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по - объем средств на программное обеспечение и услуги банка, связанных с осуществлением функций, предусмотренных уставом Фонда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од - объем средств на оплату договоров возмездного оказания услуг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отп - объем средств на компенсацию расходов на оплату стоимости проезда и провоза багажа к месту использования отпуска и обратно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арен - объем средств на арендную плату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кад - объем средств на кадастровые и оценочные работы,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пр - объем средств на оплату прочих услуг, работ, связанных с осуществлением функций, предусмотренных уставом Фонда, рублей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9. Для предоставления субсидии Фонд должен соответствовать требованиям, предусмотренным пунктом 2.1 настоящего раздел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1 настоящего раздела, установлены пунктом 2.5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 xml:space="preserve">2.10. В случае принятия решения о предоставлении субсидии Департамент в течение пяти рабочих дней со дня принятия такого решения вручает лично представителю Фонда подписанный и скрепленный печатью проект соглашения на бумажном носителе или направляет подписанный и скрепленный печатью проект соглашения на бумажном носителе Фонду почтовым отправлением с одновременным направлением сканированной копии проекта соглашения на адрес электронной почты Фонда, указанный в заяв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>Фонд в течение пяти рабочих дней со дня получения проекта соглашения подписывает его, скрепляет печатью (при наличии печати) со своей стороны и вручает лично представителю Департамента соглашение на бумажном носителе или направляет соглашение на бумажном носителе в адрес Департамента почтовым отправлением с одновременным направлением сканированной копии соглашения на адрес электронной почты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12. В случае непоступления от Фонда подписанного соглашения в срок, установленный пунктом 2.11 настоящего раздела, Департамент в течение двух рабочих дней со дня истечения срока принимает решение об отказе в предоставлении субсидии Фонду, в соответствии с подпунктом 6 пункта 2.6 настоящего разде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б отказе в предоставлении субсидии, указанное в абзаце первом настоящего пункта, оформляется приказом Департамента, копия которого направляется Фонду по адресу электронной почты, указанному в заявке, в течение трёх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4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согласие Фонда, а также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запрет приобретения Фондом, а также юридическими лицами, получающими средства на основании договоров, заключенных с Фондом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в случае если для достижения цели предоставления субсидии предусматривается последующее предоставление Фондо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соглашение включаются условия, определяющие категории и (или) критерии отбора иных лиц, осуществляемого исходя из указанных критериев, в том числе по итогам конкурса, с указанием порядка проведения отбора (если определение указанных лиц планируется в результате отбор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5. 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6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 53н (приобретение товаров, работ, услуг) - осуществление Фондом уставной деятельности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о межрегиональных проектов (мероприятий), организованных и (или) в которых Фонд принял участие - не менее 3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о региональных проектов (мероприятий), организованных и (или) в которых Фонд принял участие - не менее 3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я результата предоставления субсидии и характеристик результата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ижение Фондом результата предоставления субсидии определяется на основании уровня достижения характеристик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ижение Фондом значений характеристик результата предоставления субсидии на уровне 90 и более процентов свидетельствует о достижении Фондом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7. Департамент осуществляет перечисление субсидии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 Фонд ежемесячно до 24 числа текущего месяца, но не более трех раз в месяц, </w:t>
      </w:r>
      <w:r>
        <w:rPr/>
        <w:t xml:space="preserve">представляет </w:t>
      </w:r>
      <w:r>
        <w:rPr>
          <w:szCs w:val="28"/>
        </w:rPr>
        <w:t>на бумажном носителе непосредственно в Департамент либо направляет почтовым отправлением с одновременным направлением в виде сканированных копий на адрес электронной почты Департамента, указанный в соглашении, заявление на перечисление субсидии, по форме, установленной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r>
        <w:rPr>
          <w:szCs w:val="28"/>
        </w:rPr>
        <w:t>2) Департамент в течение пяти рабочих дней со дня поступления от Фонда заявления на предоставление субсидии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субсидии Фонд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еречисление субсидии осуществляется Департаментом с лицевого счета, открытого в Департаменте финансов и имущественных отношений Чукотского автономного округа, на расчетный счет Фонда, открытый в кредитной организации, не позднее третьего рабочего дня со дня доведения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8. Направлениями расходов, источником финансового обеспечения которых является субсидия, являются расходы в соответствии с уставной деятельностью Фонда, предусмотренные Смето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асходы на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расходы на уплату налогов и сбор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расходы на приобретение материальных запас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сходы на приобретение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расходы на служебные командиро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расходы на оплату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расходы на программное обеспечение и услуги банка, связанные с осуществлением функций, предусмотренных уставом Фон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8) расходы на оплату договоров возмездного оказа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9) расходы на компенсацию расходов на оплату стоимости проезда и провоза багажа к месту использования отпуска и обратно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0) расходы на арендную плат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) расходы на кадастровые и оценочные работы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) расходы на оплату прочих услуг, работ, связанных с осуществлением уставной деятельности Фон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9. Фонд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имеет права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спечивает ведение раздельного учета по денежным средствам, предоставленным за счет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изменения Сметы обязан в течение 15 рабочих дней со дня, следующего за утверждением уточненной Сметы, направить в Департамент с сопроводительным письмом копию уточненной Смет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проводительное письмо и документы, установленные абзацем четвертым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едставляются Фондом на бумажном носителе лично представителю Департамента или направляются в адрес Департамента почтовым отправлением с одновременным направлением сканированной копии на адрес электронной почты Департамента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лжны быть подписаны либо заверены руководителем Фонда или его представителем и иметь оттиск печати (при наличии печати)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0. В соответствии с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1. Неиспользованные в отчетном финансовом году Фондом остатки субсид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правляются в очередном финансовом году Фондом на достижение целей, установленных в пункте 1.2 раздела 1 настоящего Порядка, на основании решения Департамент, принятого по согласованию с Департаментом финансов и имущественных отношений Чукотского автономного округа, о наличии у Фонда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 подлежат возврату в доход окружного бюджета до 20 февраля года, следующего за годом предоставления субсидии, путем перечисления Фондом денежных средств на лицевой счет Департамента, при принятии решения Департаментом об отсутствии у Фонда потребности в указанных средствах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гранта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 наличии (отсутствии) потребности у Фонда в указанных средствах принимается Департаментом на основании документов, представленных Фондом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. Фонд ежеквартально в срок до пятого рабочего дня месяца, следующего за отчетным кварталом (по итогам 4 квартала - в срок                         до 20 января года, следующего отчетным) представляет в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чет о расходах, источником финансового обеспечения которых является субсидия, по форме, определенной типовой формой соглашения, установленной Департаментом финансов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чет о достижении значений результата предоставления субсидии по форме, определенным типовой формой соглашения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2. Фонд в сроки и по форме, которые определены соглашением, представляет в Департамент дополнительную отчетность - отчет                           о реализации плана мероприятий по достижению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  Фонд представляет отчетность, указанную в пунктах 3.1, 3.2 настоящего раздела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4. </w:t>
      </w:r>
      <w:bookmarkStart w:id="11" w:name="_Hlk183786520"/>
      <w:r>
        <w:rPr>
          <w:szCs w:val="28"/>
        </w:rPr>
        <w:t>Департамент</w:t>
      </w:r>
      <w:bookmarkEnd w:id="11"/>
      <w:r>
        <w:rPr>
          <w:szCs w:val="28"/>
        </w:rPr>
        <w:t xml:space="preserve"> в день поступления от Фонда отчетов, указанных в пунктах 3.1 и 3.2 настоящего раздела, осуществляет их рег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течение 10 рабочих дней, следующих за днем регистрации отчетов Фонда, Департамент осуществляет их проверку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четы считаются принятыми Департаментом при отсутствии замечаний к ним в последний день проверки отчетов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Фонд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нд обязан устранить выявленные замечания и представить на бумажном носителе непосредственно в Департамент либо направить в адрес Департамент почтовым отправлением с одновременным направлением в сканированном виде на адрес электронной почты Департамента скорректированные отчеты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 пунктом 3.2 раздела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 Департамент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государственного финансового контроля проводят проверки соблюдения Фондом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В случае нарушения Фондом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Оценка достижения Фондом результата предоставления субсидии, осуществляется Департаментом по итогам календарного года в срок до 5 феврал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В случае недостижения Фондом значения результата предоставления субсидии, определяемого на основании уровня недостижения характеристик результата предоставления субсидии, указанных в пункте 2.16 раздела 2 настоящего Порядка, значения которых составляют более 10 процентов,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Vвозврата = (V x k x m / n) х 0,1,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V - объем субсидии, предоставленный Фонду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m - количество характеристик результата предоставления субсидии, по которым индекс, отражающий уровень недостижения i-ой плановой характеристики результата предоставления субсидии, имеет положительное значение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n – общее количество плановых характеристик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k – коэффициент возврат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k = ∑ Di / m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Di - индекс, отражающий уровень недостижения i-ой плановой характеристики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ой плановой характеристики результата предоставления субсидии, в размере превышающем 1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декс, отражающий уровень недостижения i-ой плановой характеристики результата предоставления субсидии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Di = 1 - Тi / Сi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Тi - фактически достигнутое значение i-ой плановой характеристики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i - плановое значение i-ой характеристики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начения коэффициентов от деления округляются по математическим правилам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6. Возврат Фондо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случае установления Департаментом или получения от органа государственного финансового контроля информации о  факте нарушения  Фондом условий, установленных настоящим Порядком и  соглашением, в том числе недостижения значений результатов предоставления субсидии, Департамент в течение 10 рабочих дней со дня выявления случая нарушения Фондом порядка и условий предоставления  субсидии, недостижения Фондом результата предоставления субсидии, определенных пунктами 4.3 и 4.5 настоящего раздела, направляет Фонду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Фонд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Фонд не исполнил установленные подпунктом 2 настоящего пункта требования, Департамент взыскивает с Фонда денежные средства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 w:val="23"/>
          <w:szCs w:val="23"/>
          <w:shd w:fill="FFFFFF" w:val="clear"/>
        </w:rPr>
        <w:t>(Форма оформляется на официальном бланке юридического лиц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и некоммерческой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Фонд развития туризма, международных и межрегиональных проектов Чукотского автономного округа</w:t>
      </w:r>
      <w:r>
        <w:rPr>
          <w:b/>
          <w:szCs w:val="28"/>
        </w:rPr>
        <w:t xml:space="preserve">» в виде имущественного взнос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финансового обеспечения затрат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уставной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комившись с условиями Порядка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, утвержденным Постановлением Правительства Чукотского автономного округа от 16 ноября 218 года № 362 (далее – Порядок), некоммерческая организация «Фонд развития туризма, международных и межрегиональных проектов Чукотского автономного округа» просит предоставить субсидию в виде имущественного взноса в целях финансового обеспечения затрат по осуществлению уставной деятельности (далее - субсидия), в размере _______________ руб. ____ коп.</w:t>
      </w:r>
    </w:p>
    <w:p>
      <w:pPr>
        <w:pStyle w:val="Normal"/>
        <w:ind w:firstLine="709"/>
        <w:jc w:val="both"/>
        <w:rPr/>
      </w:pPr>
      <w:r>
        <w:rPr/>
        <w:t>Сведения о юридическом 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850"/>
        <w:gridCol w:w="1829"/>
        <w:gridCol w:w="723"/>
        <w:gridCol w:w="2391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культуры и туризма Чукотского автономного округ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екоммерческая организация «</w:t>
      </w:r>
      <w:r>
        <w:rPr>
          <w:bCs/>
          <w:szCs w:val="28"/>
        </w:rPr>
        <w:t>Фонд развития туризма, международных и межрегиональных проектов Чукотского автономного округа</w:t>
      </w:r>
      <w:r>
        <w:rPr>
          <w:szCs w:val="28"/>
        </w:rPr>
        <w:t>» (далее – Фонд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ет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лучает средства из окружного бюджета на основании иных нормативных правовых актов Чукотского автономного округа на цели, указанные в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едином налоговом счете Фонд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находится в процессе реорганизации, ликвидации, в отношении Фонда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накомлен с порядком расчета объема средств, подлежащих возврату, в случае недостижения результата предоставления субсидии, в соответствии с условиям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ет соглас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Департаментом культуры и туризма Чукотского автономного округа проверок соблюдения Фондом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чь результат предоставления субсидии и характеристики результата предоставления субсидии, установленные в соглашении о предоставлении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Департаментом культуры и туризма Чукотского автономного округа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843"/>
        <w:gridCol w:w="389"/>
        <w:gridCol w:w="1880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(при наличии)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221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bankrot.fedresurs.ru/" TargetMode="External"/><Relationship Id="rId10" Type="http://schemas.openxmlformats.org/officeDocument/2006/relationships/hyperlink" Target="https://www.minjust.go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0:00Z</dcterms:created>
  <dc:creator>Коновалова О.В.</dc:creator>
  <dc:description/>
  <cp:keywords/>
  <dc:language>en-US</dc:language>
  <cp:lastModifiedBy>Чепурнова Оксана Валерьевна</cp:lastModifiedBy>
  <cp:lastPrinted>2025-03-03T16:38:00Z</cp:lastPrinted>
  <dcterms:modified xsi:type="dcterms:W3CDTF">2025-03-03T04:40:00Z</dcterms:modified>
  <cp:revision>2</cp:revision>
  <dc:subject/>
  <dc:title/>
</cp:coreProperties>
</file>