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3 </w:t>
            </w:r>
            <w:r>
              <w:rPr>
                <w:sz w:val="28"/>
              </w:rPr>
              <w:t>декаб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Правительства Чукотского автономного округа от 19 октября 2009 года № 30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знать утратившим силу Постановление Правительства Чукотского автономного округа от 19 октября 2009 года № 307 «Об утверждении Порядка предоставления межбюджетных субсидий бюджетам муниципальных образований Чукотского автономного округа, предусмотренных на софинансирование муниципальных (межмуниципальных) программ развития малого и среднего предпринимательств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04:00Z</dcterms:created>
  <dc:creator>Ракаева Н.Т.</dc:creator>
  <dc:description/>
  <cp:keywords/>
  <dc:language>en-US</dc:language>
  <cp:lastModifiedBy>User</cp:lastModifiedBy>
  <cp:lastPrinted>2019-12-20T10:28:00Z</cp:lastPrinted>
  <dcterms:modified xsi:type="dcterms:W3CDTF">2019-12-22T23:04:00Z</dcterms:modified>
  <cp:revision>2</cp:revision>
  <dc:subject/>
  <dc:title>Постановление</dc:title>
</cp:coreProperties>
</file>