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 январ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рыбопромысловых участков на территории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keepNext w:val="false"/>
        <w:widowControl w:val="false"/>
        <w:ind w:firstLine="851"/>
        <w:jc w:val="both"/>
        <w:rPr/>
      </w:pPr>
      <w:r>
        <w:rPr>
          <w:b w:val="false"/>
          <w:szCs w:val="28"/>
        </w:rPr>
        <w:t xml:space="preserve">В соответствии с Федеральным законом от 20 декабря 2004 года              № 166-ФЗ «О рыболовстве и сохранении водных биологических ресурсов», Приказом </w:t>
      </w:r>
      <w:r>
        <w:rPr>
          <w:b w:val="false"/>
        </w:rPr>
        <w:t>Федерального агентства по рыболовству от 24 августа 2009 года       № 759 «О согласовании перечней рыбопромысловых участков»</w:t>
      </w:r>
      <w:r>
        <w:rPr>
          <w:b w:val="false"/>
          <w:szCs w:val="28"/>
        </w:rPr>
        <w:t>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рыбопромысловых участков на территории Чукотского автономного округа согласно приложению к настоящему постановл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1 января 2018 года № 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ыбопромысловых участков на территории Чукотского автономн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чные рыбопромысловые участки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17"/>
        <w:gridCol w:w="1310"/>
        <w:gridCol w:w="2693"/>
        <w:gridCol w:w="2693"/>
        <w:gridCol w:w="2127"/>
        <w:gridCol w:w="1134"/>
        <w:gridCol w:w="1239"/>
      </w:tblGrid>
      <w:tr>
        <w:trPr>
          <w:tblHeader w:val="true"/>
          <w:trHeight w:val="2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участ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ого объект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ы рыбопромыслового участ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ной вид промысл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д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в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ресурсов</w:t>
            </w:r>
          </w:p>
        </w:tc>
      </w:tr>
      <w:tr>
        <w:trPr>
          <w:tblHeader w:val="true"/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ческие координа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х точек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широта/долгот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границ участ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якско-Анадырский рыбохозяйственны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Анадырский район</w:t>
            </w:r>
          </w:p>
        </w:tc>
      </w:tr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Анады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22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   64°43'05"с.ш. 175°12'52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.  64°42'57"с.ш. 175°10'21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3   64°43'05"с.ш. 175°10'32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Анады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21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   64°39'57"с.ш. 174°47'37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   64°40'45"с.ш. 174°49'21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3   64°40'41"с.ш. 174°49'32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4   64°39'52"с.ш. 174°47'48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ло р. Анады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 – 35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   64°44'35"с.ш. 177°24'31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   64°44'31"с.ш. 177°24'55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3   64°44'34"с.ш. 177°24'58"в.д.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4   64°44'38"с.ш. 177°24'34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От точки 2 до точки 3 по прямой лини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ло р.Анадыр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та Мелк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3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   64°48'05"с.ш. 177°30'21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   64°48'01"с.ш. 177°30'25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3   64°47'57"с.ш. 177°30'04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4   64°48'01"с.ш. 177°29'59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ло р. Анады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1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.  64°47'57"с.ш. 177°27'21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   64°47'54"с.ш. 177°27'22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3   64°47'53"с.ш. 177°27'03"в.д.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4   64°47'56"с.ш. 177°27'02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ло р. Анады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25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   64°47'45"с.ш. 177°27'20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   64°47'53"с.ш. 177°27'21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3   64°47'53"с.ш. 177°27'11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4   64°47'46"с.ш. 177°27'11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ло р.Анадыр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та Мелк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23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   64°46'17"с.ш. 177°33'06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   64°46'13"с.ш. 177°32'51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3   64°46'17"с.ш. 177°32'45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4   64°46'21"с.ш. 177°33'00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ло р.Анадыр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та Мелк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4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   64°47'33"с.ш. 177°33'48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   64°47'21"с.ш. 177°34'00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3   64°47'20"с.ш. 177°33'51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4   64°47'32"с.ш. 177°33'39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ло р.Анадыр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та Мелк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6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   64°48'15"с.ш. 177°31'25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   64°48'14"с.ш. 177°30'39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3   64°48'03"с.ш. 177°30'39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4   64°48'03"с.ш. 177°31'25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Гырмэкуу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146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   65°01'29"с.ш. 176°19'55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   65°01'19"с.ш. 176°18'36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3   65°01'20"с.ш. 176°19'20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4   65°01'32"с.ш. 176°19'45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а Рыбачь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215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   62°26'07"с.ш. 179°06'24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   62°26'14"с.ш. 179°06'25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3   62°26'14"с.ш. 179°06'32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4   62°26'07"с.ш. 179°06'32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а Рыбачь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165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   62°25'58"с.ш. 179°05'42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   62°26'03"с.ш. 179°05'43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3   62°26'03"с.ш. 179°05'48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4   62°26'00"с.ш. 179°05'49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5   62°25'58"с.ш. 179°05'47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5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т точки 5 до точки 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а Рыбачь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6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   62°26'44"с.ш. 179°06'02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   62°27'02"с.ш. 179°06'15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3   62°27'00"с.ш. 179°06'27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4   62°26'43"с.ш. 179°06'12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гуна Ориад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34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   62°26'14"с.ш. 179°05'23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   62°26'25"с.ш. 179°06'22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3   62°26'25"с.ш. 179°05'13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4   62°26'13"с.ш. 179°05'13"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рские рыбопромысловые участк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284"/>
        <w:gridCol w:w="425"/>
        <w:gridCol w:w="425"/>
        <w:gridCol w:w="425"/>
        <w:gridCol w:w="567"/>
        <w:gridCol w:w="426"/>
        <w:gridCol w:w="425"/>
        <w:gridCol w:w="992"/>
        <w:gridCol w:w="3260"/>
        <w:gridCol w:w="1701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участ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одного объект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очек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ы базовых точек для определения границ рыбопромыслового участка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границ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ыболов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ной 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д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ресурсов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>/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>//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669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якско-Анадырский рыбохозяйственны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Анадырс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оординаты базовых точек – с.ш. и в.д.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тр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ли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тр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ли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тр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ли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тр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ли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тр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ли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тр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ли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- в системе координат </w:t>
      </w:r>
      <w:r>
        <w:rPr>
          <w:lang w:val="en-US"/>
        </w:rPr>
        <w:t>WGS</w:t>
      </w:r>
      <w:r>
        <w:rPr/>
        <w:t>-84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397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ароч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Никол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ка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 Листоп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ОУ, </w:t>
            </w:r>
            <w:r>
              <w:rPr>
                <w:sz w:val="28"/>
                <w:szCs w:val="28"/>
              </w:rPr>
              <w:t xml:space="preserve">Департамент промышленной сельскохозяйственной политики Чукотского автономного округа; Чукотский отдел государственного контроля, надзора, охраны водных биологических ресурсов и регулирования рыболовства Северо-Восточного территориального управления Росрыболовства; администрации муниципальных районов и городских округов Чукотского автономного округа; Пограничное Управление ФСБ России по Чукотскому автономному округу; </w:t>
            </w:r>
            <w:r>
              <w:rPr>
                <w:sz w:val="28"/>
              </w:rPr>
              <w:t xml:space="preserve">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0"/>
      <w:bookmarkStart w:id="1" w:name="sub_1000"/>
      <w:bookmarkEnd w:id="1"/>
    </w:p>
    <w:sectPr>
      <w:headerReference w:type="default" r:id="rId10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нак Знак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41:00Z</dcterms:created>
  <dc:creator>Ракаева Н.Т.</dc:creator>
  <dc:description/>
  <cp:keywords/>
  <dc:language>en-US</dc:language>
  <cp:lastModifiedBy>user</cp:lastModifiedBy>
  <cp:lastPrinted>2018-01-11T12:40:00Z</cp:lastPrinted>
  <dcterms:modified xsi:type="dcterms:W3CDTF">2018-01-11T00:41:00Z</dcterms:modified>
  <cp:revision>2</cp:revision>
  <dc:subject/>
  <dc:title>Постановление</dc:title>
</cp:coreProperties>
</file>