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23 </w:t>
            </w:r>
            <w:r>
              <w:rPr>
                <w:sz w:val="28"/>
              </w:rPr>
              <w:t>июня 2021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73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13 декабря 2012 года № 571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автономного округа от 13 декабря 2012 года № 571 «Об утверждении Положения о присвоении звания «Мастер народных художественных промыслов Чукотского автономного округа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ункт 2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2. Контроль за исполнением настоящего постановления возложить на Департамент культуры, спорта и туризма Чукотского автономного округа               (Сысоев А.В.).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в абзаце первом пункта 3.2 раздела 3 «Порядок присвоения звания Мастера» Положения о присвоении звания «Мастер народных художественных промыслов Чукотского автономного округа» слова «Департамента образования, культуры и молодёжной политики Чукотского автономного округа» заменить словами «Департамента культуры, спорта и туризма Чукотского автономного округ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культуры, спорта и туризма Чукотского автономного округа               (Сысоев А.В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0:23:00Z</dcterms:created>
  <dc:creator>Ракаева Н.Т.</dc:creator>
  <dc:description/>
  <dc:language>en-US</dc:language>
  <cp:lastModifiedBy>Чепурнова Оксана Валерьевна</cp:lastModifiedBy>
  <cp:lastPrinted>2021-06-23T12:17:00Z</cp:lastPrinted>
  <dcterms:modified xsi:type="dcterms:W3CDTF">2021-06-23T00:23:00Z</dcterms:modified>
  <cp:revision>2</cp:revision>
  <dc:subject/>
  <dc:title>Постановление</dc:title>
</cp:coreProperties>
</file>