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8"/>
        <w:rPr>
          <w:szCs w:val="28"/>
        </w:rPr>
      </w:pPr>
      <w:r>
        <w:rPr>
          <w:szCs w:val="28"/>
        </w:rPr>
        <w:t>ПРАВИТЕЛЬСТВО   ЧУКОТСКОГО  АВТОНОМНОГО 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июля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марта 2019 года № 17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В целях уточнения отдельных положений и объемов финансирования Государственной программы «Обеспечение устойчивого сокращения непригодного для проживания жилищного фонда в Чукотском автономном округе»,</w:t>
      </w:r>
      <w:r>
        <w:rPr>
          <w:szCs w:val="28"/>
        </w:rPr>
        <w:t xml:space="preserve"> </w:t>
      </w:r>
      <w:r>
        <w:rPr>
          <w:b w:val="false"/>
          <w:szCs w:val="28"/>
        </w:rPr>
        <w:t>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Правительства Чукотского автономного округа от 29 марта 2019 года № 170 «Об утверждении Государственной программы «Обеспечение устойчивого сокращения непригодного для проживания жилищного фонда в Чукотском автономном округе» следующие изменения:</w:t>
      </w:r>
      <w:bookmarkStart w:id="0" w:name="sub_10501"/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446" w:leader="none"/>
          <w:tab w:val="left" w:pos="612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Обеспечение устойчивого сокращения непригодного для проживания жилищного фонда в Чукотском автономном округе» (далее - Государственная программа)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446" w:leader="none"/>
          <w:tab w:val="left" w:pos="612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абзац «Объемы финансовых ресурсов Государственной программы» паспорта Государственной программы изложить в следующей редакци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Государственной программы</w:t>
            </w:r>
          </w:p>
        </w:tc>
        <w:tc>
          <w:tcPr>
            <w:tcW w:w="7371" w:type="dxa"/>
            <w:tcBorders/>
          </w:tcPr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Государственной программы составляет 3 058 560,3 тыс. рублей, из них: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2 185 719,5 тыс. рублей, в том числе по годам: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04 363,8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213 125,8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213 125,8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213 125,8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675 583,5 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766 394,8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рочих внебюджетных источников (средств Фонда ЖКХ) - 872 840,8 тыс. рублей, в том числе по годам: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23 971,2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95 356,3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95 356,3 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224 424,0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224 424,0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209 309,0 тыс. 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) в паспорте Подпрограммы «Переселение граждан из аварийного жилищного фонда» Государственной программы: 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7230"/>
      </w:tblGrid>
      <w:tr>
        <w:trPr>
          <w:trHeight w:val="3271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230" w:type="dxa"/>
            <w:tcBorders/>
          </w:tcPr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3 058 560,3 тыс. рублей, из них: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- 2 185 719,5 тыс. рублей, в том числе по годам: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04 363,8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213 125,8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213 125,8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213 125,8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675 583,5 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766 394,8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рочих внебюджетных источников (средств Фонда ЖКХ) - 872 840,8 тыс. рублей, в том числе по годам: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23 971,2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95 356,3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95 356,3 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224 424,0 тыс. рублей;</w:t>
            </w:r>
          </w:p>
          <w:p>
            <w:pPr>
              <w:pStyle w:val="Style6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224 424,0 тыс. рублей;</w:t>
            </w:r>
          </w:p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209 309,0 тыс. рублей»;</w:t>
            </w:r>
          </w:p>
        </w:tc>
      </w:tr>
      <w:tr>
        <w:trPr/>
        <w:tc>
          <w:tcPr>
            <w:tcW w:w="93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418" w:leader="none"/>
                <w:tab w:val="left" w:pos="6124" w:leader="none"/>
                <w:tab w:val="left" w:pos="9385" w:leader="none"/>
              </w:tabs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«Ожидаемые результаты реализации Подпрограммы» изложить в следующей редакции: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418" w:leader="none"/>
                <w:tab w:val="left" w:pos="6124" w:leader="none"/>
                <w:tab w:val="left" w:pos="9385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7196"/>
            </w:tblGrid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Ожидаемы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зультаты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ализ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ы</w:t>
                  </w:r>
                </w:p>
              </w:tc>
              <w:tc>
                <w:tcPr>
                  <w:tcW w:w="7196" w:type="dxa"/>
                  <w:tcBorders/>
                </w:tcPr>
                <w:p>
                  <w:pPr>
                    <w:pStyle w:val="Style66"/>
                    <w:ind w:firstLine="42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иквидация при финансовой поддержке за счет средств Фонда ЖКХ и окружного бюджета 14 280,3 кв. м аварийного жилищного фонда с отселением 957 человек из 72 многоквартирных домов, признанных до 1 января 2017 года в установленном порядке аварийными и подлежащих сносу в связи с физическим износом в процессе их эксплуатации, в том числе: </w:t>
                  </w:r>
                </w:p>
                <w:p>
                  <w:pPr>
                    <w:pStyle w:val="Style66"/>
                    <w:ind w:firstLine="42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66"/>
                    <w:ind w:firstLine="42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66"/>
                    <w:ind w:firstLine="42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66"/>
                    <w:ind w:firstLine="42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 этап - 3 аварийных дома, расселяемой жилой площадью 742,4 кв. м, с отселением 39 человек из                   18 аварийных жилых помещений;</w:t>
                  </w:r>
                </w:p>
                <w:p>
                  <w:pPr>
                    <w:pStyle w:val="Style66"/>
                    <w:ind w:firstLine="42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I этап - 6 аварийных домов, расселяемой жилой площадью   1 497,3 кв. м, с отселением 100 человек из               44 аварийных жилых помещений;</w:t>
                  </w:r>
                </w:p>
                <w:p>
                  <w:pPr>
                    <w:pStyle w:val="Style66"/>
                    <w:ind w:firstLine="42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II этап - 8 аварийных домов, расселяемой жилой площадью 1 665,6 кв. м, с отселением 111 человек из            40 аварийных жилых помещений;</w:t>
                  </w:r>
                </w:p>
                <w:p>
                  <w:pPr>
                    <w:pStyle w:val="Style66"/>
                    <w:ind w:firstLine="42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V этап - 8 аварийных домов, расселяемой жилой площадью 1 786,9 кв. м, с отселением 147 человек из            48 аварийных жилых помещений;</w:t>
                  </w:r>
                </w:p>
                <w:p>
                  <w:pPr>
                    <w:pStyle w:val="Style66"/>
                    <w:ind w:firstLine="42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 этап - 19 аварийных домов, расселяемой жилой площадью 4 058,5 кв. м, с отселением 271 человека из        105 аварийных жилых помещений;</w:t>
                  </w:r>
                </w:p>
                <w:p>
                  <w:pPr>
                    <w:pStyle w:val="Normal"/>
                    <w:ind w:firstLine="42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VI этап - 28 аварийных дома, расселяемой жилой площадью 4 529,6 кв. м, с отселением 289 человек из             107 аварийных жилых помещений»;</w:t>
                  </w:r>
                </w:p>
              </w:tc>
            </w:tr>
          </w:tbl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абзац третий раздела 2 «Механизм реализации Государственной программы» дополнить словами «Характеристики проектируемых (строящихся) и приобретаемых жилых помещений, которые будут предоставлены гражданам в рамках реализации Государственной программы, должны соответствовать Рекомендуемым требованиям к жилью, строящемуся или приобретаемому в рамках программ по переселению граждан из аварийного жилищного фонда, указанным в Приложении 2 к Методическим рекомендациям по разработке региональной адресной программы по переселению граждан из аварийного жилищного фонда, признанного таковым до 1 января 2017 года, утвержденным Приказом Министерства строительства и жилищно-коммунального хозяйства Российской Федерации                             от 31 января 2019 года № 65/пр.»;  </w:t>
      </w:r>
    </w:p>
    <w:p>
      <w:pPr>
        <w:pStyle w:val="Heading1"/>
        <w:ind w:firstLine="85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Cs w:val="28"/>
        </w:rPr>
        <w:t>4)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8"/>
        </w:rPr>
        <w:t>приложение 1 изложить в следующей редакц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639" w:hanging="0"/>
        <w:jc w:val="center"/>
        <w:rPr/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ind w:left="9639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к Государственной программе </w:t>
      </w:r>
      <w:r>
        <w:rPr>
          <w:sz w:val="24"/>
          <w:szCs w:val="24"/>
        </w:rPr>
        <w:t>«Обеспечение устойчивого сокращения непригодного для проживания жилищного фонда в Чукотском автономном округе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индикаторов и показателей Государственной программы «Обеспечение устойчивого сокращения непригодного для проживания жилищного фонда в Чукотском автономном округ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- Государственная программ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94"/>
        <w:gridCol w:w="813"/>
        <w:gridCol w:w="850"/>
        <w:gridCol w:w="993"/>
        <w:gridCol w:w="850"/>
        <w:gridCol w:w="851"/>
        <w:gridCol w:w="850"/>
        <w:gridCol w:w="851"/>
        <w:gridCol w:w="4679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с основным мероприятием, ведомственной целевой программой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рограмм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sub_13236"/>
            <w:r>
              <w:rPr>
                <w:sz w:val="24"/>
                <w:szCs w:val="24"/>
              </w:rPr>
              <w:t>1.</w:t>
            </w:r>
            <w:bookmarkEnd w:id="1"/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ых помещений, приобретенных у застройщиков в многоквартирных домах, необходимых для переселения граждан из аварийного жилищного фо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 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0,2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 федерального проекта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еленных многоквартирных домов согласно утвержденному реестру аварийных многоквартирных домов, признанных таковыми до 1 января 2017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 федерального проекта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Content.Outlook%5CKNIF7REU%5C%D0%A0%D0%B5%D0%B4%D0%B0%D0%BA%D1%86%D0%B8%D1%8F_%D0%9F%D1%80%D0%BE%D0%B5%D0%BA%D1%82%20%D0%9F%D0%9F%20170%2026%2006%202020.doc" \l "sub_991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«Переселение граждан из аварийного жилищного фонда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дратных метров, расселенного аварийного жилищного фо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 федерального проекта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расселенных из аварийного жилищного фо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 федерального проекта «Обеспечение устойчивого сокращения непригодного для проживания жилищного фонда»</w:t>
            </w:r>
          </w:p>
        </w:tc>
      </w:tr>
    </w:tbl>
    <w:p>
      <w:pPr>
        <w:pStyle w:val="Normal"/>
        <w:spacing w:lineRule="auto" w:line="276" w:before="0" w:after="200"/>
        <w:ind w:right="-881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76" w:before="0" w:after="200"/>
        <w:ind w:right="-881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) приложение 2 изложить в следующей редакции:</w:t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ложение 2</w:t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Государственной программе «Обеспечение устойчивого сокращения непригодного для проживания</w:t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илищного фонда в Чукотском автономном округе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СУРСНОЕ ОБЕСПЕЧЕНИЕ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Государственной программы </w:t>
      </w:r>
      <w:r>
        <w:rPr>
          <w:b/>
          <w:sz w:val="24"/>
          <w:szCs w:val="24"/>
        </w:rPr>
        <w:t>«Обеспечение устойчивого сокращения непригодного для проживания жилищного фонда в Чукотском автономном округе»</w:t>
      </w:r>
      <w:r>
        <w:rPr>
          <w:rFonts w:eastAsia="Calibri"/>
          <w:b/>
          <w:sz w:val="24"/>
          <w:szCs w:val="24"/>
          <w:lang w:eastAsia="en-US"/>
        </w:rPr>
        <w:t xml:space="preserve"> (далее – Государственная программа)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24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276"/>
        <w:gridCol w:w="1416"/>
        <w:gridCol w:w="1418"/>
        <w:gridCol w:w="1276"/>
        <w:gridCol w:w="1560"/>
        <w:gridCol w:w="2409"/>
        <w:gridCol w:w="842"/>
        <w:gridCol w:w="1701"/>
        <w:gridCol w:w="1701"/>
        <w:gridCol w:w="1701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2" w:name="sub_1200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  <w:bookmarkEnd w:id="2"/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сновного мероприятия, регионального проекта, мероприятия,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 реализации (годы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овых ресурсов, тыс. 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средства: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3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руж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х внебюджетных источников*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sub_120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Государственной программе</w:t>
            </w:r>
            <w:bookmarkEnd w:id="3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108" w:firstLine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58 5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85 7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 840,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 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4 3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971,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 4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 1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356,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 4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 1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356,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 5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 1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 424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 0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 5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 424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 7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6 3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 309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ind w:left="-254" w:firstLine="141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Content.Outlook%5CKNIF7REU%5C%D0%A0%D0%B5%D0%B4%D0%B0%D0%BA%D1%86%D0%B8%D1%8F_%D0%9F%D1%80%D0%BE%D0%B5%D0%BA%D1%82%20%D0%9F%D0%9F%20170%2026%2006%202020.doc" \l "sub_995"</w:instrText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color w:val="000000"/>
              </w:rPr>
              <w:t>Подпрограмма</w:t>
            </w:r>
            <w:r>
              <w:rPr>
                <w:b/>
                <w:b/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ереселение граждан из аварийного жилищного фонда»</w:t>
            </w:r>
          </w:p>
        </w:tc>
        <w:tc>
          <w:tcPr>
            <w:tcW w:w="842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108" w:firstLine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58 5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85 7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 840,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/>
            </w:pPr>
            <w:r>
              <w:rPr>
                <w:b/>
                <w:sz w:val="24"/>
                <w:szCs w:val="24"/>
              </w:rPr>
              <w:t>128 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 3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971,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 4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 1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356,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 4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 1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356,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 5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 1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 424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 0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 5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 424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 7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6 3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 309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устойчивого сокращения непригодного для проживания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108" w:firstLine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58 5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85 7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 840,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ЧАО</w:t>
            </w:r>
          </w:p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)</w:t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3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1,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4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1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 356,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4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 1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356,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 5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 1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424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 5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424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 7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 3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309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Content.Outlook%5CKNIF7REU%5C%D0%A0%D0%B5%D0%B4%D0%B0%D0%BA%D1%86%D0%B8%D1%8F_%D0%9F%D1%80%D0%BE%D0%B5%D0%BA%D1%82%20%D0%9F%D0%9F%20170%2026%2006%202020.doc" \l "sub_9901"</w:instrText>
            </w:r>
            <w:r>
              <w:rPr>
                <w:b/>
                <w:b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color w:val="000000"/>
                <w:sz w:val="24"/>
                <w:szCs w:val="24"/>
              </w:rPr>
              <w:t>Подпрограмме</w:t>
            </w:r>
            <w:r>
              <w:rPr>
                <w:b/>
                <w:b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108" w:firstLine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58 5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85 7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 840,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 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 3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971,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 4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 1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356,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 4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 1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356,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 5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 1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 424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 0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 5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 424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 7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6 3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 309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средства государственной корпорации - «Фонд содействия реформированию жилищно-коммунального хозяйства»;</w:t>
      </w:r>
    </w:p>
    <w:p>
      <w:pPr>
        <w:pStyle w:val="Normal"/>
        <w:rPr/>
      </w:pPr>
      <w:r>
        <w:rPr>
          <w:rStyle w:val="Style19"/>
          <w:b w:val="false"/>
          <w:bCs/>
          <w:sz w:val="24"/>
          <w:szCs w:val="24"/>
        </w:rPr>
        <w:t>ДПП ЧАО</w:t>
      </w:r>
      <w:r>
        <w:rPr>
          <w:sz w:val="24"/>
          <w:szCs w:val="24"/>
        </w:rPr>
        <w:t xml:space="preserve"> - Департамент промышленной политики Чукотского автономного округа»;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6) приложение 4 изложить в следующей редакции:</w:t>
      </w:r>
    </w:p>
    <w:p>
      <w:pPr>
        <w:pStyle w:val="Normal"/>
        <w:ind w:left="9639" w:hanging="0"/>
        <w:jc w:val="center"/>
        <w:rPr>
          <w:sz w:val="24"/>
        </w:rPr>
      </w:pPr>
      <w:r>
        <w:rPr>
          <w:sz w:val="24"/>
        </w:rPr>
        <w:t>«Приложение 4</w:t>
      </w:r>
    </w:p>
    <w:p>
      <w:pPr>
        <w:pStyle w:val="Normal"/>
        <w:ind w:left="9639" w:hanging="0"/>
        <w:jc w:val="center"/>
        <w:rPr>
          <w:sz w:val="24"/>
        </w:rPr>
      </w:pPr>
      <w:r>
        <w:rPr>
          <w:sz w:val="24"/>
        </w:rPr>
        <w:t>к Государственной программе «Обеспечение устойчивого сокращения непригодного для проживания</w:t>
      </w:r>
    </w:p>
    <w:p>
      <w:pPr>
        <w:pStyle w:val="Normal"/>
        <w:ind w:left="9639" w:hanging="0"/>
        <w:jc w:val="center"/>
        <w:rPr>
          <w:sz w:val="24"/>
        </w:rPr>
      </w:pPr>
      <w:r>
        <w:rPr>
          <w:sz w:val="24"/>
        </w:rPr>
        <w:t>жилищного фонда в Чукотском автономном округе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ногоквартирных домов, признанных аварийными до 1 января 2017 года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42"/>
        <w:gridCol w:w="2126"/>
        <w:gridCol w:w="709"/>
        <w:gridCol w:w="1135"/>
        <w:gridCol w:w="850"/>
        <w:gridCol w:w="992"/>
        <w:gridCol w:w="1135"/>
        <w:gridCol w:w="1277"/>
        <w:gridCol w:w="1560"/>
        <w:gridCol w:w="2127"/>
        <w:gridCol w:w="1843"/>
      </w:tblGrid>
      <w:tr>
        <w:trPr>
          <w:trHeight w:val="11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го образова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 в эксплуатацию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изнания многоквартирного дома аварийным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ведения об аварийном жилищном фонде, подлежащем расселению до 1 января 2024 год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окончания пересел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многоквартирного дома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rHeight w:val="7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земельного участк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земельного участка (сформирован под одним домом, не сформирован)</w:t>
            </w:r>
          </w:p>
        </w:tc>
      </w:tr>
      <w:tr>
        <w:trPr>
          <w:trHeight w:val="5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длежит переселению в 2019-2024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3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0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827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программе переселения 2019-2024 гг., в рамках которой предусмотрено финансирование за счет средств Фонд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28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6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Анадырскому муниципальн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8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8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ькатва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ькатваам,                      ул. Пионерская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ькатва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Алькатваам,                    ул. Пионерская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4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ькатва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ькатваам,                    ул. Тэгрынкеу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ькатва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Алькатваам,                    ул. Тэгрынкеу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еги, ул. Лесная,                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1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еги, ул. Лесная,            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Ваеги, ул. Лесная,             д. 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еги, пер. Почтовый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еги, пер. Почтовый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еги, пер. Почтовый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еги, пер. Почтовый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еги, пер. Почтовый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аеги,                              ул. Центральная, 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</w:t>
            </w:r>
            <w:r>
              <w:rPr>
                <w:color w:val="000000"/>
                <w:sz w:val="16"/>
                <w:szCs w:val="16"/>
              </w:rPr>
              <w:t xml:space="preserve"> Канча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анчалан, ул. Набережная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</w:t>
            </w:r>
            <w:r>
              <w:rPr>
                <w:color w:val="000000"/>
                <w:sz w:val="16"/>
                <w:szCs w:val="16"/>
              </w:rPr>
              <w:t xml:space="preserve"> Канча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анчалан, ул. Набережная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>
          <w:trHeight w:val="4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</w:t>
            </w:r>
            <w:r>
              <w:rPr>
                <w:color w:val="000000"/>
                <w:sz w:val="16"/>
                <w:szCs w:val="16"/>
              </w:rPr>
              <w:t xml:space="preserve"> Канча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анчалан, ул. Набережная, д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-49-020022011-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</w:t>
            </w:r>
            <w:r>
              <w:rPr>
                <w:color w:val="000000"/>
                <w:sz w:val="16"/>
                <w:szCs w:val="16"/>
              </w:rPr>
              <w:t xml:space="preserve"> Канча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анчалан, ул. Юбилейная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-04-0506000-000-2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4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йныпильгы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йныпильгыно, ул. Юбилейн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09-040001-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неж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нежное, ул. Набережная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неж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нежное, ул. Набережн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неж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нежное, ул. Набережн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4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неж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нежное, ул. Набережная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неж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нежное, ул. Советск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неж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нежное, ул. Тундровая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неж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нежное, ул. Тундров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неж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нежное, ул. Центральн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неж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нежное, ул. Центральн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неж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нежное, ул. Центральна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неж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нежное, ул. Центральная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4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Усть-Бе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Усть-Белая, ул. Анадырская, д. 17, к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4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Усть-Бе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Усть-Белая, ул. Анадырская, 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:04:030300:000: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 под одним домом</w:t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Усть-Бе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Усть-Белая, ул. Куркутского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4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Усть-Бе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Усть-Белая, ул. Набережная, 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:04:030300:000: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 под одним домом</w:t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Усть-Бе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Усть-Белая, ул. Полярная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:04:030300:000: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 под одним домом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ты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тырка, ул. Речная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п. </w:t>
            </w:r>
            <w:r>
              <w:rPr>
                <w:sz w:val="18"/>
                <w:szCs w:val="18"/>
              </w:rPr>
              <w:t>Угольные Ко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Угольные Копи, ул. Строителей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:04:000000: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Билибинскому муниципальн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7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39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ню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нюйск, ул. В.Драного, 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:01:020001: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 под одним домом</w:t>
            </w:r>
          </w:p>
        </w:tc>
      </w:tr>
      <w:tr>
        <w:trPr>
          <w:trHeight w:val="4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ню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нюйск, ул. В.Драного, 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:01:020001: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 под одним домом</w:t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ню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нюйск, ул. Гагарина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:01:020001: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 под одним домом</w:t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ню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нюйск, ул. Юбилейная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ню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нюйск, ул. Юбилейная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:01:020001: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 под одним домом</w:t>
            </w:r>
          </w:p>
        </w:tc>
      </w:tr>
      <w:tr>
        <w:trPr>
          <w:trHeight w:val="4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ню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нюйск, ул. Юбилейная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:01:020001: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 под одним домом</w:t>
            </w:r>
          </w:p>
        </w:tc>
      </w:tr>
      <w:tr>
        <w:trPr>
          <w:trHeight w:val="4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ню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нюйск, ул. Юбилейная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:01:020001: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 под одним домом</w:t>
            </w:r>
          </w:p>
        </w:tc>
      </w:tr>
      <w:tr>
        <w:trPr>
          <w:trHeight w:val="4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ню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нюйск, ул. Юбилейная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:01:020001: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 под одним домом</w:t>
            </w:r>
          </w:p>
        </w:tc>
      </w:tr>
      <w:tr>
        <w:trPr>
          <w:trHeight w:val="4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мол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молон, ул. Авиаторов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:01:070001: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 под одним домом</w:t>
            </w:r>
          </w:p>
        </w:tc>
      </w:tr>
      <w:tr>
        <w:trPr>
          <w:trHeight w:val="4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мол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молон, ул. Лесная,          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:01:070001: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 под одним домом</w:t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мол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молон, ул. Советская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:01:070001: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 под одним домом</w:t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мол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молон, ул. Черепова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:01:070001: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 под одним домом</w:t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стро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стровное, ул. 50 лет Советской Власти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стро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стровное, ул. Гагарина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:01:030001: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 под одним домом</w:t>
            </w:r>
          </w:p>
        </w:tc>
      </w:tr>
      <w:tr>
        <w:trPr>
          <w:trHeight w:val="4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стро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стровное, ул. Есенина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:01:030001: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 под одним домом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виденскому городскому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1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8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>
          <w:trHeight w:val="4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унлиг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унлигран, ул. Центральн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унлиг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унлигран, ул. Центральн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ире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иреники, ул. Мандриков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ире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иреники, ул. Отке,       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ире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иреники, ул. Отке,     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Энме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Энмелен, ул. Заречная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Энме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Энмелен, ул. Заречная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Энме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Энмелен, ул. Заречная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Энме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Энмелен, ул. Заречная, 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нракынн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нракыннот, ул. Полярн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4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нракынн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нракыннот, ул. Снежная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нракынн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нракыннот, ул. Снежная, 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Чукотскому муниципальн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аврен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аврентия, ул. Дежнева, д.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4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аврен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аврентия, ул. Набережная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аврен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аврентия, ул. Набережная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аврен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аврентия, ул. Советская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аврен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аврентия, ул. Челюскинцев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ешк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ешкан, ул. Набережная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ешк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ешкан, ул. Тундровая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Уэ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Уэлен, ул. Дежнева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Уэ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Уэлен, ул. Набережн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>
          <w:trHeight w:val="764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иным программам субъекта РФ, в рамках которых не предусмотрено финансирование за счет средств Фонд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Билибинскому муниципальн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23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г. </w:t>
            </w:r>
            <w:r>
              <w:rPr>
                <w:sz w:val="18"/>
                <w:szCs w:val="18"/>
              </w:rPr>
              <w:t>Билиб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илибино, ул. Ленина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:01:040003: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 под одним домом</w:t>
            </w:r>
          </w:p>
        </w:tc>
      </w:tr>
    </w:tbl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1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7) приложение 5 изложить в следующей редакции:</w:t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ложение 5</w:t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Государственной программе «Обеспечение устойчивого сокращения непригодного для проживания</w:t>
      </w:r>
    </w:p>
    <w:p>
      <w:pPr>
        <w:pStyle w:val="Normal"/>
        <w:ind w:left="963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илищного фонда в Чукотском автономном округе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ЛАН </w:t>
        <w:br/>
        <w:t xml:space="preserve">реализации мероприятий по переселению граждан из аварийного жилищного фонда, признанного таковым до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 января 2017 года, по способам пере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74"/>
        <w:gridCol w:w="555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709"/>
        <w:gridCol w:w="709"/>
        <w:gridCol w:w="992"/>
        <w:gridCol w:w="425"/>
        <w:gridCol w:w="426"/>
        <w:gridCol w:w="708"/>
        <w:gridCol w:w="993"/>
        <w:gridCol w:w="708"/>
        <w:gridCol w:w="1134"/>
        <w:gridCol w:w="426"/>
        <w:gridCol w:w="425"/>
        <w:gridCol w:w="567"/>
        <w:gridCol w:w="425"/>
        <w:gridCol w:w="425"/>
        <w:gridCol w:w="709"/>
      </w:tblGrid>
      <w:tr>
        <w:trPr>
          <w:trHeight w:val="5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го образован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се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сселяемая площадь жилых помещ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стоимость мероприятий по переселению              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ереселению, не связанные с приобретением жилых помещений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ереселению, связанные с приобретением (строительством) жилых помещений</w:t>
            </w:r>
          </w:p>
        </w:tc>
      </w:tr>
      <w:tr>
        <w:trPr>
          <w:trHeight w:val="77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льнейшее использование приобретенных </w:t>
              <w:br/>
              <w:t>(построенных) жилых помещений</w:t>
            </w:r>
          </w:p>
        </w:tc>
      </w:tr>
      <w:tr>
        <w:trPr>
          <w:trHeight w:val="7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плата собственникам жилых помещений возмещения за изымаемые жилые помещения и предоставление субсидий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ы о развитии застроенной территории и комплексном развитии территор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селение в свободный жилищный фонд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домов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жилых помещений у застройщик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по договорам социального найм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по договорам найма жилищного фонда социального использ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по договорам найма жилого помещения маневренного фон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по договорам мены</w:t>
            </w:r>
          </w:p>
        </w:tc>
      </w:tr>
      <w:tr>
        <w:trPr>
          <w:trHeight w:val="6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троящихся домах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домах, введенных в эксплуатацию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еляемая 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еляемая 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возм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я на приобретение (строительство) жилых помещ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я на возмещение части расходов на уплату процентов за пользование займом или креди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еляемая 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я на возмещение расходов по договорам о комплексном и устойчивом развитии территор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еля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еля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аем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аемая площад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аемая 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аем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аемая 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21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 2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061 182 654,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 28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 11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061 182 654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87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0 489 216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 24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140 693 437,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 868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247,16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по этапу 2019 го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8 463 512,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06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8 463 512,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06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8 463 512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2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по Анадырскому муниципальному району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154 853,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154 853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154 85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по Билибинскому муниципальному району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308 658,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308 658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308 658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по этапу 2020 го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0 036 539,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20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0 036 539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0 036 539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743,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6,0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по Анадырскому муниципальному району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270 692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270 6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270 6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,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8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по Билибинскому муниципальному району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907 507,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907 507,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907 507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по Чукотскому муниципальному району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858 340,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858 340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858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,2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по этапу 2021 го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6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9 421 64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66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24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9 421 64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24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9 421 6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876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3,2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по Анадырскому муниципальному району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894 24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894 24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894 2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5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2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по Чукотскому муниципальному району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527 4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527 4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527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по этапу 2022 го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78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7 549 8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78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04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7 549 8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358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2 567 5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4 982 28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040,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по Анадырскому муниципальному району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567 52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567 5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8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567 5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8,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по Чукотскому муниципальному району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982 28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982 28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982 28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8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по этапу 2023 го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 0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0 007 531,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 05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16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0 007 531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1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0 007 531,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048,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4,5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по Анадырскому муниципальному району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633 207,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633 207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633 207,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3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5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по Билибинскому муниципальному району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7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8 567 627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79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5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8 567 627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8 567 627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77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ровиденскому городскому округ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806 697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806 697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806 697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по этапу 2024 го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 5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5 703 82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 52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40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5 703 82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40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5 703 82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236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3,3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по Анадырскому муниципальному району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9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 963 293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95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5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 963 29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5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 963 293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95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3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по Билибинскому муниципальному району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236 321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236 32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236 321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ровиденскому городскому округ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 504 212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 504 21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 504 212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2,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ind w:hanging="42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 w:before="0" w:after="200"/>
        <w:ind w:right="-1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lineRule="auto" w:line="480" w:before="0" w:after="200"/>
        <w:ind w:right="-172"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6 изложить в следующей редакции:</w:t>
      </w:r>
    </w:p>
    <w:p>
      <w:pPr>
        <w:pStyle w:val="Normal"/>
        <w:spacing w:lineRule="auto" w:line="480" w:before="0" w:after="200"/>
        <w:ind w:right="-17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ложение 6</w:t>
      </w:r>
    </w:p>
    <w:p>
      <w:pPr>
        <w:pStyle w:val="Normal"/>
        <w:ind w:left="949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Государственной программе «Обеспечение устойчивого сокращения непригодного для проживания</w:t>
      </w:r>
    </w:p>
    <w:p>
      <w:pPr>
        <w:pStyle w:val="Normal"/>
        <w:ind w:left="949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илищного фонда в Чукотском автономном округе»</w:t>
      </w:r>
    </w:p>
    <w:p>
      <w:pPr>
        <w:pStyle w:val="Heading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ЛАН </w:t>
        <w:br/>
        <w:t>мероприятий по переселению граждан из аварийного жилищного фонда, признанного таковым до 1 января 2017 года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2"/>
        <w:gridCol w:w="599"/>
        <w:gridCol w:w="780"/>
        <w:gridCol w:w="603"/>
        <w:gridCol w:w="709"/>
        <w:gridCol w:w="850"/>
        <w:gridCol w:w="857"/>
        <w:gridCol w:w="27"/>
        <w:gridCol w:w="667"/>
        <w:gridCol w:w="1268"/>
        <w:gridCol w:w="7"/>
        <w:gridCol w:w="1007"/>
        <w:gridCol w:w="27"/>
        <w:gridCol w:w="1247"/>
        <w:gridCol w:w="27"/>
        <w:gridCol w:w="824"/>
        <w:gridCol w:w="27"/>
        <w:gridCol w:w="540"/>
        <w:gridCol w:w="27"/>
        <w:gridCol w:w="682"/>
        <w:gridCol w:w="27"/>
        <w:gridCol w:w="708"/>
        <w:gridCol w:w="55"/>
        <w:gridCol w:w="512"/>
        <w:gridCol w:w="55"/>
        <w:gridCol w:w="471"/>
        <w:gridCol w:w="41"/>
        <w:gridCol w:w="526"/>
        <w:gridCol w:w="14"/>
      </w:tblGrid>
      <w:tr>
        <w:trPr>
          <w:trHeight w:val="85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телей, планируемых  к переселению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программы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  <w:br/>
              <w:t>Расчетная сумма экономии бюджетных средств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очно: </w:t>
              <w:br/>
              <w:t>Возмещение части стоимости жилых помещений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7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собственность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 переселения граждан в свободный муниципальному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обственнико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ых помещений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иных лиц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вестора по ДРЗТ)</w:t>
            </w:r>
          </w:p>
        </w:tc>
      </w:tr>
      <w:tr>
        <w:trPr>
          <w:trHeight w:val="28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8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7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280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3,4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276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61 182 654,3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872 840 680,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2 185 719 356,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2 622 617,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этапу 2019 го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2,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4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1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 463 512,2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971 2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 363 798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 513,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надырскому муниципальному район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54 853,6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71 2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95 498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54,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Билибинскому муниципальному район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08 658,6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68 3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58,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этапу 2020 го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97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26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 036 539,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 356 240,0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 125 8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54 499,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надырскому муниципальному район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70 692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49 3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392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Билибинскому муниципальному район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7 507,5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98 7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807,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Чукотскому муниципальному район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9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858 340,0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56 240,0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77 8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3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этапу 2021 го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65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6,8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78,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 421 645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 356 240,0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 125 8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 604,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надырскому муниципальному район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0,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8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894 245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56 240,0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598 4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604,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Чукотскому муниципальному район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27 400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27 4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этапу 2022 го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86,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86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 549 800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87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24 424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 125 8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надырскому муниципальному район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567 520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8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567 52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Чукотскому муниципальному район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982 280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8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4 424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58 28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этапу 2023 го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58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951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 007 531,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87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24 424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 583 531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надырскому муниципальному район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633 207,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8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633 207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Билибинскому муниципальному район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94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94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567 627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8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4 424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43 62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виденскому городскому округ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806 697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8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806 69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этапу 2024 го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29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7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412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 703 626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87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9 309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6 394 62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надырскому муниципальному район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7,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0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963 193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8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9 309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654 19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Билибинскому муниципальному район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36 221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8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36 22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того по Провиденскому городскому округ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504 212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8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504 21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ind w:left="14317" w:right="-31" w:firstLine="8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lineRule="auto" w:line="276" w:before="0" w:after="200"/>
        <w:ind w:left="142" w:right="-31" w:firstLine="709"/>
        <w:rPr>
          <w:sz w:val="28"/>
          <w:szCs w:val="28"/>
        </w:rPr>
      </w:pPr>
      <w:r>
        <w:rPr>
          <w:sz w:val="28"/>
          <w:szCs w:val="28"/>
        </w:rPr>
        <w:t>9) приложение 7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20"/>
          <w:tab w:val="left" w:pos="709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Государственной программе «Обеспечение устойчивого сокращения непригодного для проживания</w:t>
      </w:r>
    </w:p>
    <w:p>
      <w:pPr>
        <w:pStyle w:val="Normal"/>
        <w:tabs>
          <w:tab w:val="clear" w:pos="720"/>
          <w:tab w:val="left" w:pos="709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жилищного фонда в Чукотском автономном округе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ЛАНИРУЕМЫЕ ПОКАЗАТЕЛИ</w:t>
        <w:br/>
        <w:t>переселения граждан из аварийного жилищного фонда, признанного таковым до 1 января 2017 года, по способам пере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873"/>
        <w:gridCol w:w="80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51"/>
        <w:gridCol w:w="709"/>
        <w:gridCol w:w="850"/>
        <w:gridCol w:w="70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яемая площадь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селяемых жите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длежит переселению в 2019-2024 г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 49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1 66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 78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4 05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4 52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14 37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 49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1 66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 78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4 05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4 52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14 37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этапу 2019 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74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Анадырскому муниципальному район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1" w:hanging="0"/>
              <w:jc w:val="center"/>
              <w:rPr/>
            </w:pPr>
            <w:r>
              <w:rPr/>
              <w:t>42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Билибинскому муниципальному район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1" w:hanging="0"/>
              <w:jc w:val="center"/>
              <w:rPr/>
            </w:pPr>
            <w:r>
              <w:rPr/>
              <w:t>3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этапу 2020 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 49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 49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Анадырскому муниципальному район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31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31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Билибинскому муниципальному район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25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2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Чукотскому муниципальному район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92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92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этапу 2021 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1 66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1 66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Анадырскому муниципальному район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1 17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1 17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Чукотскому муниципальному район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49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49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этапу 2022 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 78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 78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Анадырскому муниципальному район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8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8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Чукотскому муниципальному район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97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97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этапу 2023 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4 05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4 05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Анадырскому муниципальному район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60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60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Билибинскому муниципальному район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2 79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2 79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овиденскому городскому округ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66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4 05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этапу 2024 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4 52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4 52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Анадырскому муниципальному район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1 95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1 95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Билибинскому муниципальному район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6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6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овиденскому городскому округ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1 95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1" w:hanging="0"/>
              <w:jc w:val="center"/>
              <w:rPr/>
            </w:pPr>
            <w:r>
              <w:rPr/>
              <w:t>1 95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14400" w:right="-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               (Бочкарев В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113" w:firstLine="53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221">
    <w:name w:val="Знак Знак22"/>
    <w:qFormat/>
    <w:rPr>
      <w:b/>
      <w:bCs w:val="false"/>
      <w:sz w:val="28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7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8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171">
    <w:name w:val="Знак Знак17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2">
    <w:name w:val="Знак Знак1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6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3:55:00Z</dcterms:created>
  <dc:creator>Ракаева Н.Т.</dc:creator>
  <dc:description/>
  <dc:language>en-US</dc:language>
  <cp:lastModifiedBy>Калячайвыргина Ольга Владимировна</cp:lastModifiedBy>
  <cp:lastPrinted>2020-07-09T11:54:00Z</cp:lastPrinted>
  <dcterms:modified xsi:type="dcterms:W3CDTF">2020-07-08T23:55:00Z</dcterms:modified>
  <cp:revision>2</cp:revision>
  <dc:subject/>
  <dc:title>Постановление</dc:title>
</cp:coreProperties>
</file>