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лучателей субсидии на финансовое обеспечение затрат, связанных с развитием овощеводства закрытого грунта, (финансовое обеспечение затрат на строительство и (или) реконструкцию теплиц) 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рганизатор отбора:</w:t>
      </w:r>
      <w:r>
        <w:rPr>
          <w:sz w:val="27"/>
          <w:szCs w:val="27"/>
        </w:rPr>
        <w:t xml:space="preserve"> Департамент промышленной и сельскохозяйственной  политики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Почтовый адрес: </w:t>
      </w:r>
      <w:r>
        <w:rPr>
          <w:sz w:val="27"/>
          <w:szCs w:val="27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И.о. начальника Управления сельского хозяйства Эттыкеу Сергей Петрович, тел (42722) 6-35-22, кабинет 10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государственной поддержки АПК                   Шубина Ольга Ивановна, тел. (42722) 6-35-23, кабинет 107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Наименование Субсид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бсидия на финансовое обеспечение затрат, связанных с развитием овощеводства закрытого грунта (далее – Субсидия),  на финансовое обеспечение затрат на строительство и (или) реконструкцию теплиц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Категории Получателей Субсидии: </w:t>
      </w:r>
      <w:r>
        <w:rPr>
          <w:sz w:val="26"/>
          <w:szCs w:val="26"/>
        </w:rPr>
        <w:t xml:space="preserve">юридические лица, индивидуальные предприниматели, </w:t>
      </w:r>
      <w:r>
        <w:rPr/>
        <w:t>крестьянские (фермерские) хозяйства,</w:t>
      </w:r>
      <w:r>
        <w:rPr>
          <w:sz w:val="26"/>
          <w:szCs w:val="26"/>
        </w:rPr>
        <w:t xml:space="preserve"> зарегистрированные и осуществляющие свою деятельность на территории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Условия предоставления Субсидий: 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sub_211"/>
      <w:bookmarkEnd w:id="0"/>
      <w:r>
        <w:rPr>
          <w:sz w:val="27"/>
          <w:szCs w:val="27"/>
        </w:rPr>
        <w:t>наличие у Получателя государственной регистрации в налоговых органах на территории Чукотского автономн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1" w:name="sub_211"/>
      <w:bookmarkStart w:id="2" w:name="sub_215"/>
      <w:bookmarkEnd w:id="1"/>
      <w:bookmarkEnd w:id="2"/>
      <w:r>
        <w:rPr>
          <w:sz w:val="27"/>
          <w:szCs w:val="27"/>
        </w:rPr>
        <w:t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" w:name="sub_215"/>
      <w:bookmarkStart w:id="4" w:name="sub_216"/>
      <w:bookmarkEnd w:id="3"/>
      <w:bookmarkEnd w:id="4"/>
      <w:r>
        <w:rPr>
          <w:sz w:val="27"/>
          <w:szCs w:val="27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" w:name="sub_216"/>
      <w:bookmarkEnd w:id="5"/>
      <w:r>
        <w:rPr>
          <w:sz w:val="27"/>
          <w:szCs w:val="27"/>
        </w:rPr>
        <w:t>Получатель - юридическое лицо не должно находиться в процессе реорганизации, ликвидации, банкротства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6" w:name="sub_218"/>
      <w:r>
        <w:rPr>
          <w:sz w:val="27"/>
          <w:szCs w:val="27"/>
        </w:rPr>
        <w:t xml:space="preserve">Получатель не должен получать средства из окружного бюджета в соответствии с иными нормативными правовыми актами на </w:t>
      </w:r>
      <w:bookmarkEnd w:id="6"/>
      <w:r>
        <w:rPr>
          <w:sz w:val="27"/>
          <w:szCs w:val="27"/>
        </w:rPr>
        <w:t>обеспечение экономических и технологических условий для стабильного производства овощеводства закрытого грунта в агропромышленном комплексе Чукотского автономного округа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оответствие заявки на участие в отборе следующим критериям:</w:t>
      </w:r>
    </w:p>
    <w:p>
      <w:pPr>
        <w:pStyle w:val="Normal"/>
        <w:ind w:firstLine="708"/>
        <w:jc w:val="both"/>
        <w:rPr/>
      </w:pPr>
      <w:bookmarkStart w:id="7" w:name="sub_152"/>
      <w:r>
        <w:rPr>
          <w:sz w:val="27"/>
          <w:szCs w:val="27"/>
        </w:rPr>
        <w:t>а)</w:t>
      </w:r>
      <w:bookmarkEnd w:id="7"/>
      <w:r>
        <w:rPr>
          <w:sz w:val="27"/>
          <w:szCs w:val="27"/>
        </w:rPr>
        <w:t xml:space="preserve"> для финансового обеспечения затрат на строительство и (или) реконструкцию теплиц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проектно-сметной документации на строительство и (или) реконструкцию теплиц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бизнес-плана, предусматривающего ведение рентабельного производства, увеличение объёма реализуемой сельскохозяйственной продукции и создание новых рабочих мест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окументов на получении Субсидии, предоставляемых для участия в отбор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явку на участие в отборе Получателей на развитие овощеводства закрытого грунта по установленной форм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подтверждающего наличие в собственности или в аренде земельного участка, заверенную Получателе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ю проектной документации на строительство и (или) реконструкцию подготовленную в соответствии со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7"/>
            <w:szCs w:val="27"/>
          </w:rPr>
          <w:t>статьёй 48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радостроительного кодекса Российской Федерации, с копией положительного заключения экспертизы проектной документации, проведённой в соответствии с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7"/>
            <w:szCs w:val="27"/>
          </w:rPr>
          <w:t>статьёй 49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ю разрешения на строительство в соответствии с требованиями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7"/>
            <w:szCs w:val="27"/>
          </w:rPr>
          <w:t>статьи 5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го кодекса Российской Федерации;</w:t>
      </w:r>
    </w:p>
    <w:p>
      <w:pPr>
        <w:pStyle w:val="Normal"/>
        <w:ind w:firstLine="708"/>
        <w:jc w:val="both"/>
        <w:rPr>
          <w:rFonts w:eastAsia="MS Mincho;?l?r ???fc"/>
          <w:sz w:val="27"/>
          <w:szCs w:val="27"/>
          <w:lang w:eastAsia="ja-JP"/>
        </w:rPr>
      </w:pPr>
      <w:r>
        <w:rPr>
          <w:sz w:val="27"/>
          <w:szCs w:val="27"/>
        </w:rPr>
        <w:t>бизнес-план, предусматривающий ведение рентабельного производства, увеличение объёма реализуемой сельскохозяйственной продукции и создание новых рабочих мест, утвержденный инициатором проекта;</w:t>
      </w:r>
    </w:p>
    <w:p>
      <w:pPr>
        <w:pStyle w:val="Normal"/>
        <w:ind w:firstLine="708"/>
        <w:jc w:val="both"/>
        <w:rPr/>
      </w:pPr>
      <w:r>
        <w:rPr>
          <w:rFonts w:eastAsia="MS Mincho;?l?r ???fc"/>
          <w:sz w:val="27"/>
          <w:szCs w:val="27"/>
          <w:lang w:eastAsia="ja-JP"/>
        </w:rPr>
        <w:t xml:space="preserve">расчет плановых расходов </w:t>
      </w:r>
      <w:r>
        <w:rPr>
          <w:sz w:val="27"/>
          <w:szCs w:val="27"/>
        </w:rPr>
        <w:t xml:space="preserve">Получателя </w:t>
      </w:r>
      <w:r>
        <w:rPr>
          <w:rFonts w:eastAsia="MS Mincho;?l?r ???fc"/>
          <w:sz w:val="27"/>
          <w:szCs w:val="27"/>
          <w:lang w:eastAsia="ja-JP"/>
        </w:rPr>
        <w:t xml:space="preserve">на </w:t>
      </w:r>
      <w:r>
        <w:rPr>
          <w:sz w:val="27"/>
          <w:szCs w:val="27"/>
        </w:rPr>
        <w:t>строительство и (или) реконструкцию теплиц</w:t>
      </w:r>
      <w:r>
        <w:rPr>
          <w:rFonts w:eastAsia="MS Mincho;?l?r ???fc"/>
          <w:sz w:val="27"/>
          <w:szCs w:val="27"/>
          <w:lang w:eastAsia="ja-JP"/>
        </w:rPr>
        <w:t xml:space="preserve"> по</w:t>
      </w:r>
      <w:r>
        <w:rPr>
          <w:sz w:val="27"/>
          <w:szCs w:val="27"/>
        </w:rPr>
        <w:t xml:space="preserve"> форме, утвержденной приказом Департамен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и договоров на оказание услуг, выполнение работ, приобретение материалов для строительства и (или) реконструкции теплиц в календарном году, в котором предоставляется Субсидия, заверенные Получател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рма заявки на участие в отборе: з</w:t>
      </w:r>
      <w:r>
        <w:rPr>
          <w:sz w:val="27"/>
          <w:szCs w:val="27"/>
        </w:rPr>
        <w:t>аявка подается по форме согласно Приложению 2 к Порядку предоставления субсидий на развитие овощеводства закрытого грунта в 2015-2019 годах, утвержденному Постановлением Правительства Чукотского автономного округа от 23 октября 2014 года № 494 (форма прилагается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о подачи заявки на участие в отборе: </w:t>
      </w:r>
      <w:r>
        <w:rPr>
          <w:sz w:val="27"/>
          <w:szCs w:val="27"/>
        </w:rPr>
        <w:t>689000, Чукотский автономный округ, г. Анадырь, ул. Отке, д.4, кабинет 10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и и время приёма заявок на участие в оборе: </w:t>
      </w:r>
      <w:r>
        <w:rPr>
          <w:sz w:val="27"/>
          <w:szCs w:val="27"/>
        </w:rPr>
        <w:t>заявки принимаются с 17 сентября 2018 года по 5 октября 2018 года включительно (с 9 часов до 17 часов  45 мину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  <w:br/>
        <w:t xml:space="preserve">на участие в отборе Получате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финансовое обеспечение затрат, связанных с развитием овощеводства закрытого грунта на ________ год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изации для юридического лица, ФИО главы крестьянского (фермерского) хозяйства или индивидуального предпринимателя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6"/>
            <w:szCs w:val="26"/>
          </w:rPr>
          <w:t>Порядк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субсидии на финансовое обеспечение затрат, связанных с развитием овощеводства закрытого грунта, утверждённым </w:t>
      </w:r>
      <w:hyperlink w:anchor="sub_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3 октября 2014 года N 494 прошу включить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изации, Ф.И.О. главы К(Ф)Х или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 перечень получателей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899"/>
        <w:gridCol w:w="2013"/>
      </w:tblGrid>
      <w:tr>
        <w:trPr>
          <w:trHeight w:val="2312" w:hRule="atLeast"/>
        </w:trPr>
        <w:tc>
          <w:tcPr>
            <w:tcW w:w="5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) на финансовое обеспечение затрат на строительство и (или) реконструкцию теплиц;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) на 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201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 рублей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 рубл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Предоставляю следующие с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849"/>
        <w:gridCol w:w="212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рганизационно-правовая форм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Дата государственной регистрац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ОГРН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ИНН/КПП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Место нахождения, почтовый адрес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Номер контактного телефона, электронный адрес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 Краткое описание проекта по строительству и (или) реконструкции теплиц, ремонта производственных сооружений и приобретения оборудован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 Показатели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вод тепли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 обеспечение затрат на строительство теплиц, тыс. 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trike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trike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ручка от реализации тепличных овощей, тыс. руб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выходе на проектную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овой сбор тепличных овощей, тон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выходе на проектную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остоянных рабочих мест, планируемых к созданию, единиц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выходе на проектную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подтверждаю, ч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, ФИО главы КФХ или ИП)</w:t>
      </w:r>
    </w:p>
    <w:p>
      <w:pPr>
        <w:pStyle w:val="Normal"/>
        <w:ind w:firstLine="708"/>
        <w:jc w:val="both"/>
        <w:rPr/>
      </w:pPr>
      <w:r>
        <w:rPr/>
        <w:t>не находится в процессе реорганизации, ликвидации, банкротства (для юридических лиц);</w:t>
      </w:r>
    </w:p>
    <w:p>
      <w:pPr>
        <w:pStyle w:val="Normal"/>
        <w:ind w:firstLine="708"/>
        <w:jc w:val="both"/>
        <w:rPr/>
      </w:pPr>
      <w:r>
        <w:rPr/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>не получает средства из окружного бюджета в соответствии с иными нормативными правовыми актами на финансовое обеспечение затрат, связанных с развитием овощеводства закрытого гру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/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</w:t>
      </w:r>
      <w:r>
        <w:rPr/>
        <w:t xml:space="preserve">_______________________________________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0"/>
        <w:gridCol w:w="3405"/>
      </w:tblGrid>
      <w:tr>
        <w:trPr/>
        <w:tc>
          <w:tcPr>
            <w:tcW w:w="3544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заявителя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05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05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заявки "____"__________20___ г. № 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заполняется ответственным лицом Департамента промышленной и сельскохозяйственной политики Чукотского автономного округа, принявшим заявку</w:t>
      </w:r>
      <w:r>
        <w:rPr/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"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новых расходов</w:t>
      </w:r>
    </w:p>
    <w:p>
      <w:pPr>
        <w:pStyle w:val="Normal"/>
        <w:jc w:val="center"/>
        <w:rPr>
          <w:rFonts w:eastAsia="MS Mincho;?l?r ???fc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MS Mincho;?l?r ???fc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строительство, реконструкцию теплиц, на организацию производства овощей закрытого грунта на базе имеющихся производственных сооружений после их ремонта и приобретения оборудования</w:t>
      </w:r>
      <w:r>
        <w:rPr>
          <w:rFonts w:eastAsia="MS Mincho;?l?r ???fc"/>
          <w:sz w:val="28"/>
          <w:szCs w:val="28"/>
          <w:lang w:eastAsia="ja-JP"/>
        </w:rPr>
        <w:t xml:space="preserve"> </w:t>
      </w:r>
    </w:p>
    <w:p>
      <w:pPr>
        <w:pStyle w:val="Normal"/>
        <w:jc w:val="center"/>
        <w:rPr>
          <w:rFonts w:eastAsia="MS Mincho;?l?r ???fc"/>
          <w:lang w:eastAsia="ja-JP"/>
        </w:rPr>
      </w:pPr>
      <w:r>
        <w:rPr>
          <w:rFonts w:eastAsia="MS Mincho;?l?r ???fc"/>
          <w:lang w:eastAsia="ja-JP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67"/>
        <w:gridCol w:w="1820"/>
      </w:tblGrid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Руководитель организации           ________________________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(подпись)</w:t>
        <w:tab/>
        <w:tab/>
        <w:t>(расшифровка подписи)</w:t>
      </w:r>
    </w:p>
    <w:p>
      <w:pPr>
        <w:pStyle w:val="Normal"/>
        <w:ind w:firstLine="567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 xml:space="preserve">Главный бухгалтер организации   ________________________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 xml:space="preserve">         (подпись)</w:t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 20__ год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Times New Roman;Times New Roman" w:cs="Arial;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Times New Roman;Times New Roman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8" TargetMode="External"/><Relationship Id="rId3" Type="http://schemas.openxmlformats.org/officeDocument/2006/relationships/hyperlink" Target="garantf1://12038258.49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1:00Z</dcterms:created>
  <dc:creator>Волкова Ирина Александровна</dc:creator>
  <dc:description/>
  <cp:keywords/>
  <dc:language>en-US</dc:language>
  <cp:lastModifiedBy>Шубина Ольга Ивановна</cp:lastModifiedBy>
  <cp:lastPrinted>2018-09-17T12:29:00Z</cp:lastPrinted>
  <dcterms:modified xsi:type="dcterms:W3CDTF">2018-09-17T03:53:00Z</dcterms:modified>
  <cp:revision>33</cp:revision>
  <dc:subject/>
  <dc:title>ИЗВЕЩЕНИЕ</dc:title>
</cp:coreProperties>
</file>