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6 </w:t>
            </w:r>
            <w:r>
              <w:rPr>
                <w:sz w:val="28"/>
              </w:rPr>
              <w:t xml:space="preserve">мая </w:t>
            </w:r>
            <w:r>
              <w:rPr>
                <w:sz w:val="28"/>
                <w:lang w:val="en-US"/>
              </w:rPr>
              <w:t>2019</w:t>
            </w:r>
            <w:r>
              <w:rPr>
                <w:sz w:val="28"/>
              </w:rPr>
              <w:t xml:space="preserve">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49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ежегодного регионального конкурса профессионального мастерства работников учреждений социального обслуживания в Чукотском автономном округе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стимулирования профессиональной деятельности работников учреждений социального обслуживания Чукотского автономного округа, распространения передовых методов их работы с населением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Организовать проведение ежегодного регионального конкурса профессионального мастерства работников учреждений социального обслуживания в Чукотском автономном округе – «Лучший работник учреждения социального обслуживания Чукотского автономного округа» (далее – конкурс), проводимого по перечню номинаций согласно приложению к настоящему постановлению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 Установить размеры единовременных денежных поощрений победителям конкурса по каждой номинации:</w:t>
      </w:r>
    </w:p>
    <w:p>
      <w:pPr>
        <w:pStyle w:val="TextBodyIndent"/>
        <w:rPr/>
      </w:pPr>
      <w:r>
        <w:rPr>
          <w:sz w:val="28"/>
          <w:szCs w:val="28"/>
        </w:rPr>
        <w:t>1) первое место – 150 000 (сто пятьдесят тысяч) рублей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) второе место – 100 000 (сто тысяч) рублей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) третье место – 50 000 (пятьдесят тысяч) рублей.</w:t>
      </w:r>
    </w:p>
    <w:p>
      <w:pPr>
        <w:pStyle w:val="TextBodyIndent"/>
        <w:rPr/>
      </w:pPr>
      <w:r>
        <w:rPr>
          <w:sz w:val="28"/>
          <w:szCs w:val="28"/>
        </w:rPr>
        <w:t>3. Определить Департамент социальной политики Чукотского автономного округа ответственным за организацию, проведение конкурса и осуществление выплаты единовременных денежных поощрений победителям конкурс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4. Департаменту социальной политики Чукотского автономного округа (Зубарева Е.Н.) утвердить условия и порядок проведения конкурса, а также порядок выплаты единовременного денежного поощрения победителям конкурса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1 января 2020 год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на Департамент социальной политики Чукотского автономного округа </w:t>
        <w:br/>
        <w:t>(Зубарева Е.Н.)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387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b/>
          <w:b/>
          <w:spacing w:val="20"/>
          <w:sz w:val="28"/>
          <w:szCs w:val="28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Правительства 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387" w:hanging="0"/>
        <w:jc w:val="center"/>
        <w:rPr>
          <w:b/>
          <w:b/>
          <w:spacing w:val="20"/>
          <w:sz w:val="28"/>
          <w:szCs w:val="28"/>
        </w:rPr>
      </w:pPr>
      <w:r>
        <w:rPr>
          <w:sz w:val="24"/>
          <w:szCs w:val="24"/>
        </w:rPr>
        <w:t>от  6 мая 2019 года №  249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оминац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жегодного регионального конкурса профессионального мастерства работников учреждений социального обслуживания в Чукотском автономном округе - «Лучший работник учреждения социального обслуживания Чукотского автономного округа»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Лучший социальный работник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Лучший специалист по социальной работ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Лучшая медицинская сестр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Специальная премия «За долголетие в социальной работе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Специальная премия «За работу с детьми, оказавшимися в трудной жизненной ситуации»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3">
    <w:name w:val="Знак Знак3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23:40:00Z</dcterms:created>
  <dc:creator>Ракаева Н.Т.</dc:creator>
  <dc:description/>
  <cp:keywords/>
  <dc:language>en-US</dc:language>
  <cp:lastModifiedBy>User</cp:lastModifiedBy>
  <cp:lastPrinted>2019-05-06T11:39:00Z</cp:lastPrinted>
  <dcterms:modified xsi:type="dcterms:W3CDTF">2019-05-05T23:40:00Z</dcterms:modified>
  <cp:revision>2</cp:revision>
  <dc:subject/>
  <dc:title>Постановление</dc:title>
</cp:coreProperties>
</file>