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 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30" w:type="dxa"/>
            <w:tcBorders/>
          </w:tcPr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Государственной программы составляет 57 129 330,7 тыс. рублей, из них: 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43 349 255,0 тыс. рублей, в том числе по годам: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407 728,4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 632 985,4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589 160,5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 6 425 895,3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 4 704 185,5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 3 917 442,0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 3 813 071,1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 876 056,2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982 730,6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13 703 809,0 тыс. рублей, в том числе по годам: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832,0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054 350,0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57 529,0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94 119,2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4 720,7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6 937,0 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 55 869,5 тыс. 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  76 266,7 тыс. рублей, в том числе по годам: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 840,8 тыс. 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 448,3 тыс. 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 400,0 тыс. 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 262,7 тыс. рублей;</w:t>
            </w:r>
          </w:p>
          <w:p>
            <w:pPr>
              <w:pStyle w:val="Style56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 314,9 тыс. рублей»;</w:t>
            </w:r>
          </w:p>
          <w:p>
            <w:pPr>
              <w:pStyle w:val="Style56"/>
              <w:ind w:firstLine="4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Объемы финансовых ресурсов Подпрограммы» паспорта Подпрограммы «Государственная поддержка жилищно-коммунального хозяйства» Государствен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39"/>
      </w:tblGrid>
      <w:tr>
        <w:trPr>
          <w:trHeight w:val="737" w:hRule="atLeast"/>
        </w:trPr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2 333 339,9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05 496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541 174,9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42 896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 412 783,5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626 704,3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743 098,6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firstLine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 720 395,4 тыс. рублей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3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Объемы финансовых ресурсов Подпрограммы» паспорта Подпрограммы «Развитие водохозяйственного комплекса» Государствен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604 415,7 тыс. рублей, из них:</w:t>
            </w:r>
          </w:p>
          <w:p>
            <w:pPr>
              <w:pStyle w:val="Style56"/>
              <w:ind w:firstLine="599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325 964,1 тыс. рублей, в том числе по годам: 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8 012,4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6 320,5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 000,0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 111,8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9 525,9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 993,5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 000,0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 000,0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0 000,0 тыс. рублей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278 451,6 тыс. рублей, в том числе по годам: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 тыс. рублей»;</w:t>
            </w:r>
          </w:p>
          <w:p>
            <w:pPr>
              <w:pStyle w:val="Style56"/>
              <w:ind w:firstLine="59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таблице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81"/>
        <w:gridCol w:w="1380"/>
        <w:gridCol w:w="1596"/>
        <w:gridCol w:w="1560"/>
        <w:gridCol w:w="1559"/>
        <w:gridCol w:w="1231"/>
        <w:gridCol w:w="3305"/>
      </w:tblGrid>
      <w:tr>
        <w:trPr>
          <w:trHeight w:val="1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129 3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3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349 2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589 16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95 0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25 8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85 1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7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4 18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17 9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 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17 4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4 0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13 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78 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76 05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38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2 7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</w:t>
      </w:r>
      <w:r>
        <w:rPr>
          <w:bCs/>
          <w:sz w:val="28"/>
          <w:szCs w:val="28"/>
        </w:rPr>
        <w:t>Подпрограмма «Государственная поддержка жилищно-коммунального хозяйства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559"/>
        <w:gridCol w:w="1560"/>
        <w:gridCol w:w="1559"/>
        <w:gridCol w:w="1276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2022"/>
            <w:r>
              <w:rPr>
                <w:rFonts w:cs="Times New Roman" w:ascii="Times New Roman" w:hAnsi="Times New Roman"/>
                <w:b/>
              </w:rPr>
              <w:t>2.</w:t>
            </w:r>
            <w:bookmarkEnd w:id="1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466 8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466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5 90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5 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.4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560"/>
        <w:gridCol w:w="1559"/>
        <w:gridCol w:w="1276"/>
        <w:gridCol w:w="3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2" w:name="sub_1224"/>
            <w:r>
              <w:rPr>
                <w:rFonts w:cs="Times New Roman" w:ascii="Times New Roman" w:hAnsi="Times New Roman"/>
              </w:rPr>
              <w:t>2.4.</w:t>
            </w:r>
            <w:bookmarkEnd w:id="2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56 71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56 7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.7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560"/>
        <w:gridCol w:w="1559"/>
        <w:gridCol w:w="1276"/>
        <w:gridCol w:w="3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ресурсоснабжающим организациям на возмещение затрат, не учтенных при установлении тарифов н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41 30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41 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417"/>
        <w:gridCol w:w="1559"/>
        <w:gridCol w:w="1560"/>
        <w:gridCol w:w="1559"/>
        <w:gridCol w:w="1276"/>
        <w:gridCol w:w="326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33 33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33 3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дпрограмма «Развитие водохозяйственного комплекс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"/>
        <w:gridCol w:w="4246"/>
        <w:gridCol w:w="1417"/>
        <w:gridCol w:w="1559"/>
        <w:gridCol w:w="1560"/>
        <w:gridCol w:w="1559"/>
        <w:gridCol w:w="1276"/>
        <w:gridCol w:w="3260"/>
      </w:tblGrid>
      <w:tr>
        <w:trPr/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instrText xml:space="preserve"> HYPERLINK "../../C:%5CUsers%5CA.Onhonov%5CAppData%5CLocal%5CMicrosoft%5CWindows%5CTemporary%20Internet%20Files%5CContent.Outlook%5C10V7VZ79%5C%D0%9F%D1%80%D0%BE%D0%B5%D0%BA%D1%82%20%D0%9F%D0%9F%2092%20%D0%A7%D0%90%D0%9E%20(14032019%20%D0%B3).doc" \l "sub_1003"</w:instrTex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Подпрограмма</w: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водохозяйственного комплекса»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троительство, реконструкция и капитальный ремонт объектов водохозяйств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 5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конструкцию гидротехнического сооружения (плотина с устройствами) на ручье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 5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питьевой водо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с участием органов местного самоуправления по согласованию)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 4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 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 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Times New Roman" w:hAnsi="Tahoma;Times New Roman" w:cs="Tahoma;Times New Roman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4">
    <w:name w:val="Знак Знак24"/>
    <w:qFormat/>
    <w:rPr>
      <w:b/>
      <w:sz w:val="28"/>
      <w:lang w:val="ru-RU" w:bidi="ar-SA"/>
    </w:rPr>
  </w:style>
  <w:style w:type="character" w:styleId="15">
    <w:name w:val="Знак Знак15"/>
    <w:qFormat/>
    <w:rPr>
      <w:sz w:val="26"/>
      <w:lang w:val="ru-RU" w:bidi="ar-SA"/>
    </w:rPr>
  </w:style>
  <w:style w:type="character" w:styleId="Style26">
    <w:name w:val="Прижатый влево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A1ABB13526CD68DF193A13353689917A435877C3B910158F438C34EA2A158AC80CC92AB1AAFC113C5AD392D47F003D5774FA6996DC562780D4E0SEq7W" TargetMode="External"/><Relationship Id="rId5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6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7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8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02:00Z</dcterms:created>
  <dc:creator>Ракаева Н.Т.</dc:creator>
  <dc:description/>
  <cp:keywords/>
  <dc:language>en-US</dc:language>
  <cp:lastModifiedBy>User</cp:lastModifiedBy>
  <cp:lastPrinted>2020-01-30T12:01:00Z</cp:lastPrinted>
  <dcterms:modified xsi:type="dcterms:W3CDTF">2020-01-30T00:02:00Z</dcterms:modified>
  <cp:revision>2</cp:revision>
  <dc:subject/>
  <dc:title>Постановление</dc:title>
</cp:coreProperties>
</file>