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3 ноября 2021 года № 45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3 ноября 2021 года № 455 «Об утверждении Порядка предоставления грантов субъектам малого и среднего предпринимательства, включенным в реестр социальных предприятий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согласно приложению к настоящему постановлению.»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редседателя Правительства</w:t>
        <w:tab/>
        <w:tab/>
        <w:tab/>
        <w:t xml:space="preserve"> </w:t>
        <w:tab/>
        <w:tab/>
        <w:t xml:space="preserve">                В.В. Бочкарев</w:t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4"/>
        </w:rPr>
      </w:pPr>
      <w:r>
        <w:rPr>
          <w:rStyle w:val="Style20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12 сентября 2022 года № 449</w:t>
      </w:r>
    </w:p>
    <w:p>
      <w:pPr>
        <w:pStyle w:val="Normal"/>
        <w:rPr>
          <w:rStyle w:val="Style2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ноября 2021 года № 45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субъектам малого и среднего предпринимательства, включенным в реестр со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или субъектам малого и среднего предпринимательства, созданным физическими лицами в возрасте до 25 лет включи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грантов в форме субсидий субъектам малого и среднего предпринимательства, включенным             в реестр социальных предприятий (далее – социальные предприятия), или субъектам малого и среднего предпринимательства, созданным физическими лицами в возрасте до 25 лет включительно (далее – молодые предприниматели), зарегистрированным на территории Чукотского автономного округа (далее соответственно - грант, субъекты малого и среднего предпринимательства, претенденты, получатели гранта), в целях финансового обеспечения целевых расходов, связанных с реализацией проекта в сфере социального предпринимательства или молодым предпринимателям на реализацию проекта в сфере предпринимательской деятельности                   (далее - проект), и порядок возврата гранта в случае нарушения условий его предоставления.</w:t>
      </w:r>
    </w:p>
    <w:p>
      <w:pPr>
        <w:pStyle w:val="ConsPlusNormal1"/>
        <w:ind w:firstLine="851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 xml:space="preserve">1.2. Грант предоставляется из окружного бюджета на безвозмездной и безвозвратной основе по результатам конкурсного отбора проектов субъектов малого и среднего предпринимательства на условиях долевого финансирования расходов в целях финансового обеспечения целевых расходов субъекта малого и среднего предпринимательства, установленных пунктами 3.11, 3.12 раздела 3 настоящего Порядка, в рамках реализации мероприятия «Гранты субъектам малого и среднего предпринимательства, включенным в реестр социальных предприятий, или созданным физическими лицами в возрасте до 25 л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 </w:t>
        <w:br/>
        <w:t>(далее - мероприятие), регионального проекта «Создание условий для легкого старта и комфортного ведения бизнеса», обеспечивающего достижение целей, показателей и результатов федерального проекта «Создание условий для легкого старта и комфортного ведения бизнес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окружного бюджета, осуществляющим предоставление гранта, до которого в соответствии                     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1.4. Департамент производит перечисление суммы гранта на основании соглашения о предоставлении гранта (далее - Соглашение) в пределах лимитов бюджетных обязательств, предусмотренных на реализацию мероприятия в текущем финансовом год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8"/>
      <w:bookmarkEnd w:id="4"/>
      <w:r>
        <w:rPr>
          <w:rFonts w:cs="Times New Roman" w:ascii="Times New Roman" w:hAnsi="Times New Roman"/>
          <w:sz w:val="28"/>
          <w:szCs w:val="28"/>
        </w:rPr>
        <w:t>1.5. К категории субъектов малого и среднего предпринимательства, имеющих право на получение гранта, относятся субъекты малого и среднего предпринимательства, соответствующие одновременно следующим условиям:</w:t>
      </w:r>
    </w:p>
    <w:p>
      <w:pPr>
        <w:pStyle w:val="ConsPlusNormal1"/>
        <w:ind w:firstLine="851"/>
        <w:jc w:val="both"/>
        <w:rPr/>
      </w:pPr>
      <w:bookmarkStart w:id="5" w:name="P39"/>
      <w:bookmarkEnd w:id="5"/>
      <w:r>
        <w:rPr>
          <w:rFonts w:cs="Times New Roman" w:ascii="Times New Roman" w:hAnsi="Times New Roman"/>
          <w:sz w:val="28"/>
          <w:szCs w:val="28"/>
        </w:rPr>
        <w:t xml:space="preserve">1) признанные социальным предприятием в порядке, установленном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                 2007 года № 209-ФЗ «О развитии малого и среднего предпринимательства               в Российской Федерации» (далее - Федеральный закон «О развитии малого и среднего предпринимательства в Российской Федерации») и внесенные                 в Единый реестр субъектов малого и среднего предпринимательства в период с 10 июля по 10 декабря текущего календарного года (при подаче заявки  для получения гранта социальным предприятием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ные в части 1 статьи 4 Федерального закона «О развитии малого и среднего предпринимательства в Российской Федерации» и внесенные в Единый реестр субъектов малого и среднего предпринимательства, созданные физическим лицом до 25 лет включительно (физическое лицо в возрасте до 25 лет (включительно) на момент подачи документов для получения гранта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                 до 25 лет (включительно) на момент подачи документов для получения гранта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 (при подаче заявки для получения гранта молодым предпринимателем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0"/>
      <w:bookmarkEnd w:id="6"/>
      <w:r>
        <w:rPr>
          <w:rFonts w:cs="Times New Roman" w:ascii="Times New Roman" w:hAnsi="Times New Roman"/>
          <w:sz w:val="28"/>
          <w:szCs w:val="28"/>
        </w:rPr>
        <w:t>3) зарегистрированные на территори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1"/>
      <w:bookmarkEnd w:id="7"/>
      <w:r>
        <w:rPr>
          <w:rFonts w:cs="Times New Roman" w:ascii="Times New Roman" w:hAnsi="Times New Roman"/>
          <w:sz w:val="28"/>
          <w:szCs w:val="28"/>
        </w:rPr>
        <w:t>4) состоящие на налоговом учете в налоговых органах Чукотского автономного округа;</w:t>
      </w:r>
    </w:p>
    <w:p>
      <w:pPr>
        <w:pStyle w:val="ConsPlusNormal1"/>
        <w:ind w:firstLine="851"/>
        <w:jc w:val="both"/>
        <w:rPr/>
      </w:pPr>
      <w:bookmarkStart w:id="8" w:name="P42"/>
      <w:bookmarkEnd w:id="8"/>
      <w:r>
        <w:rPr>
          <w:rFonts w:cs="Times New Roman" w:ascii="Times New Roman" w:hAnsi="Times New Roman"/>
          <w:sz w:val="28"/>
          <w:szCs w:val="28"/>
        </w:rPr>
        <w:t xml:space="preserve">5) представивш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4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типовым формам, установленным приложением 3 (для претендента – социального предприятия) и приложением 4 (для претендента – молодого предпринимателя) к настоящему Порядку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первые признанных социальным предприятием в текущем году - новый проект в сфере социального предпринима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дивших статус социального предприятия в текущем году - ранее реализуемый проект в сфере социального предпринимательства, направленный на расширение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предпринимателей – проект в сфере предприниматель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ритерии отбора получателей грантов (критерии оценки проекта) установл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нт предоставляется Департаментом однократно по результатам проведения отбора, осуществляемого в виде конкурса, при определении получателя гранта исходя из наилучших условий достижения результатов,               в целях достижения которых предоставляется гра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ведения о грантах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партамент не позднее чем за один день до даты начала приема заявок размещает объявление о проведении конкурса (далее - объявление об отборе) на Едином портале и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2"/>
      <w:bookmarkEnd w:id="9"/>
      <w:r>
        <w:rPr>
          <w:rFonts w:cs="Times New Roman" w:ascii="Times New Roman" w:hAnsi="Times New Roman"/>
          <w:sz w:val="28"/>
          <w:szCs w:val="28"/>
        </w:rPr>
        <w:t xml:space="preserve">1) сроки проведения отбора (дату и время начала (окончания) подачи (приема) заявок), которые не могут быть ранее 30 календарного дня </w:t>
        <w:br/>
        <w:t>(в 2022 году – ранее 10 календарного дня), следующих за днем размещения объявления об отбор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Департамента,            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 предоставления гра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9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требования и условия к субъектам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перечень документов, представляемых субъектом малого и среднего предпринимательства, для подтверждения его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рядок подачи заявок субъектами малого и среднего предпринимательства и требований, предъявляемых к форме и содержанию заявок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рядок отзыва заявки субъектом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рядок и основания возврата заявок субъектов малого и среднего предпринимательства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внесения изменений в заявки субъектами малого и среднего предпринимательства в соответствии с пунктом 2.8 2.7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авила рассмотрения и оценки заявок субъектов малого и среднего предпринимательства в соответствии с пунктами 2.8, 2.9,  2.12-2.14 настоящего раздел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предоставления разъяснений положений объявления               об отборе, даты начала и окончания срока такого предоставления, в соответствии с пунктом 2.11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рок, в течение которого субъект малого и среднего предпринимательства, по которому Департаментом принято решение о принятии заявки субъекта малого и среднего предпринимательства к участию в отборе и предоставлении гранта, должен подписать Соглашение,    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условия признания субъекта малого и среднего предпринимательства, по которому Департаментом принято решение о принятии заявки субъекта малого и среднего предпринимательства к участию в отборе и предоставлении гранта, уклонившимся от заключения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7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ты размещения результатов отбора на Едином портале и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1"/>
        <w:ind w:firstLine="851"/>
        <w:jc w:val="both"/>
        <w:rPr/>
      </w:pPr>
      <w:bookmarkStart w:id="10" w:name="P66"/>
      <w:bookmarkEnd w:id="10"/>
      <w:r>
        <w:rPr>
          <w:rFonts w:cs="Times New Roman" w:ascii="Times New Roman" w:hAnsi="Times New Roman"/>
          <w:sz w:val="28"/>
          <w:szCs w:val="28"/>
        </w:rPr>
        <w:t xml:space="preserve">2.2. Субъект малого и среднего предпринимательства, соответствующий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дату подписания заявки на предоставление гранта должен соответствовать следующим требованиям:</w:t>
      </w:r>
    </w:p>
    <w:p>
      <w:pPr>
        <w:pStyle w:val="ConsPlusNormal1"/>
        <w:ind w:firstLine="851"/>
        <w:jc w:val="both"/>
        <w:rPr/>
      </w:pPr>
      <w:bookmarkStart w:id="11" w:name="P67"/>
      <w:bookmarkEnd w:id="11"/>
      <w:r>
        <w:rPr>
          <w:rFonts w:cs="Times New Roman" w:ascii="Times New Roman" w:hAnsi="Times New Roman"/>
          <w:sz w:val="28"/>
          <w:szCs w:val="28"/>
        </w:rPr>
        <w:t>1) субъект малого и среднего предпринимательства, являющийся юридическим лицом, не должен находиться в процессе реорганизации                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малого и среднего предпринимательства не должна быть введена процедура банкротства, деятельность субъекта малого и среднего предпринимательства не должна быть приостановлена в порядке, предусмотренном законодательством Российской Федерации, а субъект малого и среднего предпринимательств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/>
      </w:pPr>
      <w:bookmarkStart w:id="12" w:name="P68"/>
      <w:bookmarkEnd w:id="12"/>
      <w:r>
        <w:rPr>
          <w:rFonts w:cs="Times New Roman" w:ascii="Times New Roman" w:hAnsi="Times New Roman"/>
          <w:sz w:val="28"/>
          <w:szCs w:val="28"/>
        </w:rPr>
        <w:t>2) субъект малого и среднего предпринимательства, являющийся юридическим лицом, не должен являться иностранным юридическим лицом,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851"/>
        <w:jc w:val="both"/>
        <w:rPr/>
      </w:pPr>
      <w:bookmarkStart w:id="13" w:name="P69"/>
      <w:bookmarkEnd w:id="13"/>
      <w:r>
        <w:rPr>
          <w:rFonts w:cs="Times New Roman" w:ascii="Times New Roman" w:hAnsi="Times New Roman"/>
          <w:sz w:val="28"/>
          <w:szCs w:val="28"/>
        </w:rPr>
        <w:t xml:space="preserve">3) субъект малого и среднего предпринимательства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роведении отбора в 2022 году субъект малого и среднего предпринимательств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).</w:t>
      </w:r>
    </w:p>
    <w:p>
      <w:pPr>
        <w:pStyle w:val="ConsPlusNormal1"/>
        <w:ind w:firstLine="851"/>
        <w:jc w:val="both"/>
        <w:rPr/>
      </w:pPr>
      <w:bookmarkStart w:id="14" w:name="P70"/>
      <w:bookmarkEnd w:id="14"/>
      <w:r>
        <w:rPr>
          <w:rFonts w:cs="Times New Roman" w:ascii="Times New Roman" w:hAnsi="Times New Roman"/>
          <w:sz w:val="28"/>
          <w:szCs w:val="28"/>
        </w:rPr>
        <w:t xml:space="preserve">2.3. Иные требования к субъекту малого и среднего предпринимательства, соответствующему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                     он должен соответствовать на дату подписания заявки на предоставление гранта:</w:t>
      </w:r>
    </w:p>
    <w:p>
      <w:pPr>
        <w:pStyle w:val="ConsPlusNormal1"/>
        <w:ind w:firstLine="851"/>
        <w:jc w:val="both"/>
        <w:rPr/>
      </w:pPr>
      <w:bookmarkStart w:id="15" w:name="P71"/>
      <w:bookmarkEnd w:id="15"/>
      <w:r>
        <w:rPr>
          <w:rFonts w:cs="Times New Roman" w:ascii="Times New Roman" w:hAnsi="Times New Roman"/>
          <w:sz w:val="28"/>
          <w:szCs w:val="28"/>
        </w:rPr>
        <w:t>1) субъект малого и среднего предпринимательства не должен иметь         по состоянию на любую дату в течение периода, равного 30 календарным дням, предшествующего дате подачи заявки на предоставление гранта, просроченную задолженность по налогам, сборам и иным обязательным платежам в бюджеты бюджетной системы Российской Федерации, превышающую 1 тыс. рублей (требование не распространяется                               на претендентов, подавших заявки на получение гранта в 2022 году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72"/>
      <w:bookmarkEnd w:id="16"/>
      <w:r>
        <w:rPr>
          <w:rFonts w:cs="Times New Roman" w:ascii="Times New Roman" w:hAnsi="Times New Roman"/>
          <w:sz w:val="28"/>
          <w:szCs w:val="28"/>
        </w:rPr>
        <w:t>2) субъект малого и среднего предпринимательства, впервые признанный социальным предприятием, прошел обучение в рамках обучающей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центрами поддержки предпринимательства, центрами инноваций социальной сферы или Акционерным обществом «Федеральная корпорация по развитию малого и среднего предпринимательства» (при подаче заявки для получения гранта социальным предприятием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ъект малого и среднего предпринимательства прошел обучение           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, проведение которой организовано центрами поддержки предпринимательства, центрами инноваций социальной сферы или Акционерным обществом «Федеральная корпорация по развитию малого и среднего предпринимательства» (при подаче заявки для получения гранта молодым предпринимателем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73"/>
      <w:bookmarkEnd w:id="17"/>
      <w:r>
        <w:rPr>
          <w:rFonts w:cs="Times New Roman" w:ascii="Times New Roman" w:hAnsi="Times New Roman"/>
          <w:sz w:val="28"/>
          <w:szCs w:val="28"/>
        </w:rPr>
        <w:t>4) в отношении субъекта малого и среднего предпринимательства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74"/>
      <w:bookmarkEnd w:id="18"/>
      <w:r>
        <w:rPr>
          <w:rFonts w:cs="Times New Roman" w:ascii="Times New Roman" w:hAnsi="Times New Roman"/>
          <w:sz w:val="28"/>
          <w:szCs w:val="28"/>
        </w:rPr>
        <w:t>5) субъект малого и среднего предпринимательства 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75"/>
      <w:bookmarkEnd w:id="19"/>
      <w:r>
        <w:rPr>
          <w:rFonts w:cs="Times New Roman" w:ascii="Times New Roman" w:hAnsi="Times New Roman"/>
          <w:sz w:val="28"/>
          <w:szCs w:val="28"/>
        </w:rPr>
        <w:t>6) субъект малого 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76"/>
      <w:bookmarkEnd w:id="20"/>
      <w:r>
        <w:rPr>
          <w:rFonts w:cs="Times New Roman" w:ascii="Times New Roman" w:hAnsi="Times New Roman"/>
          <w:sz w:val="28"/>
          <w:szCs w:val="28"/>
        </w:rPr>
        <w:t>7) субъект малого и среднего предпринимательства не является участником соглашений о разделе продук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77"/>
      <w:bookmarkEnd w:id="21"/>
      <w:r>
        <w:rPr>
          <w:rFonts w:cs="Times New Roman" w:ascii="Times New Roman" w:hAnsi="Times New Roman"/>
          <w:sz w:val="28"/>
          <w:szCs w:val="28"/>
        </w:rPr>
        <w:t>8) субъект малого и среднего предпринимательства не осуществляет предпринимательскую деятельность в сфере игорного бизнеса;</w:t>
      </w:r>
    </w:p>
    <w:p>
      <w:pPr>
        <w:pStyle w:val="ConsPlusNormal1"/>
        <w:ind w:firstLine="851"/>
        <w:jc w:val="both"/>
        <w:rPr/>
      </w:pPr>
      <w:bookmarkStart w:id="22" w:name="P78"/>
      <w:bookmarkEnd w:id="22"/>
      <w:r>
        <w:rPr>
          <w:rFonts w:cs="Times New Roman" w:ascii="Times New Roman" w:hAnsi="Times New Roman"/>
          <w:sz w:val="28"/>
          <w:szCs w:val="28"/>
        </w:rPr>
        <w:t>9) субъект малого и среднего предпринимательства не является                      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79"/>
      <w:bookmarkEnd w:id="23"/>
      <w:r>
        <w:rPr>
          <w:rFonts w:cs="Times New Roman" w:ascii="Times New Roman" w:hAnsi="Times New Roman"/>
          <w:sz w:val="28"/>
          <w:szCs w:val="28"/>
        </w:rPr>
        <w:t>10) субъект малого и среднего предпринимательств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бъект малого и среднего предпринимательства не являлся получателем финансовой  поддержки по мероприятиям «Предоставление государственной поддержки начинающим субъектам малого предпринимательства на создание собственного дела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</w:t>
        <w:br/>
        <w:t>№ 410, «Грант на создание и развитие крестьянского (фермерского) хозяйства», «Грант на развитие семейных ферм», «Гранты на реализацию проекта «Агростартап», «Гранты крестьянским (фермерским) хозяйствам на реализацию проектов «Агростартап» Подпрограммы «Поддержка сельскохозяйственной кооперации, малых форм хозяйствования и некоммерческих организаций» Государственной программы «Развитие агропромышленного комплекса Чукотского автономного округа», утвержденной Постановление Правительства Чукотского автономного округа от 21 октября 2013 года № 411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участия в отборе субъект малого и среднего предпринимательства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ет в Департамент одну заявку                                  на предоставление гранта по форма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(для претендента - юридического лица)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ля претендента - индивидуального предпринимателя) к настоящему Порядку (далее - заявка)             с приложением следующих документов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4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24" w:name="P81"/>
      <w:bookmarkEnd w:id="24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е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типовым формам, установленным приложением 3            (для претендента – социального предприятия) и приложением 4                          (для претендента – молодого предпринимателя)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реализации проекта устанавливается в проекте не позднее 20 декабря второго года, следующего за годом предоставления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ой записки, содержаще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ъекте малого или среднего предпринимательства (направления и год начала осуществления предпринимательской деятельности; место осуществления деятельности, целевая аудитория, на которую направлена деятельность, продукция (товары, работы, услуги), предлагаемая потребителю (целевой аудитории), объем производства товаров (работ, услуг), изменение доступности (качества) продукции (товары, работы, услуги) в результате реализации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целевых расходов, представленных                   в заявке на предоставление гран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5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веденному в приложении 5                  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 марта 2016 года № 113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«О развитии малого и среднего предпринимательства в Российской Федерации»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убликацию (размещение) в сети «Интернет» информации о субъекте малого и среднего предпринимательства,                                о подаваемой субъектом малого и среднего предпринимательства заявке, иной информации о субъекте малого и среднего предпринимательства, связанной            с отбором на предоставление гранта, по форме, установленной приложением 6            к настоящему Порядку.</w:t>
      </w:r>
    </w:p>
    <w:p>
      <w:pPr>
        <w:pStyle w:val="ConsPlusNormal1"/>
        <w:ind w:firstLine="851"/>
        <w:jc w:val="both"/>
        <w:rPr/>
      </w:pPr>
      <w:bookmarkStart w:id="25" w:name="P89"/>
      <w:bookmarkEnd w:id="25"/>
      <w:r>
        <w:rPr>
          <w:rFonts w:cs="Times New Roman" w:ascii="Times New Roman" w:hAnsi="Times New Roman"/>
          <w:sz w:val="28"/>
          <w:szCs w:val="28"/>
        </w:rPr>
        <w:t xml:space="preserve">2.5. Заявка и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ся субъектом малого и среднего предпринимательства на бумажном носителе непосредственно в Департамент либо направляются           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ы быть подписаны либо заверены руководителем субъекта малого и среднего предпринимательства или его представителем и иметь оттиск печати (при наличии печати), за исключением оригиналов документов, указанных в пунктах 1.5, 1.8, 2.3 таблицы, утвержденной приложением 5                  к настоящему Порядку. В случае подписания либо заверения документов представителем субъекта малого и среднего предпринимательства                            к документам должны быть приложены копия документа, удостоверяющего личность представителя субъекта малого и среднего предпринимательства,             и доверенность, выданная в соответствии с законодательством Российской Федерации, подтверждающая полномочия представителя субъекта малого                и среднего предпринимательства, или нотариально заверенная копия такой довер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иметь подчистки, приписки, зачеркнутые слова и иные не оговоренные в них исправления, а также повреждения, не позволяющие однозначно истолковывать их содерж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94"/>
      <w:bookmarkEnd w:id="26"/>
      <w:r>
        <w:rPr>
          <w:rFonts w:cs="Times New Roman" w:ascii="Times New Roman" w:hAnsi="Times New Roman"/>
          <w:sz w:val="28"/>
          <w:szCs w:val="28"/>
        </w:rPr>
        <w:t>2.7. Изменени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Порядка объявлением об отборе, путем отзыва ранее поданной заявки с документами и подачи новой заявки и документов для участия в отбор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96"/>
      <w:bookmarkEnd w:id="27"/>
      <w:r>
        <w:rPr>
          <w:rFonts w:cs="Times New Roman" w:ascii="Times New Roman" w:hAnsi="Times New Roman"/>
          <w:sz w:val="28"/>
          <w:szCs w:val="28"/>
        </w:rPr>
        <w:t>2.8. В случае поступления от субъекта малого предпринимательства заявки и документов в соответствии с пунктом 2.7 настоящего раздела Департамент проводит проверку заявки и документов в порядке, установленном пунктом 2.9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епартамент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семи рабочих дней, следующих за датой окончания приема заявок и документов от субъектов малого и среднего предпринимательства, направляет запросы (посредством межведомственного запроса, в том числе             в электронной форме с использованием единой системы межведомственного электронного взаимодействия) о предоставлении в отношении субъекта малого и среднего предпринимательств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99"/>
      <w:bookmarkEnd w:id="28"/>
      <w:r>
        <w:rPr>
          <w:rFonts w:cs="Times New Roman" w:ascii="Times New Roman" w:hAnsi="Times New Roman"/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- в Федеральную налоговую службу Российской Федерации (далее - ФНС Росс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00"/>
      <w:bookmarkEnd w:id="29"/>
      <w:r>
        <w:rPr>
          <w:rFonts w:cs="Times New Roman" w:ascii="Times New Roman" w:hAnsi="Times New Roman"/>
          <w:sz w:val="28"/>
          <w:szCs w:val="28"/>
        </w:rPr>
        <w:t>сведений, содержащихся в Едином реестре субъектов малого и среднего предпринимательства, - в ФНС Ро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101"/>
      <w:bookmarkEnd w:id="30"/>
      <w:r>
        <w:rPr>
          <w:rFonts w:cs="Times New Roman" w:ascii="Times New Roman" w:hAnsi="Times New Roman"/>
          <w:sz w:val="28"/>
          <w:szCs w:val="28"/>
        </w:rPr>
        <w:t>сведений о наличии (отсутствии) статуса участника соглашений о разделе продукции - в ФНС Ро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02"/>
      <w:bookmarkEnd w:id="31"/>
      <w:r>
        <w:rPr>
          <w:rFonts w:cs="Times New Roman" w:ascii="Times New Roman" w:hAnsi="Times New Roman"/>
          <w:sz w:val="28"/>
          <w:szCs w:val="28"/>
        </w:rPr>
        <w:t>сведений об осуществлении (неосуществлении) производства и (или) реализации подакцизных товаров - в ФНС Ро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ранее оказанной финансовой поддержке из окружного бюджета или бюджетов муниципальных образований Чукотского автономного округа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наличии (отсутствии) нарушений порядка и условий оказания поддержки, выплаченной из окружного бюджета или бюджетов муниципальных образований Чукотского автономного округа, в том числе необеспечения целевого использования средств поддержки, с момента предоставления которой прошло менее чем три год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, следующих датой окончания приема заявок и документов от субъектов малого и среднего предпринимательства, проверяет в отношении субъекта малого и среднего предпринимательств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 о процедурах банкротства в Едином федеральном реестре сведений о банкротстве на сайте в сети "Интернет"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105"/>
      <w:bookmarkEnd w:id="32"/>
      <w:r>
        <w:rPr>
          <w:rFonts w:cs="Times New Roman" w:ascii="Times New Roman" w:hAnsi="Times New Roman"/>
          <w:sz w:val="28"/>
          <w:szCs w:val="28"/>
        </w:rPr>
        <w:t>наличие (отсутствие) сведений в государственном реестре ломбардов на официальном сайте Банка России в сети «Интернет» (только в отношении субъекта малого и среднего предпринимательства, являющегося юридическим лицом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, содержащихся в реестре недобросовестных поставщиков (подрядчиков, исполнителей), который размещен в единой информационной системе в сфере закупок, на сайте в сети «Интернет» (при проведении отбора в 2022 году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09"/>
      <w:bookmarkStart w:id="34" w:name="P1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0. Поданная в соответствии с пунктами 2.4, 2.7 настоящего раздела заявка с документами может быть отозвана субъектом малого и среднего предпринимательства не позднее времени и даты, указанной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убъектом малого и среднего предпринимательства заявки и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Департамент осуществляет возврат субъекту малого и среднего предпринимательства заявки и документов в течение трех рабочих дней, следующих за днем регистрации в Департаменте обращения субъекта малого и среднего предпринимательства.</w:t>
      </w:r>
    </w:p>
    <w:p>
      <w:pPr>
        <w:pStyle w:val="ConsPlusNormal1"/>
        <w:ind w:firstLine="851"/>
        <w:jc w:val="both"/>
        <w:rPr/>
      </w:pPr>
      <w:bookmarkStart w:id="35" w:name="P113"/>
      <w:bookmarkStart w:id="36" w:name="P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1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 за прием заявок, указанный в объявлении об отборе, в срок не позднее чем             за пять дней до даты окончания приема заявок, установленной объявлением          об отборе, и должен содержать адрес электронной почты для направления от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предоставля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ос Департаментом не рассматривается, и разъяснения по такому запросу не предоставляются.</w:t>
      </w:r>
    </w:p>
    <w:p>
      <w:pPr>
        <w:pStyle w:val="ConsPlusNormal1"/>
        <w:ind w:firstLine="851"/>
        <w:jc w:val="both"/>
        <w:rPr/>
      </w:pPr>
      <w:bookmarkStart w:id="37" w:name="P116"/>
      <w:bookmarkEnd w:id="37"/>
      <w:r>
        <w:rPr>
          <w:rFonts w:cs="Times New Roman" w:ascii="Times New Roman" w:hAnsi="Times New Roman"/>
          <w:sz w:val="28"/>
          <w:szCs w:val="28"/>
        </w:rPr>
        <w:t xml:space="preserve">2.12. В течение 30 рабочих дней с даты окончания приема заявок и документов от субъектов малого и среднего предпринимательства Департамент направляет поступившие для участия в отборе заявки и документы субъектов малого и среднего предпринимательства на рассмотрение Комиссии Чукотского автономного округа по вопросам предоставления финансовой поддержки субъектам малого и среднего предпринимательства, созда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10 марта 2010 года № 67 (далее - Комиссия), в состав которой включены представители некоммерческих организаций, выражающих интересы субъектов малого и среднего предприниматель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миссия в срок не более 40 рабочих дней с даты окончания приема заявок и документов от субъектов малого и среднего предпринимательств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ки и документы субъектов малого и среднего предпринимательства, поступившие для участия в отборе, на предмет соответствия требованиям и условиям предоставления гранта, установленны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сведений Департамента о дате включения субъекта малого и среднего предпринимательства в текущем году в перечень субъектов малого и среднего предпринимательства, имеющих статус социального предприятия, формируемый Департамент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 и третье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документов, указанных в пунктах 1.3, 1.8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блицы приложения 5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пункта 1.5 раздела 1 настоящего Порядка, на основании сведений, указанных в абзаце втором подпункта 1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5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докумен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2            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.2 настоящего раздела, на основании сведений, указанных в абзаце втором подпункта 1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абзаце шес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4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абзаце четвертом подпункта 2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5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блицы приложения 5                             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блицы приложения 5                             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блицы приложения 5                             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е 4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абзаце шес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2.3 настоящего раздела, на основании сведений, указанных в абзаце седьмом подпункта 1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6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2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7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8 пункта 2.3 настоящего раздела, на основании сведений, указанных в абзаце втором подпункта 1 пункта 2.9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2.3 настоящего раздела, на основании сведений, указанных в абзаце втором подпункта 1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0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ят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1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бзаце шес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дпункта 2 пункта 2.9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заявки и документов, поступивших от субъекта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носит решение о признании претендента соответствующим либо не соответствующим требованиям и условиям предоставления грант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оценку проектов субъектов малого и среднего предпринимательства, признанных соответствующим требованиям и условиям предоставления грант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проектов, представленных субъектами малого и среднего предпринимательства в составе заявки на предоставление гранта, приведенным в приложении 7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в течение трех рабочих дней со дня заседания Комиссии предоставляется в Департамент.</w:t>
      </w:r>
    </w:p>
    <w:p>
      <w:pPr>
        <w:pStyle w:val="ConsPlusNormal1"/>
        <w:ind w:firstLine="851"/>
        <w:jc w:val="both"/>
        <w:rPr/>
      </w:pPr>
      <w:bookmarkStart w:id="38" w:name="P134"/>
      <w:bookmarkEnd w:id="38"/>
      <w:r>
        <w:rPr>
          <w:rFonts w:cs="Times New Roman" w:ascii="Times New Roman" w:hAnsi="Times New Roman"/>
          <w:sz w:val="28"/>
          <w:szCs w:val="28"/>
        </w:rPr>
        <w:t>2.14. На основании протокола Комиссии Департамент в течение                   10 рабочих дней с даты проведения заседания Комиссии принимает одно                из следующих решений, оформленное приказом Департамента:</w:t>
      </w:r>
    </w:p>
    <w:p>
      <w:pPr>
        <w:pStyle w:val="ConsPlusNormal1"/>
        <w:ind w:firstLine="851"/>
        <w:jc w:val="both"/>
        <w:rPr/>
      </w:pPr>
      <w:bookmarkStart w:id="39" w:name="P135"/>
      <w:bookmarkEnd w:id="39"/>
      <w:r>
        <w:rPr>
          <w:rFonts w:cs="Times New Roman" w:ascii="Times New Roman" w:hAnsi="Times New Roman"/>
          <w:sz w:val="28"/>
          <w:szCs w:val="28"/>
        </w:rPr>
        <w:t xml:space="preserve">1) о принятии заявки субъекта малого и среднего предпринимательства к участию в отборе и предоставлении гранта, в случае отсутствия оснований для отклонения заявки субъекта малого и среднего предприниматель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8 пункта 2.15 настоящего раздела,                            с указанием его размера, определя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3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лонении заявки субъекта малого и среднего предпринимательства на стадии рассмотрения и оценки заявок и отказе                     в предоставлении гранта в случае наличия оснований для отклонения заявки субъекта малого и среднего предприниматель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8 пункта 2.15 настоящего разде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, указанное в настоящем пункте, доводится до субъекта малого и среднего предпринимательства в течение пяти дней со дня издания приказа Департамента в форме уведомления в виде сканированной копии на адрес электронной почты, указанный в заявке субъекта малого и среднего предпринимательства, и в случае отклонения заявки или отказа в предоставлении гранта должно содержать причины отказа и разъяснение порядка обжалования вынесенного решения в соответствии                                        с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отклонения заявки субъекта малого и среднего предпринимательства на стадии рассмотрения и оценки заявок и отказа                     в предоставлении гранта являются:</w:t>
      </w:r>
    </w:p>
    <w:p>
      <w:pPr>
        <w:pStyle w:val="ConsPlusNormal1"/>
        <w:ind w:firstLine="851"/>
        <w:jc w:val="both"/>
        <w:rPr/>
      </w:pPr>
      <w:bookmarkStart w:id="40" w:name="P139"/>
      <w:bookmarkEnd w:id="40"/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малого и среднего предпринимательства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алого и среднего предпринимательства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в неполном объеме) субъектом малого и среднего предпринимательства документов, установленных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редставленных субъектом малого и среднего предпринимательства заявок и документов требованиям, установленным                 в объявлении об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субъектом малого и среднего предпринимательства заявки и документов после даты и времени окончания приема заявок, указанной в объявлении об отборе;</w:t>
      </w:r>
    </w:p>
    <w:p>
      <w:pPr>
        <w:pStyle w:val="ConsPlusNormal1"/>
        <w:ind w:firstLine="851"/>
        <w:jc w:val="both"/>
        <w:rPr/>
      </w:pPr>
      <w:bookmarkStart w:id="41" w:name="P145"/>
      <w:bookmarkEnd w:id="41"/>
      <w:r>
        <w:rPr>
          <w:rFonts w:cs="Times New Roman" w:ascii="Times New Roman" w:hAnsi="Times New Roman"/>
          <w:sz w:val="28"/>
          <w:szCs w:val="28"/>
        </w:rPr>
        <w:t xml:space="preserve">7) отсутствие нераспределенных лимитов бюджетных ассигнований, предусмотренных на предоставление грантов в текущем финансовом году,              по итогам определения получателей гра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в представленных субъектом малого и среднего предпринимательства документах, указанных в пункте 2.4 настоящего раздела, противоречащих свед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Информация о результатах рассмотрения заявок и документов размещается Департаментом на Едином портале и официальном сайте Чукотского автономного округа (http://www.чукотка.рф) в сети «Интернет»            не позднее 14-го календарно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14 настоящего раздела, с включением следующих свед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оценки заявок субъектов малого и среднего предпринима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убъектах малого и среднего предпринимательства, заявки которых были рассмотрен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убъектах малого и среднего предпринимательств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убъектов малого и среднего предпринимательства, присвоенные заявкам субъектов малого и среднего предпринимательств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субъектов малого и среднего предпринимательства, с которыми заключаются Соглашения, и размер предоставляемого им гра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56"/>
      <w:bookmarkEnd w:id="42"/>
      <w:r>
        <w:rPr>
          <w:rFonts w:cs="Times New Roman" w:ascii="Times New Roman" w:hAnsi="Times New Roman"/>
          <w:sz w:val="28"/>
          <w:szCs w:val="28"/>
        </w:rPr>
        <w:t>3.1. Размер гранта определяется в соответствии с заявкой и документами, представленными субъектом малого и среднего предпринимательства в соответствии с пунктом 2.4 раздела 2 настоящего Порядка, пропорционально размеру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ов субъекта малого и среднего предпринимательства, впервые признанного социальным предприятием, предусмотренных на реализацию нового проекта в сфере социального предпринима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субъекта малого и среднего предпринимательства, подтвердившего статус социального предприятия, на расширение своей деятельности при реализации ранее созданного проекта в сфере социального предпринима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молодого предпринимателя, предусмотренных на реализацию проекта в сфере предпринимательской деятель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е превышает 1 млн. рублей на одного получателя гранта. Минимальный размер гранта не может составлять менее 100 тысяч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рант предоставляется на финансовое обеспечение целевых расходов, связанных с реализацией проект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3.13 настоящего раздела, при условии софинансирования социальным предприятием расходов, связанных с реализацией проекта в сфере социального предпринимательства, или молодым предпринимателем расходов, связанных с реализацией проекта в сфере предпринимательской деятельности, в размере не менее 25 процентов от размера расходов, предусмотренных на реализацию таких проектов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должен быть использован получателем гранта в полном объеме в течение срока реализации проекта, не позднее даты окончания реализации проекта, установ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160"/>
      <w:bookmarkEnd w:id="43"/>
      <w:r>
        <w:rPr>
          <w:rFonts w:cs="Times New Roman" w:ascii="Times New Roman" w:hAnsi="Times New Roman"/>
          <w:sz w:val="28"/>
          <w:szCs w:val="28"/>
        </w:rPr>
        <w:t>3.3. Получателями гранта признаются субъекты малого и среднего предпринимательства, указанные под первым и последующими порядковыми номерами в сводной ведомости, исходя из размера бюджетных ассигнований, предусмотренных на предоставление грантов в текуще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гранта, предоставляемого субъекту малого и среднего предпринимательства, указанному под первым порядковым номером                      в сводной ведомости (R1)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1 = Rз,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з - размер гранта, указанный в заявке субъекта малого и среднего предпринимательства, принятой к участию в отборе в соответствии             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, предоставляемого субъекту малого и среднего предпринимательства, указанному под вторым и последующими порядковыми номерами в сводной ведомости (Ri)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= Rз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условии, что Ri &lt;= V - (R1 + R2 + R3 +... + Ri-1)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размер бюджетных ассигнований, предусмотренных на мероприятие в текущем финансовом году,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1 + R2 + R3 +... + Ri-1 - размеры грантов, указанные в заявках субъектов малого и среднего предпринимательства, принятых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анным под вторым и последующими порядковыми номерами в сводной ведомости.</w:t>
      </w:r>
    </w:p>
    <w:p>
      <w:pPr>
        <w:pStyle w:val="ConsPlusNormal1"/>
        <w:ind w:firstLine="851"/>
        <w:jc w:val="both"/>
        <w:rPr/>
      </w:pPr>
      <w:bookmarkStart w:id="44" w:name="P175"/>
      <w:bookmarkEnd w:id="44"/>
      <w:r>
        <w:rPr>
          <w:rFonts w:cs="Times New Roman" w:ascii="Times New Roman" w:hAnsi="Times New Roman"/>
          <w:sz w:val="28"/>
          <w:szCs w:val="28"/>
        </w:rPr>
        <w:t xml:space="preserve">3.4. Департамент в течение пяти рабочих дней, следующих за датой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1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проект Согла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уведомление субъекту малого и среднего предпринимательства в виде сканированной копии на адрес электронной почты, указанный в заявке субъекта малого и среднего предпринимательства, о необходимости подписания проекта Соглашения в системе «Электронный бюджет».</w:t>
      </w:r>
    </w:p>
    <w:p>
      <w:pPr>
        <w:pStyle w:val="ConsPlusNormal1"/>
        <w:ind w:firstLine="851"/>
        <w:jc w:val="both"/>
        <w:rPr/>
      </w:pPr>
      <w:bookmarkStart w:id="45" w:name="P178"/>
      <w:bookmarkEnd w:id="45"/>
      <w:r>
        <w:rPr>
          <w:rFonts w:cs="Times New Roman" w:ascii="Times New Roman" w:hAnsi="Times New Roman"/>
          <w:sz w:val="28"/>
          <w:szCs w:val="28"/>
        </w:rPr>
        <w:t xml:space="preserve">3.5. Субъект малого и среднего предпринимательства в течение пяти рабочих дней со дня получения уведомления Департамента, указанного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беспечивает подписание проекта Соглашения со своей стороны в системе «Электронный бюджет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подписания субъектом малого и среднего предпринимательства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, Департамент в течение двух рабочих дней обеспечивает подписание проекта Соглашения в системе «Электронный бюджет», со своей стороны.</w:t>
      </w:r>
    </w:p>
    <w:p>
      <w:pPr>
        <w:pStyle w:val="ConsPlusNormal1"/>
        <w:ind w:firstLine="851"/>
        <w:jc w:val="both"/>
        <w:rPr/>
      </w:pPr>
      <w:bookmarkStart w:id="46" w:name="P180"/>
      <w:bookmarkEnd w:id="46"/>
      <w:r>
        <w:rPr>
          <w:rFonts w:cs="Times New Roman" w:ascii="Times New Roman" w:hAnsi="Times New Roman"/>
          <w:sz w:val="28"/>
          <w:szCs w:val="28"/>
        </w:rPr>
        <w:t xml:space="preserve">3.7. В случае не подписания субъектом малого и среднего предпринимательства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 в системе «Электронный бюджет», субъект малого и среднего предпринимательства признается уклонившимся от подписания Согла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истеме «Электронный бюджет» по типовой форме, утвержденной приказом Министерства финансов Российской Федерации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.4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гранта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1"/>
        <w:ind w:firstLine="851"/>
        <w:jc w:val="both"/>
        <w:rPr/>
      </w:pPr>
      <w:bookmarkStart w:id="47" w:name="P182"/>
      <w:bookmarkEnd w:id="47"/>
      <w:r>
        <w:rPr>
          <w:rFonts w:cs="Times New Roman" w:ascii="Times New Roman" w:hAnsi="Times New Roman"/>
          <w:sz w:val="28"/>
          <w:szCs w:val="28"/>
        </w:rPr>
        <w:t>3.9. Результат предоставления гранта – «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, предоставлена финансовая поддержка в виде грантов», в том числе: в 2022 году - 6 ед.,                   в 2023 году - 6 ед., в 2024 году - 7 ед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результата предоставления гранта устанавливается Департаментом в Соглашении для каждого получателя гранта в размере, равном 1 ед.</w:t>
      </w:r>
    </w:p>
    <w:p>
      <w:pPr>
        <w:pStyle w:val="ConsPlusNormal1"/>
        <w:ind w:firstLine="851"/>
        <w:jc w:val="both"/>
        <w:rPr/>
      </w:pPr>
      <w:bookmarkStart w:id="48" w:name="P184"/>
      <w:bookmarkEnd w:id="48"/>
      <w:r>
        <w:rPr>
          <w:rFonts w:cs="Times New Roman" w:ascii="Times New Roman" w:hAnsi="Times New Roman"/>
          <w:sz w:val="28"/>
          <w:szCs w:val="28"/>
        </w:rPr>
        <w:t xml:space="preserve">3.10. Департамент перечисляет грант с лицевого счета Департамента, на расчетный счет получателя гранта, открытый в кредитной организации не позднее 20-го рабоче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1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87"/>
      <w:bookmarkEnd w:id="49"/>
      <w:r>
        <w:rPr>
          <w:rFonts w:cs="Times New Roman" w:ascii="Times New Roman" w:hAnsi="Times New Roman"/>
          <w:sz w:val="28"/>
          <w:szCs w:val="28"/>
        </w:rPr>
        <w:t>3.11. Грант предоставляется в целях финансового обеспечения следующих целевых расходов, связанных с реализацией проекта в сфере социального предпринимательства или с реализацией проекта в сфере предпринимательской деятельност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енда нежилого помещения (на срок реализации проекта,                       но не позднее даты окончания реализации проекта, установленной                            в соответствии с подпунктом 1 пункта 2.4 раздела 2 настоящего Порядк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нежилого помещения, принадлежащего субъекту малого и среднего предпринимательства на праве собственности, включая приобретение строительных материалов, оборудования, необходимого для ремонта указанного нежилого помещ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а (на срок реализации проекта, но не позднее даты окончания реализации проекта, установленной в соответствии с подпунктом 1 пункта 2.4 раздела 2 настоящего Порядка) и (или) приобретение оргтехники, оборудования (в том числе инвентаря, мебел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по передаче прав на франшизу (паушальный платеж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коммунальных услуг и услуг электроснабжения (на срок реализации проекта, но не позднее даты окончания реализации проекта, установленной в соответствии с подпунктом 1 пункта 2.4 раздела 2 настоящего Порядк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результатов интеллектуально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обретение основных средств (за исключением приобретения зданий, сооружений, земельных участков, автомобиле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оборудование транспортных средств для перевозки маломобильных групп населения, в том числе инвали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лата услуг связи, в том числе информационно-телекоммуникационной сети «Интернет» (на срок реализации проекта, но не позднее даты окончания реализации проекта, установленной в соответствии с подпунктом 1 пункта 2.4 раздела 2 настоящего Порядка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, в том числе услуги хостинга, расходы на регистрацию доменных имен в информационно-телекоммуникационной сети «Интернет» и продление регистрации, расходы на поисковую оптимизацию, услуги/работы по модернизации сайта и аккаунтов в социальных сетях (на срок реализации проекта, но не позднее даты окончания реализации проекта, установленной в соответствии                         с подпунктом 1 пункта 2.4 раздела 2 настоящего Порядка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обретение программного обеспечения и неисключительных прав на программное обеспечение, в том числе расходы, связанные                            с получением прав по лицензионному соглашению; расходы по адаптации, настройке, внедрению и модификации программного обеспечения; расходы           по сопровождению программного обеспечения (на срок реализации проекта, но не позднее даты окончания реализации проекта, установленной                            в соответствии с подпунктом 1 пункта 2.4 раздела 2 настоящего Порядка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обретение сырья, расходных материалов, необходимых для производства продукции и оказания услуг (на срок реализации проекта,                  но не позднее даты окончания реализации проекта, установленной                                  в соответствии с подпунктом 1 пункта 2.4 раздела 2 настоящего Порядк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плата первого взноса (аванса) при заключении договора лизинга и (или) лизинговых платеж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 (на срок реализации проекта,               но не позднее даты окончания реализации проекта, установленной                            в соответствии с подпунктом 1 пункта 2.4 раздела 2 настоящего Поряд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финансовому обеспечению за счет средств гранта целевые расходы, указанные в настоящем пункте, при наличии одного из следующих услов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о стороны поставщика товаров, работ, услуг (продавца, арендодателя и др.) выступа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физическое лицо (в том числе физическое лицо, зарегистрированное в качестве индивидуального предпринимателя), являющееся акционером и (или) учредителем получателя гранта, и (или) лицом, имеющим право без доверенности действовать от имени получателя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в котором получатель гранта является акционером и (или) учредителем этого юридического лица, и (или) лицом, имеющим право без доверенности действовать от имени этого юридического лиц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в котором акционером и (или) учредителем, и (или) лицом, имеющим право без доверенности действовать от имени юридического лица, является физическое лицо, которое в качестве индивидуального предпринимателя является одновременно получателем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у получателя гранта и поставщика товаров, работ, услуг (продавца, арендодателя и др.) одно и то же лицо является акционером и (или) учредителем, и (или) лицом, имеющим право без доверенности действовать от имени юридического лиц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ополнительно к расходам, указанным в пункте 3.11 настоящего раздела, грант социальным предприятиям предоставляется в целях финансового обеспечения следующих расходов, связанных с реализацией проекта в сфере социального предпринимательства - 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                 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лучатель грант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язуется софинансировать расходы, связанные с реализацией проекта, в размере не менее 25 процентов от общего размера расходов, предусмотренных на реализацию проекта, в течение срока реализации проекта, не позднее даты окончания реализации проекта, установ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циальное предприятие обязуется ежегодно в течение трех календарных лет, начиная с года, следующего за годом предоставления гранта,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уется ежегодно в течение трех календарных лет, начиная с года, следующего за годом предоставления гранта, представлять Департамент информацию о финансово-экономических показателях своей деятельности (мониторинг деятельности) по форме, установленной Департамент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ет права за счет средств гранта приобретать иностранную валюту, за исключением операций, осуществляемых в соответствии  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ет права за счет средств гранта финансировать затраты, связанные с уплатой налогов, сборов и иных обязательных платежей                       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                а также по кредитам, привлеченным в кредитных организаци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н включать в договоры (соглашения), заключаемые в целях исполнения обязательств по Соглашению с поставщиками (подрядчиками, исполнителями), условие о согласии таких поставщиков (подрядчиков, исполнителей), за исключением лиц, являющихся 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участием таких товариществ и обществ в их уставных (складочных) капиталах, на осуществление Департаментом проверки соблюдения порядка и условий предоставления гранта, в том числе в части достижения результатов предоставления гранта, а также органами государственного финансового контроля проверки соблюдения порядка и условий предоставления гранта в соответствии со статьями 268.1 и 269.2 Бюджетного кодекса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ные расчеты, осуществляемые за счет средств гранта и собственных средств, должны быть произведены в размере, не превышающем предельный размер наличных расчетов, установленный Указанием Центрального банка Российской Федерации от 9 декабря 2019 года № 5348-У «О правилах наличных расче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имеет права производить расчеты за счет средств гранта путем заключения сделок с физическими лицами, не являющимися индивидуальными предпринимател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имеет право отчуждать (путем продажи, дарения, обмена, передачи в аренду, в пользование другим лицам или отчуждения иным образом в соответствии с законодательством Российской Федерации) приобретенное (созданное, отремонтированное, переоборудованное) с использованием средств гранта имущество (далее - имущество), за исключением случаев реорганизации юридического лица, в течение трех лет со дня заключения Согла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уждения имущества до истечения обозначенного срока получатель гранта обязан в течение 30 рабочих дней со дня отчуждения имущества возвратить в окружной бюджет полученную субсидию в части отчужденного имущест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 случае нарушения получателем гранта условий, установленных при предоставлении гранта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гран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лучатель гранта осуществляет возврат средств гранта в окружной бюджет в порядке и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217"/>
      <w:bookmarkEnd w:id="50"/>
      <w:r>
        <w:rPr>
          <w:rFonts w:cs="Times New Roman" w:ascii="Times New Roman" w:hAnsi="Times New Roman"/>
          <w:sz w:val="28"/>
          <w:szCs w:val="28"/>
        </w:rPr>
        <w:t>4.1. Получатель гранта в течение срока реализации проекта, установленного Соглашением, представляет в Департамен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достижении результата предоставления гранта по форме, определенной типовой формой соглашения, утвержденной приказом Министерства финансов Российской Федерации, по состоянию на 1 января года, следующего за отчетным, - в срок не позднее 21 февраля года, следующего за отчетны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 расходах, источником финансового обеспечения которых является грант, по форме, определенной типовой формой соглашения, утвержденной приказом Министерства финансов Российской Федерации,              по состоянию на 1 число месяца, следующего за отчетным кварталом, - в срок не позднее 10 числа второго месяца, следующего за отчетным кварталом                (по итогам 4 квартала - в срок не позднее 21 февраля года, следующего                   за отчетным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20"/>
      <w:bookmarkEnd w:id="51"/>
      <w:r>
        <w:rPr>
          <w:rFonts w:cs="Times New Roman" w:ascii="Times New Roman" w:hAnsi="Times New Roman"/>
          <w:sz w:val="28"/>
          <w:szCs w:val="28"/>
        </w:rPr>
        <w:t>4.2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четность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ется получателем гранта на бумажном носителе непосредственно                в Департамент либо направляется в адрес Департамента почтовым отправлением или нарочно с одновременным направлением в сканированном виде на адрес электронной почты Департамента, указанны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2" w:name="P223"/>
      <w:bookmarkEnd w:id="52"/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гранта и ответственность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ка соблюдения получателем гранта порядка и условий предоставления гранта, в том числе в части достижения результатов предоставления гранта, проводится Департамент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олучателем гранта порядка и условий предоставления гранта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28"/>
      <w:bookmarkEnd w:id="53"/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гранта условий и порядка предоставления гранта соответствующие средства в размере выявленных нарушений подлежат возврату в окружной бюдже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неполного освоения гранта на дату окончания срока реализации проекта, установленну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татки гранта, не использованные в срок, подлежат возврату в окружной бюдж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54" w:name="P230"/>
      <w:bookmarkEnd w:id="54"/>
      <w:r>
        <w:rPr>
          <w:rFonts w:cs="Times New Roman" w:ascii="Times New Roman" w:hAnsi="Times New Roman"/>
          <w:sz w:val="28"/>
          <w:szCs w:val="28"/>
        </w:rPr>
        <w:t xml:space="preserve">5.4. Оценка достижения результата предоставления гранта для каждого получателя гранта осуществляется Департаментом в срок до 1 мая года, следующего за годом предоставления гранта. В случае, если получателем гранта не достигнут результат предоставления гранта получатель гранта осуществляет возврат гранта в окружной бюджет в полном объеме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зврат гранта получателем гранта осуществляется в следующем порядк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партамент в течение 20 рабочих дней со дня выявления случая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гранта письменное уведомление об обнаруженном факте нар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52"/>
      <w:bookmarkEnd w:id="55"/>
      <w:r>
        <w:rPr>
          <w:rFonts w:cs="Times New Roman" w:ascii="Times New Roman" w:hAnsi="Times New Roman"/>
          <w:sz w:val="28"/>
          <w:szCs w:val="28"/>
        </w:rPr>
        <w:t>2) получатель гранта в течение 30 рабочих дней со дня получения письменного уведомления перечисляет в окружной бюджет денежные средст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гранта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2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ConsPlusNormal1"/>
        <w:ind w:left="439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или субъектам малого и среднего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зда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и лицами в возрасте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 включи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25"/>
        <w:gridCol w:w="141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а малого и среднего предпринимательства - юридического лица, включенного в реестр социальных предприятий или созданного физическими лицами в возрасте до 25 лет включительно, на предоставление гран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утвержденным Постановлением Правительства Чукотского автономного округа от 3 ноября 2021 года № 455 (далее – Порядок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окументы для рассмотрения вопроса о предоставлении гранта на финансовое обеспечение целевых расходов в сумме _____________________ рублей (указать цифрами) для реализации проек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проект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_____________________________________________________________ </w:t>
            </w:r>
            <w:r>
              <w:rPr>
                <w:rFonts w:cs="Times New Roman" w:ascii="Times New Roman" w:hAnsi="Times New Roman"/>
              </w:rPr>
              <w:t>.(указать социального предпринимательства или в сфере предпринимательской деятельност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населенный пункт, улица, дом, квартира (при наличии)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, сотовый)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 (подчеркнуть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производителей (единый сельскохозяйственный налог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ная система налогообложения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для перечисления гранта (наименование кредитной организации, расчетный счет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_________________________________ (далее - Организация)</w:t>
            </w:r>
          </w:p>
          <w:p>
            <w:pPr>
              <w:pStyle w:val="ConsPlusNormal1"/>
              <w:spacing w:before="0" w:after="0"/>
              <w:ind w:left="1698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ет соответствие требованиям и условиям предоставления гранта, установленным Порядком.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гранта Организация обяз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ть расходы, связанные с реализацией проекта, в размере         не менее 25 процентов от общего размера расходов, предусмотренных                     на реализацию проекта, в течение срока реализации проекта, не позднее даты окончания реализации проекта, установ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течение трех календарных лет начиная с года, следующего            за годом предоставления гранта,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                           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при подаче заявки для получения гранта социальным предприяти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течение трех календарных лет начиная с года, следующего            за годом предоставления гранта, представлять в Департамент информацию о финансово-экономических показателях своей деятельности (мониторинг деятельности) по форме, установленной Департ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ает согласие Департаменту финансов, экономики и имущественных отношений Чукотского автономного округа на обработку, распространение и использование ее персональных данных, а также иных данных, которые необходимы для предоставления гранта, в том числе на получение из соответствующих органов документов, указанных в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279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 лица</w:t>
            </w:r>
          </w:p>
        </w:tc>
        <w:tc>
          <w:tcPr>
            <w:tcW w:w="17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малого и среднего предпринимательства, </w:t>
      </w:r>
    </w:p>
    <w:p>
      <w:pPr>
        <w:pStyle w:val="ConsPlusNormal1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а малого и среднего предпринимательства - индивидуального предпринимателя, включенного в реестр социальных предприятий или созданного физическими лицами в возрасте до 25 лет включительно, на предоставление гран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утвержденным Постановлением Правительства Чукотского автономного округа от 3 ноября 2021 года № 455 (далее – Порядок), индивидуальный предпринима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амилия, имя, отчество индивидуального предпринимател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окументы для рассмотрения вопроса о предоставлении гранта на финансовое обеспечение целевых расходов в сумме _____________________ рублей (указать цифрами) для реализации проек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проект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оциального предпринимательства или в сфере предпринимательской деятельност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населенный пункт, улица, дом, квартира (при наличии)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, сотовый)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 (подчеркнуть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производителей (единый сельскохозяйственный налог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офессиональный дох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для перечисления гранта (наименование кредитной организации, расчетный счет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 соответствие требованиям и условиям предоставления гранта, установленным Порядк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гранта обязуюс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ть расходы, связанные с реализацией проекта, в размере         не менее 25 процентов от общего размера расходов, предусмотренных                     на реализацию проекта, в течение срока реализации проекта, не позднее даты окончания реализации проекта, установ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течение трех календарных лет начиная с года, следующего за годом предоставления гранта,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при подаче заявки для получения гранта социальным предприяти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трех календарных лет начиная с года, следующего за годом предоставления гранта, представлять в Департамент информацию о финансово-экономических показателях своей деятельности (мониторинг деятельности) по форме, установленной Департ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Департаменту финансов, экономики и имущественных отношений Чукотского автономного округа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гранта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279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 предприятий, или субъектам малого и среднего предпринимательства, созданным физическими лицами в возрасте о 25 лет включитель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P408"/>
      <w:bookmarkEnd w:id="56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социальн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фера социального предпринимательства согласн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 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 (подчеркну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обеспечение занятости социально уязвимых категорий гражда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/услуг (с участием социально уязвимых категорий гражда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/услуг (предназначенных для социально уязвимых категорий гражда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общественно полезные ц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ус проекта (подчеркну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вание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реализации проек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та начала и дата окончания реализации проекта (не позднее 1 декабря второго года, следующего за годом предоставления гранта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ое описание прое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ь и задачи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циальная проблема (потребность потребителя), на решение которой направлен 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елевая аудитория, на которую направлен 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одукция (товары, работы, услуги), предлагаемая потребителю (целевой аудитор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Место ведения деятельности (указать населенный пунк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Информационная открытость проекта (указать ссылки на сайт и (или) аккаунт в социальных сетях в сети «Интернет» (при наличии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руководителе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нируемое количество созданных новых рабочих мест в период реализации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уемый объем отгруженных товаров собственного производства, выполненных работ и услуг собственными силами (без НДС, акцизов и аналогичных обязательных платежей),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иод с даты подачи заявки до даты окончания срока реализации про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с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7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353"/>
        <w:gridCol w:w="1098"/>
        <w:gridCol w:w="1271"/>
        <w:gridCol w:w="1480"/>
        <w:gridCol w:w="1473"/>
      </w:tblGrid>
      <w:tr>
        <w:trPr/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направ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ания сред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рубле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,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фров-ка расходов </w:t>
            </w:r>
          </w:p>
        </w:tc>
      </w:tr>
      <w:tr>
        <w:trPr/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нанси-рование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енда нежилого помещ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нежилого помещения, принадлежащего субъекту малого и среднего предпринимательства на праве собственности, включая приобретение строительных материалов, оборудования, необходимого для ремонта указанного нежилого помещ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енда * и (или) приобретение оргтехники, оборудования (в том числе инвентаря, мебе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лата по передаче прав на франшизу (паушальный плате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та коммунальных услуг и услуг электроснабж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результатов интеллектуа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основных средств, за исключением приобретения зданий, сооружений, земельных участков, автомоби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оборудование транспортных средств для перевозки маломобильных групп населения, в том числе 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лата услуг связи, в том числе информационно-телекоммуникационной сети «Интернет»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 (услуги хостинга, расходы на регистрацию доменных имен в информационно-телекоммуникационной сети «Интернет» и продление регистрации, расходы на поисковую оптимизацию, услуги/работы по модернизации сайта и аккаунтов в социальных сетях)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 сырья, расходных материалов, необходимых для производства продукции и оказания услуг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лата первого взноса (аванса) при заключении договора лизинга и (или) лизинговых плате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 соответствии со сроком реализации проекта, указанным в строке 4 таблицы «Информация о проект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не менее 25% от общей суммы размера расходов, предусмотренных на реализацию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279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юридического лица, индивидуальный предприниматель)</w:t>
            </w:r>
          </w:p>
        </w:tc>
        <w:tc>
          <w:tcPr>
            <w:tcW w:w="1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ным в реестр социальных предприятий, или субъектам малого и среднего предпринимательства, созда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и лицами в возрасте до 25 лет включитель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323"/>
        <w:gridCol w:w="6378"/>
      </w:tblGrid>
      <w:tr>
        <w:trPr>
          <w:trHeight w:val="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 проек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та начала и дата окончания реализации проекта (не позднее 1 декабря второго года, следующего за годом предоставления гранта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рое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ь и задачи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Целевая аудитория, на которую направлен 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дукция (товары, работы, услуги), предлагаемая потребителю (целевой аудитор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есто ведения деятельности (указать населенный пунк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формационная открытость проекта (указать ссылки на сайт и (или) аккаунт в социальных сетях в сети «Интернет» (при наличии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уководителе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 экономической деятельности, по которому реализуется проект (указать код вида экономической деятельности в соответствии с ОК 029-2014 с расшифровко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ируемое количество созданных новых рабочих мест в период реализации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нируемый объем отгруженных товаров собственного производства, выполненных работ и услуг собственными силами (без НДС, акцизов и аналогичных обязательных платежей),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ериод с даты подачи заявки до даты окончания срока реализации про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с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7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353"/>
        <w:gridCol w:w="1098"/>
        <w:gridCol w:w="1271"/>
        <w:gridCol w:w="1480"/>
        <w:gridCol w:w="1473"/>
      </w:tblGrid>
      <w:tr>
        <w:trPr/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направ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ания сред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рубле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,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фров-ка расходов </w:t>
            </w:r>
          </w:p>
        </w:tc>
      </w:tr>
      <w:tr>
        <w:trPr/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нанси-рование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енда нежилого помещ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нежилого помещения, принадлежащего субъекту малого и среднего предпринимательства на праве собственности, включая приобретение строительных материалов, оборудования, необходимого для ремонта указанного нежилого помещ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енда * и (или) приобретение оргтехники, оборудования (в том числе инвентаря, мебе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лата по передаче прав на франшизу (паушальный плате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та коммунальных услуг и услуг электроснабжения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результатов интеллектуа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основных средств, за исключением приобретения зданий, сооружений, земельных участков, автомоби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оборудование транспортных средств для перевозки маломобильных групп населения, в том числе 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лата услуг связи, в том числе информационно-телекоммуникационной сети «Интернет»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 (услуги хостинга, расходы на регистрацию доменных имен в информационно-телекоммуникационной сети «Интернет» и продление регистрации, расходы на поисковую оптимизацию, услуги/работы по модернизации сайта и аккаунтов в социальных сетях)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 сырья, расходных материалов, необходимых для производства продукции и оказания услуг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лата первого взноса (аванса) при заключении договора лизинга и (или) лизинговых плате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 соответствии со сроком реализации проекта, указанным в строке 2 таблицы «Информация о проекте;</w:t>
      </w:r>
    </w:p>
    <w:p>
      <w:pPr>
        <w:pStyle w:val="ConsPlusNormal1"/>
        <w:jc w:val="both"/>
        <w:rPr/>
      </w:pPr>
      <w:r>
        <w:rPr/>
        <w:t>** - не менее 25% от общей суммы размера расходов, предусмотренных на реализацию проекта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279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юридического лица, индивидуальный предприниматель)</w:t>
            </w:r>
          </w:p>
        </w:tc>
        <w:tc>
          <w:tcPr>
            <w:tcW w:w="1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или субъектам малого и среднего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зда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и лицами в возрасте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 включитель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субъектом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для предоставления грант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771"/>
        <w:gridCol w:w="88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юридического лица и изменений к нему или копия устава юридического лица с изменениями, действующими на момент подписания заявки субъекта малого и среднего предпринимательства на предоставление гра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одержащих информацию страниц документа, удостоверяющего личность учредителя (участника) или акционера юридического лица – физического лица в возрасте до 25 лет (включительно) на момент подачи документов для получения гранта,  владеющего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 (предоставляется субъектом малого и среднего предпринимательства – молодым предпринимателе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юридическому лицу, указанному в заявке на предоставление гра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правления Федеральной налоговой службы по Чукотскому автономному округу, подтверждающая отсутствие у субъекта малого и среднего предпринимательства просроченной задолженности по налогам, сборам и иным обязательным платежам в бюджеты бюджетной системы Российской Федерации, превышающую 1 тыс. рублей, по состоянию на любую дату в течение периода, равного 30 календарным дням, предшествующего дате подачи заявки на предоставление гранта (документ не предоставляется субъектом малого и среднего предпринимательства при подаче заявки на получение гранта в 2022 году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гарантийное обязательство в произвольной форме о долевом участии в расходах на реализацию проекта (в размере не менее 25 процентов от общей суммы расходов, предусмотренных на реализацию прое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охождение обучения учредителем, руководителем, акционером юридического лица в рамках обучающей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центрами поддержки предпринимательства, центрами инноваций социальной сферы или Акционерным обществом «Федеральная корпорация по развитию малого и среднего предпринимательства» (предоставляется субъектом малого и среднего предпринимательства, впервые признанным социальным предприятием, и молодым предпринимателе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писанный держателем реестра акционеров акционерного общества, содержащий список акционеров - владельцев голосующих акций с указанием доли голосующих акций в уставном капитале, выданный по состоянию на любую дату в течение периода, равного 30 календарным дням, предшествующего дате подачи заявки на предоставление гранта (представляется субъектом малого и среднего предпринимательства – молодым предпринимателем, являющимся акционером акционерного общества)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собственности или иное законное основание возникновения у субъекта малого и среднего предпринимательства прав владения и (или) пользования помещением (при наличии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индивидуальному предпринимателю, указанному в заявке на предоставление гра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правления Федеральной налоговой службы по Чукотскому автономному округу, подтверждающая отсутствие у субъекта малого и среднего предпринимательства просроченной задолженности по налогам, сборам и иным обязательным платежам в бюджеты бюджетной системы Российской Федерации, превышающую 1 тыс. рублей, по состоянию на любую дату в течение периода, равного 30  календарным дням, предшествующего дате подачи заявки на предоставление гранта (документ не предоставляется субъектом малого и среднего предпринимательства при подаче заявки на получение гранта в 2022 году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гарантийное обязательство в произвольной форме о долевом участии в расходах на реализацию проекта (в размере не менее 25 процентов от общей суммы расходов, предусмотренных на реализацию проекта)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охождение обучения индивидуальным предпринимателем, в рамках обучающей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центрами поддержки предпринимательства, центрами инноваций социальной сферы или Акционерным обществом «Федеральная корпорация по развитию малого и среднего предпринимательства» (предоставляется субъектом малого и среднего предпринимательства, впервые признанным социальным предприятием, и молодым предпринимателе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собственности или иное законное основание возникновения у субъекта малого и среднего предпринимательства прав владения и (или) пользования помещением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или субъектам малого и среднего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зда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и лицами в возрасте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 включи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2794"/>
        <w:gridCol w:w="490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                до 25 лет включитель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даю согласие на публикацию (размещение) в информационно-телекоммуникационной сети «Интернет» информации об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рганизационно-правовую форму и полное наименование юридического лица, индивидуальный предприниматель Ф.И.О.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участнике отбора для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455.doc" \l "P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к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грантов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утвержденным Постановлением Правительства Чукотского автономного округа от 3 ноября 2021 года № 455 (далее - грант), о подаваемой заявке и иной информации, связанной с предоставлением гранта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юридического лица, индивидуальный предприниматель)</w:t>
            </w:r>
          </w:p>
        </w:tc>
        <w:tc>
          <w:tcPr>
            <w:tcW w:w="1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м в реестр социальных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или субъектам малого и среднего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зда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и лицами в возрасте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 включитель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ектов, представленных субъектами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составе заявки на предоставление гра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ями оценки проекта, представленного субъектом малого и среднего предпринимательства в составе заявки на предоставление гранта,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претендентов – социальных предприят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ж ведения предпринимательской деятельности (на 1 января года текущего финансового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ведения предпринимательско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региональном этапе Всероссийского Конкурса «Лучший социальный проект года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претендентов – молодых предпринимателе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ж ведения предпринимательской деятельности (на 1 января года текущего финансового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ведения предпринимательской деятельност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 экономической деятельности, по которому реализуется проект             (в соответствии с Общероссийским классификатором видов экономической деятельности (ОК 029-2014 (КДЕС РЕД. 2)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критериев и баллы оценки проекта, представленного субъектом малого и среднего предпринимательства в составе заявки                       на предоставление гранта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74"/>
        <w:gridCol w:w="15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– социальных предприят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едения предпринимательской деятельности (на 1 января года текущего финансового года)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едения предпринимательской деятельност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сельского типа (сел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 (рабочие поселки) и сельского типа (с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поселки городского типа (рабочие поселки) и сельского типа (с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 (рабочие поселки)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поселки городского типа (рабочие поселки)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надырь (включая с. Тавайваам), Билибино, Пе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Лучший социальный проект год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лся участником более двух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лся участником один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лся учас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етендентов – молодых предпринимателе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едения предпринимательской деятельности (на 1 января года текущего финансового год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едения предпринимательской деятельност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сельского типа (сел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 (рабочие поселки) и сельского типа (с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поселки городского типа (рабочие поселки) и сельского типа (с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 (рабочие поселки)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поселки городского типа (рабочие поселки)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надырь (включая с. Тавайваам), Билибино, Пе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по которому реализуется проект (в соответствии с Общероссийским классификатором видов экономической деятельности (ОК 029-2014 (КДЕС РЕД. 2)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, лесное хозяйство, охота, рыболовство и рыбоводство (раздел A), за исключением кода 03 «Рыболовство и рыбоводство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раздел C)</w:t>
              </w:r>
            </w:hyperlink>
            <w:r>
              <w:rPr>
                <w:sz w:val="24"/>
                <w:szCs w:val="24"/>
              </w:rPr>
              <w:t xml:space="preserve">, за исключением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а 10.2</w:t>
              </w:r>
            </w:hyperlink>
            <w:r>
              <w:rPr>
                <w:sz w:val="24"/>
                <w:szCs w:val="24"/>
              </w:rPr>
              <w:t xml:space="preserve"> «Переработка и консервирование рыбы, ракообразных и моллюск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предметов личного потребления и хозяйственно-бытового назначения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код 95.2 раздела S)</w:t>
              </w:r>
            </w:hyperlink>
            <w:r>
              <w:rPr>
                <w:sz w:val="24"/>
                <w:szCs w:val="24"/>
              </w:rPr>
              <w:t xml:space="preserve">; деятельность по предоставлению прочих персональных услуг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код 96 раздела S)</w:t>
              </w:r>
            </w:hyperlink>
            <w:r>
              <w:rPr>
                <w:sz w:val="24"/>
                <w:szCs w:val="24"/>
              </w:rPr>
              <w:t>, за исключением услуг парикмахерских и салонов красоты; деятельности астрологов и медиумов; социальных услуг, таких как услуг эскорта, бюро знакомств и брачных агентств; услуг по уходу за домашними животными, таких как содержание и дрессировка; деятельности генеалогических организаций; деятельности салонов татуажа и пирсинга; услуг чистильщиков обуви, швейцаров, парковщиков автомобилей и т.д.; услуг наемных писателей; услуг платных туалетов; услуг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; услуг справочно-информационной службы по приему в расклейку объявлений; услуг посреднических на информацию о финансовых, экономических и промышленных и иных данных по индивидуальному заказу населения услуг по стирке и глажению белья на дому у заказч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омпьютерного программного обеспечения (код 62.01 раздела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етеринарная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код 75 раздела M)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раздел P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области здравоохранения и социальных услуг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раздел Q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гостиниц и предприятий общественного питания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раздел I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спорта, отдыха и развлечений (код 93 раздела R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туроператоров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код 79.12 раздела N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, не указанные в строках 4.1,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аллы по каждому проекту заносятся секретарем Комиссии                           в оценоч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в приложении 1 к настоящему Порядку оцен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овые оценки проектов из оценочных ведомостей по каждому рассматриваемому проекту заносятся секретарем Комиссии в свод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455.doc" \l "P7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оценки,            с присвоением порядкового номера, соответствующего количеству набранных баллов - от максимального к минимальном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несколько субъектов малого и среднего предпринимательства получили равное количество баллов, меньший порядковый номер присваивается заявке, зарегистрированной в Департаменте в более раннюю дату, а при совпадении дат - определя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395" w:leader="none"/>
        </w:tabs>
        <w:ind w:left="439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tabs>
          <w:tab w:val="clear" w:pos="720"/>
          <w:tab w:val="left" w:pos="4395" w:leader="none"/>
        </w:tabs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проектов, представленных субъектами малого и среднего предпринимательства на предоставление гра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заседанию Комиссии Чукотского автономного округа по вопросам предоставления финансовой поддержки субъектам малого и среднего предпринимательства по отбору заявок субъектов малого и среднего предпринимательства, включенных в реестр социальных предприятий, или субъектов малого и среднего предпринимательства, созданным физическими лицами в возрасте до 25 лет включительно,                                     на предоставление гра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_____ 20__ года № 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0"/>
      </w:tblGrid>
      <w:tr>
        <w:trPr/>
        <w:tc>
          <w:tcPr>
            <w:tcW w:w="403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.И.О. индивидуального предпринимателя)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ретендент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ки: "____" ___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629"/>
        <w:gridCol w:w="5609"/>
        <w:gridCol w:w="1473"/>
        <w:gridCol w:w="1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– социальных пред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едения предпринимательской деятельности (на момент подачи заяв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едения предпринимательск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Лучший социальный проект год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тендентов – молодых предпринима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едения предпринимательской деятельности (на момент подачи заяв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едения предпринимательск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по которому реализуется проект (в соответствии с Общероссийским классификатором видов экономической деятельности (ОК 029-2014 (КДЕС РЕД. 2)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проектов, представленных субъектами малого и среднего предпринимательства на предоставление гра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проектов к заседанию Комиссии Чукотского автономного округа по вопросам предоставления финансовой поддержки субъектам малого и среднего предпринимательства по отбору заявок субъектов малого и среднего предпринимательства, включенных в реестр социальных предприятий, или субъектов малого и среднего предпринимательства, созданным физическими лицами в возрасте до 25 лет включительно, на предоставление гранта</w:t>
      </w:r>
    </w:p>
    <w:p>
      <w:pPr>
        <w:pStyle w:val="ConsPlusNormal1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_____ 20__ года № 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2110"/>
        <w:gridCol w:w="1638"/>
        <w:gridCol w:w="2068"/>
        <w:gridCol w:w="2211"/>
        <w:gridCol w:w="145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ранжированных по итоговым баллам проектов (от максимального к минимальном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 заявки претенд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(наименование юридического лица, Ф.И.О. индивидуального предпринимател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претенд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09"/>
        <w:gridCol w:w="340"/>
        <w:gridCol w:w="3649"/>
      </w:tblGrid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69"/>
      <w:bookmarkStart w:id="58" w:name="sub_369"/>
      <w:bookmarkEnd w:id="58"/>
    </w:p>
    <w:sectPr>
      <w:headerReference w:type="default" r:id="rId24"/>
      <w:headerReference w:type="first" r:id="rId2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8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0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4575E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D505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D505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70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70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lang w:val="en-US" w:eastAsia="en-US"/>
    </w:rPr>
  </w:style>
  <w:style w:type="paragraph" w:styleId="Style83">
    <w:name w:val="Тема примечания"/>
    <w:basedOn w:val="Style82"/>
    <w:next w:val="Style82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6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8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90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9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6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92">
    <w:name w:val="Номер"/>
    <w:basedOn w:val="Normal"/>
    <w:qFormat/>
    <w:pPr>
      <w:jc w:val="center"/>
    </w:pPr>
    <w:rPr>
      <w:sz w:val="28"/>
    </w:rPr>
  </w:style>
  <w:style w:type="paragraph" w:styleId="Style9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94">
    <w:name w:val="акт правительства вертикальный отступ"/>
    <w:basedOn w:val="Style91"/>
    <w:qFormat/>
    <w:pPr/>
    <w:rPr/>
  </w:style>
  <w:style w:type="paragraph" w:styleId="117">
    <w:name w:val="акт правительства вертикальный отступ 1"/>
    <w:basedOn w:val="116"/>
    <w:qFormat/>
    <w:pPr/>
    <w:rPr/>
  </w:style>
  <w:style w:type="paragraph" w:styleId="37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/>
      <w:spacing w:val="-20"/>
      <w:sz w:val="36"/>
    </w:rPr>
  </w:style>
  <w:style w:type="paragraph" w:styleId="29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5220" w:after="12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32C09731F2A48FC9AF02E86DA153958C5D949341643F9BE1F6BE976F377AD6C90EEB951AE78BC73D02A6D7118E6739027AA4A1184F5A68B1241D9u7f7E" TargetMode="External"/><Relationship Id="rId7" Type="http://schemas.openxmlformats.org/officeDocument/2006/relationships/hyperlink" Target="consultantplus://offline/ref=E32C09731F2A48FC9AF0308BCC796351C3D0173D1C4DF4E14B34B22BA47EA73BD7A1E010E977B625826B3F7C10B33CD475B94B1098uFf7E" TargetMode="External"/><Relationship Id="rId8" Type="http://schemas.openxmlformats.org/officeDocument/2006/relationships/hyperlink" Target="consultantplus://offline/ref=E32C09731F2A48FC9AF0308BCC796351C6DB1039174EF4E14B34B22BA47EA73BD7A1E013EA75BD70D3243E2057E72FD773B9491784F7A197u1f2E" TargetMode="External"/><Relationship Id="rId9" Type="http://schemas.openxmlformats.org/officeDocument/2006/relationships/hyperlink" Target="consultantplus://offline/ref=E32C09731F2A48FC9AF0308BCC796351C3D0173D1C4DF4E14B34B22BA47EA73BD7A1E010E27EE920977A677212AC22D36CA54912u9f8E" TargetMode="External"/><Relationship Id="rId10" Type="http://schemas.openxmlformats.org/officeDocument/2006/relationships/hyperlink" Target="consultantplus://offline/ref=E32C09731F2A48FC9AF02E86DA153958C5D94934164CFFB1146BE976F377AD6C90EEB943AE20B072D2316A760DB022D6u7f0E" TargetMode="External"/><Relationship Id="rId11" Type="http://schemas.openxmlformats.org/officeDocument/2006/relationships/hyperlink" Target="consultantplus://offline/ref=E32C09731F2A48FC9AF0308BCC796351C3D0173D1C4DF4E14B34B22BA47EA73BC5A1B81FE974A371D431687111uBf0E" TargetMode="External"/><Relationship Id="rId12" Type="http://schemas.openxmlformats.org/officeDocument/2006/relationships/hyperlink" Target="consultantplus://offline/ref=E32C09731F2A48FC9AF0308BCC796351C3D0173D1C4DF4E14B34B22BA47EA73BC5A1B81FE974A371D431687111uBf0E" TargetMode="External"/><Relationship Id="rId13" Type="http://schemas.openxmlformats.org/officeDocument/2006/relationships/hyperlink" Target="consultantplus://offline/ref=E32C09731F2A48FC9AF0308BCC796351C3D0173D1C4DF4E14B34B22BA47EA73BC5A1B81FE974A371D431687111uBf0E" TargetMode="External"/><Relationship Id="rId14" Type="http://schemas.openxmlformats.org/officeDocument/2006/relationships/hyperlink" Target="consultantplus://offline/ref=E32C09731F2A48FC9AF0308BCC796351C3D0173D1C4DF4E14B34B22BA47EA73BD7A1E013E37DB625826B3F7C10B33CD475B94B1098uFf7E" TargetMode="External"/><Relationship Id="rId15" Type="http://schemas.openxmlformats.org/officeDocument/2006/relationships/hyperlink" Target="consultantplus://offline/ref=12EB7DEE89669B311B38401B6A0BCD454927B127B4457B28C44F4B5D3D3DAA07F0250D54ABCC4457A9321F194C1792FE50EC93320FC63B73kBlEH" TargetMode="External"/><Relationship Id="rId16" Type="http://schemas.openxmlformats.org/officeDocument/2006/relationships/hyperlink" Target="consultantplus://offline/ref=12EB7DEE89669B311B38401B6A0BCD454927B127B4457B28C44F4B5D3D3DAA07F0250D54ABCC4450AB321F194C1792FE50EC93320FC63B73kBlEH" TargetMode="External"/><Relationship Id="rId17" Type="http://schemas.openxmlformats.org/officeDocument/2006/relationships/hyperlink" Target="consultantplus://offline/ref=922E0BC304B69816203C96C889F91F7681E81DE9CED5AF3902A6E614A1B18BBAA1C41D8B99FAD29DB29614FBADFE518015267CF5D7BA4BAFkCm9H" TargetMode="External"/><Relationship Id="rId18" Type="http://schemas.openxmlformats.org/officeDocument/2006/relationships/hyperlink" Target="consultantplus://offline/ref=922E0BC304B69816203C96C889F91F7681E81DE9CED5AF3902A6E614A1B18BBAA1C41D8B99FAD292B49614FBADFE518015267CF5D7BA4BAFkCm9H" TargetMode="External"/><Relationship Id="rId19" Type="http://schemas.openxmlformats.org/officeDocument/2006/relationships/hyperlink" Target="consultantplus://offline/ref=542A5D0761CEC796116885D0F20F0BE01D7B054E2FB4ED8B8B4A1FF8E44B6E51977EAA02BA715D470964B35C09C0E336352D756D1682510BMDr8H" TargetMode="External"/><Relationship Id="rId20" Type="http://schemas.openxmlformats.org/officeDocument/2006/relationships/hyperlink" Target="consultantplus://offline/ref=BB3D6B86E78E687F3152C185863E9B5F4D3CE28CE35AEBED5DEA5E79A1BADE7A5CA4F12DC10627EC9DC072EEB4A06CF57EE614ACE0A2C6C8k7v7H" TargetMode="External"/><Relationship Id="rId21" Type="http://schemas.openxmlformats.org/officeDocument/2006/relationships/hyperlink" Target="consultantplus://offline/ref=BB3D6B86E78E687F3152C185863E9B5F4D3CE28CE35AEBED5DEA5E79A1BADE7A5CA4F12DC10627E99CC072EEB4A06CF57EE614ACE0A2C6C8k7v7H" TargetMode="External"/><Relationship Id="rId22" Type="http://schemas.openxmlformats.org/officeDocument/2006/relationships/hyperlink" Target="consultantplus://offline/ref=530AB12F197CF254492C30B30118F028D7033D9518BF2A7FFCA3C7106E5A8D6452B7AF15D9BB036B10D62BC7CB536553D582610DE3C3D955O3w7H" TargetMode="External"/><Relationship Id="rId23" Type="http://schemas.openxmlformats.org/officeDocument/2006/relationships/hyperlink" Target="consultantplus://offline/ref=CFB3E3F398723024757662D5C666FF6C18486F275A13D6DD5CE72C39676620986B8CB70520D41F159EDEC7B026B6A977B73A76608B1E83B8J6yBH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29:00Z</dcterms:created>
  <dc:creator>Ракаева Н.Т.</dc:creator>
  <dc:description/>
  <dc:language>en-US</dc:language>
  <cp:lastModifiedBy>Калячайвыргина Ольга Владимировна</cp:lastModifiedBy>
  <cp:lastPrinted>2022-09-12T12:32:00Z</cp:lastPrinted>
  <dcterms:modified xsi:type="dcterms:W3CDTF">2022-09-12T00:29:00Z</dcterms:modified>
  <cp:revision>2</cp:revision>
  <dc:subject/>
  <dc:title>Постановление</dc:title>
</cp:coreProperties>
</file>