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3 декабря 2013 года № 52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3 декабря 2013 года № 520 «О родительской плате за содержание ребенка в муниципальных образовательных организациях, реализующих образовательную программу дошкольного образования в Чукотском автономном округе» следующие изменения:</w:t>
      </w:r>
    </w:p>
    <w:p>
      <w:pPr>
        <w:pStyle w:val="Normal"/>
        <w:autoSpaceDE w:val="false"/>
        <w:ind w:firstLine="993"/>
        <w:jc w:val="both"/>
        <w:rPr/>
      </w:pPr>
      <w:bookmarkStart w:id="1" w:name="sub_13"/>
      <w:bookmarkEnd w:id="1"/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sz w:val="28"/>
          <w:szCs w:val="28"/>
        </w:rPr>
        <w:t>3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«3. Департаменту образования и науки Чукотского автономного округа (Боленков А.Г.) учитывать суммы выпадающих доходов, образовавшихся в результате отмены родительской платы в случаях, установленных в пунктах 1, 2 настоящего постановления, при формировании нормативов для определения размеров субвенций, предоставляемых из окружного бюджета бюджетам муниципальных районов (городских округов) для финансирования отдельных расходов муниципальных образовательных учреждений, входящих в Чукотский (надмуниципальный) образовательный округ.»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bookmarkStart w:id="2" w:name="sub_13"/>
      <w:bookmarkEnd w:id="2"/>
      <w:r>
        <w:rPr>
          <w:sz w:val="28"/>
          <w:szCs w:val="28"/>
        </w:rPr>
        <w:t>2) в пункте 5 слова «Департамент образования, культуры и молодёжной политики Чукотского автономного округа» заменить словами «Департамент образования и науки Чукотского автономного округа»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0353.0/" TargetMode="External"/><Relationship Id="rId5" Type="http://schemas.openxmlformats.org/officeDocument/2006/relationships/hyperlink" Target="garantf1://31280353.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3:19:00Z</dcterms:created>
  <dc:creator>Ракаева Н.Т.</dc:creator>
  <dc:description/>
  <cp:keywords/>
  <dc:language>en-US</dc:language>
  <cp:lastModifiedBy>User</cp:lastModifiedBy>
  <cp:lastPrinted>2019-06-24T11:18:00Z</cp:lastPrinted>
  <dcterms:modified xsi:type="dcterms:W3CDTF">2019-06-23T23:19:00Z</dcterms:modified>
  <cp:revision>2</cp:revision>
  <dc:subject/>
  <dc:title>Постановление</dc:title>
</cp:coreProperties>
</file>