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;CG Times" w:ascii="Times New Roman;CG Times" w:hAnsi="Times New Roman;CG Times"/>
          <w:b w:val="false"/>
          <w:bCs/>
        </w:rPr>
        <w:t>Утвержден</w:t>
        <w:br/>
      </w:r>
      <w:hyperlink w:anchor="sub_0">
        <w:r>
          <w:rPr>
            <w:rStyle w:val="InternetLink"/>
            <w:rFonts w:cs="Times New Roman;CG Times" w:ascii="Times New Roman;CG Times" w:hAnsi="Times New Roman;CG Times"/>
            <w:b w:val="false"/>
            <w:bCs/>
          </w:rPr>
          <w:t>приказом</w:t>
        </w:r>
      </w:hyperlink>
      <w:r>
        <w:rPr>
          <w:rStyle w:val="Style14"/>
          <w:rFonts w:cs="Times New Roman;CG Times" w:ascii="Times New Roman;CG Times" w:hAnsi="Times New Roman;CG Times"/>
          <w:b w:val="false"/>
          <w:bCs/>
        </w:rPr>
        <w:t xml:space="preserve"> Департамента финансов,</w:t>
        <w:br/>
        <w:t>экономики и имущественных отношений</w:t>
        <w:br/>
        <w:t>Чукотского автономного округа</w:t>
        <w:br/>
        <w:t xml:space="preserve">от 30 марта 2017 г. № 25 </w:t>
      </w:r>
    </w:p>
    <w:p>
      <w:pPr>
        <w:pStyle w:val="Normal"/>
        <w:jc w:val="right"/>
        <w:rPr>
          <w:rStyle w:val="Style14"/>
          <w:rFonts w:ascii="Times New Roman;CG Times" w:hAnsi="Times New Roman;CG Times" w:cs="Times New Roman;CG Times"/>
          <w:b w:val="false"/>
          <w:b w:val="false"/>
          <w:bCs/>
        </w:rPr>
      </w:pPr>
      <w:r>
        <w:rPr>
          <w:rStyle w:val="Style14"/>
          <w:rFonts w:cs="Times New Roman;CG Times" w:ascii="Times New Roman;CG Times" w:hAnsi="Times New Roman;CG Times"/>
          <w:b w:val="false"/>
          <w:bCs/>
        </w:rPr>
        <w:t xml:space="preserve">(с изменениями и дополнениями от 17 июля 2017г.) </w:t>
      </w:r>
    </w:p>
    <w:p>
      <w:pPr>
        <w:pStyle w:val="Normal"/>
        <w:rPr>
          <w:rStyle w:val="Style14"/>
          <w:rFonts w:ascii="Times New Roman;CG Times" w:hAnsi="Times New Roman;CG Times" w:cs="Times New Roman;CG Times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Перечень</w:t>
        <w:br/>
        <w:t>видов регионального государственного контроля (надзора) и органов исполнительной власти Чукотского автономного округа, уполномоченных на их осуществление</w:t>
      </w:r>
    </w:p>
    <w:p>
      <w:pPr>
        <w:pStyle w:val="Normal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40"/>
        <w:gridCol w:w="1940"/>
        <w:gridCol w:w="58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Наименование вида регионального государственного контроля (надзор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Орган исполнительной власти Чукотского автономного округа, уполномоченный на осуществление регионального государственного контроля (надзор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квизиты нормативного правового акта (актов), в соответствии с которым (которыми) осуществляется региональный государственный контроль (надзор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Лицензионный контроль за розничной продажей алкогольной продукции на территории Чукотского автоном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Чукотского автономного округа от 15 февраля 2010 года N 06-ОЗ "О государственном регулировании розничной продажи алкогольной и спиртосодержащей продукции на территории Чукотского автономного округа" ("Ведомости" N 6 (436) - приложение к газете "Крайний Север" N 6 (1712) от 19.02.2010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bookmarkStart w:id="0" w:name="sub_1002"/>
            <w:r>
              <w:rPr>
                <w:rFonts w:cs="Times New Roman;CG Times" w:ascii="Times New Roman;CG Times" w:hAnsi="Times New Roman;CG Times"/>
              </w:rPr>
              <w:t>2.</w:t>
            </w:r>
            <w:bookmarkEnd w:id="0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Лицензионный контроль предпринимательской деятельности по управлению многоквартирными дом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Жилищный 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24 декабря 2004 года N 188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Кодекс Российской Федерации об административных правонарушениях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30 декабря 2001 года N 195-Ф3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4 мая 2011 года N 99-ФЗ "О лицензировании отдельных видов деятельност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8 октября 2014 года N 1110 "О лицензировании предпринимательской деятельности по управлению многоквартирными дома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15 мая 2013 года N 416 "Правила осуществления деятельности по управлению многоквартирными дома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3 сентября 2010 года N 731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строя РФ N 938/пр от 25.12.2015 "Об утверждении Порядка и сроков внесения изменений в реестр лицензий субъекта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16 марта 2017 года N 12 "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"Осуществление лицензионного контроля органом государственного жилищного надзора Чукотского автономного округа предпринимательской деятельности по управлению многоквартирными домами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Лицензионный контроль деятельности по заготовке, хранению, переработке и реализации лома черных, цветных мет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4 мая 2011 г. N 99-ФЗ "О лицензировании отдельных видов деятельност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4 мая 2011 г. N 99-ФЗ "О лицензировании отдельных видов деятельност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1 мая 2001 г. N 369 "Об утверждении Правил обращения с ломом и отходами черных металлов и их отчужд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1 мая 2001 г. N 370 "Об утверждении Правил обращения с ломом и отходами цветных металлов и их отчужд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2 декабря 2012 г. N 1287 "О лицензировании деятельности по заготовке, хранению, переработке и реализации лома черных и цветных металлов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21 февраля 1992 года N 2395-1 "О недрах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б административных правонарушениях от 30 декабря 2001 года N 195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2 мая 2005 года N 293 "Об утверждении Положения о государственном надзоре за геологическим изучением, рациональным использованием и охраной недр";</w:t>
            </w:r>
          </w:p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- Распоряжение Правительства Чукотского автономного округа от 28 марта 2016 года N 116-рп "Об утверждении перечня должностных лиц, осуществляющих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,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29 июля 2016 г. N 433-од "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"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надзор в области использования и охраны водных объектов на территории Чукотского автоном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Водный 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3 июня 2006 года N 74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10 января 2002 года N 7-ФЗ "Об охране окружающей среды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б административных правонарушениях от 30 декабря 2001 года N 195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4 ноября 2006 года N 640 "О критериях отнесения объектов к объектам,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30 декабря 2006 года N 882 "Об утверждении правил использования поверхностных водных объектов для взлета, посадки воздушных суд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м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5 июня 2013 года N 476 "О вопросах государственного контроля (надзора) и признании утратившими силу некоторых актов Правительства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2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природных ресурсов Российской Федерации от 7 марта 2007 года N 49 "Об утверждении формы предупреждения о предъявлении требования о прекращении права пользования водным объектом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природных ресурсов и экологии Российской Федерации от 13 апреля 2009 года N 87 "Об утверждении Методики исчисления размера вреда, причиненного водным объектам вследствие нарушения водного законодательства";</w:t>
            </w:r>
          </w:p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- Распоряжение Правительства Чукотского автономного округа от 28 марта 2016 года N 117-рп "Об утверждении перечня должностных лиц, осуществляющих региональный государственный надзор в области использования и охраны водных объектов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15 октября 2007 года N 138 "Об утверждении Перечня объектов, подлежащих региональному государственному надзору в области использования и охраны водных объектов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29 июля 2016 г. N 445-од "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"Осуществление регионального государственного надзора в области использования и охраны водных объектов на территории Чукотского автономного округ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экологический над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14 марта 1995 года N 33-ФЗ "Об особо охраняемых природных территориях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3 ноября 1995 года N 174-ФЗ "Об экологической экспертиз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б административных правонарушениях от 30 декабря 2001 года N 195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4 июня 1998 года N 89-ФЗ "Об отходах производства и потребл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4 мая 1999 года N 96-ФЗ "Об охране атмосферного воздух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10 января 2002 года N 7-ФЗ "Об охране окружающей среды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3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15 июня 2012 года N 269 "О реализации полномочий Чукотского автономного округа по осуществлению регионального государственного экологического надзора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6 октября 2016 г. N 504 "Об утверждении Порядка организации и осуществления регионального государственного экологического надзора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29.07.2016 N 446-од "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"Региональный государственный экологический надзор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Региональный государственный контроль (надзор) за соблюдением требований </w:t>
            </w:r>
            <w:hyperlink r:id="rId4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одательства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б энергосбережении и о повышении энергетической эффектив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 мая 2006 года N 59-ФЗ "О порядке рассмотрения обращений граждан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Чукотского автономного округа от 8 октября 2012 года N 82-ОЗ "О регулировании Отдельных вопросов в области энергосбережения и повышения энергетической эффективности на территории Чукотского автономного округа"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9 ноября 2016 года N 18 "Об утверждении Административного регламента по исполнению государственной функции "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е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контроль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и такси на территории Чукотского автоном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б административных правонарушениях от 30 декабря 2001 года N 195-Ф3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1 апреля 2011 года N 69-ФЗ "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4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3 апреля 2012 года N 34-ФЗ "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15 сентября 2016 года N 9 "Осуществление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bookmarkStart w:id="1" w:name="sub_1009"/>
            <w:r>
              <w:rPr>
                <w:rFonts w:cs="Times New Roman;CG Times" w:ascii="Times New Roman;CG Times" w:hAnsi="Times New Roman;CG Times"/>
              </w:rPr>
              <w:t>9.</w:t>
            </w:r>
            <w:bookmarkEnd w:id="1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жилищный над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Жилищный 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24 декабря 2004 г. N 188-ФЗ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7.12.2002 N 184-ФЗ "О техническом регулирован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11 июня 2013 г. N 493 "О государственном жилищном надзор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15 мая 2013 года N 416 "Правила осуществления деятельности по управлению многоквартирными дома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Госстроя РФ от 27 сентября 2003 г. N 170 "Об утверждении Правил и норм технической эксплуатации жилищного фонд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5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6 мая 2011 г. N 354 "О предоставлении коммунальных услуг собственникам и пользователям помещений в многоквартирных домах и жилых дом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3 сентября 2010 г. N 731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3 мая 2006 г. N 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10.08.2005 N 502 "Об утверждении формы уведомления о переводе (отказе в переводе) жилого (нежилого) помещения в нежилое (жилое) помещени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1.01.2006 N 25 "Об утверждении Правил пользования жилыми помещениям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5.04.2011 N 318 "Об утверждении Правил осуществления государственного контроля (надзора)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7 октября 2013 г. N 390 "Об утверждении Порядка организации и осуществления регионального государственного жилищного надзора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22 января 2015 г. N 53 "Об утверждении Административного регламента взаимодействия органа государственного жилищного надзора с органами муниципального жилищного контроля на территории Чукотского автономного округа"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Государственный строительный над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6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Градостроительный кодекс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29 декабря 2004 года N 190-Ф3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1 февраля 2006 года N 54 "О государственном строительном надзоре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Федеральной службы по экологическому, технологическому и атомному надзору от 12 января 2007 года N 7 "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Федеральной службы по экологическому, технологическому и атомному надзору от 26 декабря 2006 года N 1128 "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Федеральной службы по экологическому, технологическому и атомному надзору от 26 декабря 2006 года N 1129 "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Федеральной службы по экологическому, технологическому и атомному надзору от 26 декабря 2006 года N 1130 "Об утверждении и введении в действие Порядка формирования и ведения дел при осуществлении государственного строительного надзор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21 июня 2007 года N 81 "Об утверждении Положения о порядке установления причин нарушения законодательства о градостроительной деятельности на территории Чукотского автономного округ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10 декабря 1995 г. N 196-ФЗ "О безопасности дорожного движе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7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08.05.2013 N 164 "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05.12.2016 N 20 "Об утверждении Административного регламента по исполнению государственной функции "Осуществление регионального государственного надзора за обеспечением сохранности автомобильных дорог регионального и межмуниципального значения Чукотского автономного округ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ветеринарный над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14 мая 1993 года N 4979-1 "О ветеринар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 января 2000 года N 29-ФЗ "О качестве и безопасности пищевых продукт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 мая 2006 года N 59-ФЗ "О порядке рассмотрения обращений граждан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5 июня 2013 г. N 476 "Положение о государственном ветеринарном надзор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29 сентября 1997 года N 1263 "Об утверждении Положения о проведении экспертизы некачественных и опасных продовольственного сырья и пищевых продуктов, их использовании или уничтожен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21 декабря 2000 года N 987 "О государственном надзоре и контроле в области обеспечения качества и безопасности пищевых продукт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8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оссийской Федерации от 26 мая 2006 года N 310 "Об отчуждении животных и изъятии продуктов животноводства при ликвидации очагов особо опасных болезней животных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сельского хозяйства Российской Федерации от 17 июля 2014 года N 281 "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" ( "Российская газета", 13.08.2014 г., N 181)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сельского хозяйства Российской Федерации от 6 мая 2008 года N 238 "Об утверждении Инструкции по проведению государственного контроля и надзора в области ветеринарно-санитарной экспертизы некачественной и опасной продукции животного происхождения, ее использования или уничтожения" (Бюллетень нормативных актов федеральных органов исполнительной власти, 28.07.2008 г., N 30)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03.02.2017 N 1 "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"Осуществление регионального государственного ветеринарного надзора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21 мая 2014 года N 233 "Об уполномоченном органе Чукотского автономного округа на осуществление предусмотренных </w:t>
            </w:r>
            <w:hyperlink r:id="rId9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м законом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8 декабря 2013 года N 442-ФЗ "Об основах социального обслуживания граждан в Российской Федерации" полномочий в сфере социального обслужива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4 июля 2014 года N 326 "Об утверждении Порядка организации осуществления регионального государственного контроля (надзора) в сфере социального обслуживани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социальной политики Чукотского автономного округа от 1 февраля 2017 года N 97 "Об утверждении Административного регламента Департамента социальной политики Чукотского автономного округа по исполнению государственной функции "Региональный государственный контроль (надзор) в сфере социального обслуживания в Чукотском автономном округе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Надзор и контроль за обеспечением государственных гарантий в области содействия занятости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19 апреля 1991 года N 1032-1 "О занятости населения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4 ноября 1995 года N 181-ФЗ "О социальной защите инвалидов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9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1 декабря 1996 г. N 159-ФЗ 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социальной политики Чукотского автономного округа от 08.07.2016 N 1328 "Об утверждении Административного регламента Департамента социальной политики Чукотского автономного округа по исполнению государственной функции "Надзор и контроль за обеспечением государственных гарантий в области содействия занятости населения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19 апреля 1991 года N 1032-1 "О занятости населения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труда и социальной защиты Российской Федерации от 30 апреля 2013 года N 181н "Об утверждении федерального государственного стандарта государственной функции надзора и контроля за приё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социальной политики Чукотского автономного округа от 08.07.2016 N 1330 "Об утверждении Административного регламента Департамента социальной политики Чукотского автономного округа по исполнению государственной функции "Надзор и контроль за приё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Надзор и контроль за регистрацией инвалидов в качестве безраб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Российской Федерации от 19 апреля 1991 года N 1032-1 "О занятости населения в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Министерства труда и социальной защиты РФ от 11 июля 2013 г. N 303н "Об утверждении федерального государственного стандарта государственной функции надзора и контроля за регистрацией инвалидов в качестве безработных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7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социальной политики Чукотского автономного округа от 8 июля 2016 г. N 1329 "Об утверждении Административного регламента Департамента социальной политики Чукотского автономного округа по исполнению государственной функции "Надзор и контроль за регистрацией инвалидов в качестве безработных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8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Чукотского автономного округа от 31 мая 2010 г. N 50-ОЗ "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09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образования, культуры и спорта Чукотского автономного округа от 14 июля 2016 года N 01-42/004 "Об утверждении Административного регламента Департамента образования, культуры и спорта Чукотского автономного округа по исполнению государственной функции "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1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контроль (надзор) в области регулируемых государством цен (тариф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0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РФ от 27 июня 2013 года N 543 "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1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7 июня 2007 года N 75 "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2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11 марта 2015 года N 162 "Об утверждении Порядка осуществления регионального государственного контроля (надзора) в области регулируемых государством цен (тарифов)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3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Комитета государственного регулирования цен и тарифов Чукотского автономного округа от 20 мая 2016 года N 2 "Об утверждении Административного регламента Комитета государственного регулирования цен и тарифов Чукотского автономного округа по исполнению государственной функции "Государственный контроль за применением регулируемых цен и тарифов"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bookmarkStart w:id="2" w:name="sub_1019"/>
            <w:r>
              <w:rPr>
                <w:rFonts w:cs="Times New Roman;CG Times" w:ascii="Times New Roman;CG Times" w:hAnsi="Times New Roman;CG Times"/>
              </w:rPr>
              <w:t>19.</w:t>
            </w:r>
            <w:bookmarkEnd w:id="2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4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от 21 декабря 1994 года N 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5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Правительства Чукотского автономного округа от 12 августа 2016 года N 438 "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";</w:t>
            </w:r>
          </w:p>
          <w:p>
            <w:pPr>
              <w:pStyle w:val="Style21"/>
              <w:rPr/>
            </w:pPr>
            <w:r>
              <w:rPr>
                <w:rFonts w:cs="Times New Roman;CG Times" w:ascii="Times New Roman;CG Times" w:hAnsi="Times New Roman;CG Times"/>
              </w:rPr>
              <w:t xml:space="preserve">- </w:t>
            </w:r>
            <w:hyperlink r:id="rId116">
              <w:r>
                <w:rPr>
                  <w:rStyle w:val="InternetLink"/>
                  <w:rFonts w:cs="Times New Roman;CG Times" w:ascii="Times New Roman;CG Times" w:hAnsi="Times New Roman;CG Times"/>
                  <w:b w:val="false"/>
                  <w:b w:val="false"/>
                </w:rPr>
                <w:t>Приказ</w:t>
              </w:r>
            </w:hyperlink>
            <w:r>
              <w:rPr>
                <w:rFonts w:cs="Times New Roman;CG Times" w:ascii="Times New Roman;CG Times" w:hAnsi="Times New Roman;CG Times"/>
              </w:rPr>
              <w:t xml:space="preserve"> Департамента промышленной и сельскохозяйственной политики Чукотского автономного округа от 5 декабря 2016 года N 19 "Об утверждении Административного регламента исполнения государственной функции "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".</w:t>
            </w:r>
          </w:p>
        </w:tc>
      </w:tr>
    </w:tbl>
    <w:p>
      <w:pPr>
        <w:pStyle w:val="Normal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G 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CG Time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CG 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G Times" w:cs="Times New Roman;CG Times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CG Times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31220006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2085475.0" TargetMode="External"/><Relationship Id="rId9" Type="http://schemas.openxmlformats.org/officeDocument/2006/relationships/hyperlink" Target="garantf1://70679140.0" TargetMode="External"/><Relationship Id="rId10" Type="http://schemas.openxmlformats.org/officeDocument/2006/relationships/hyperlink" Target="garantf1://70279374.0" TargetMode="External"/><Relationship Id="rId11" Type="http://schemas.openxmlformats.org/officeDocument/2006/relationships/hyperlink" Target="garantf1://12079104.0" TargetMode="External"/><Relationship Id="rId12" Type="http://schemas.openxmlformats.org/officeDocument/2006/relationships/hyperlink" Target="garantf1://71274186.0" TargetMode="External"/><Relationship Id="rId13" Type="http://schemas.openxmlformats.org/officeDocument/2006/relationships/hyperlink" Target="garantf1://45502982.0" TargetMode="External"/><Relationship Id="rId14" Type="http://schemas.openxmlformats.org/officeDocument/2006/relationships/hyperlink" Target="garantf1://12085475.0" TargetMode="External"/><Relationship Id="rId15" Type="http://schemas.openxmlformats.org/officeDocument/2006/relationships/hyperlink" Target="garantf1://12085475.0" TargetMode="External"/><Relationship Id="rId16" Type="http://schemas.openxmlformats.org/officeDocument/2006/relationships/hyperlink" Target="garantf1://83305.0" TargetMode="External"/><Relationship Id="rId17" Type="http://schemas.openxmlformats.org/officeDocument/2006/relationships/hyperlink" Target="garantf1://83306.0" TargetMode="External"/><Relationship Id="rId18" Type="http://schemas.openxmlformats.org/officeDocument/2006/relationships/hyperlink" Target="garantf1://70181662.0" TargetMode="External"/><Relationship Id="rId19" Type="http://schemas.openxmlformats.org/officeDocument/2006/relationships/hyperlink" Target="garantf1://10004313.0" TargetMode="External"/><Relationship Id="rId20" Type="http://schemas.openxmlformats.org/officeDocument/2006/relationships/hyperlink" Target="garantf1://12025267.0" TargetMode="External"/><Relationship Id="rId21" Type="http://schemas.openxmlformats.org/officeDocument/2006/relationships/hyperlink" Target="garantf1://12040080.0" TargetMode="External"/><Relationship Id="rId22" Type="http://schemas.openxmlformats.org/officeDocument/2006/relationships/hyperlink" Target="garantf1://45501586.0" TargetMode="External"/><Relationship Id="rId23" Type="http://schemas.openxmlformats.org/officeDocument/2006/relationships/hyperlink" Target="garantf1://12047594.0" TargetMode="External"/><Relationship Id="rId24" Type="http://schemas.openxmlformats.org/officeDocument/2006/relationships/hyperlink" Target="garantf1://12025350.0" TargetMode="External"/><Relationship Id="rId25" Type="http://schemas.openxmlformats.org/officeDocument/2006/relationships/hyperlink" Target="garantf1://12025267.0" TargetMode="External"/><Relationship Id="rId26" Type="http://schemas.openxmlformats.org/officeDocument/2006/relationships/hyperlink" Target="garantf1://12050395.0" TargetMode="External"/><Relationship Id="rId27" Type="http://schemas.openxmlformats.org/officeDocument/2006/relationships/hyperlink" Target="garantf1://12051687.0" TargetMode="External"/><Relationship Id="rId28" Type="http://schemas.openxmlformats.org/officeDocument/2006/relationships/hyperlink" Target="garantf1://70294016.0" TargetMode="External"/><Relationship Id="rId29" Type="http://schemas.openxmlformats.org/officeDocument/2006/relationships/hyperlink" Target="garantf1://12052868.0" TargetMode="External"/><Relationship Id="rId30" Type="http://schemas.openxmlformats.org/officeDocument/2006/relationships/hyperlink" Target="garantf1://12067365.0" TargetMode="External"/><Relationship Id="rId31" Type="http://schemas.openxmlformats.org/officeDocument/2006/relationships/hyperlink" Target="garantf1://31207138.0" TargetMode="External"/><Relationship Id="rId32" Type="http://schemas.openxmlformats.org/officeDocument/2006/relationships/hyperlink" Target="garantf1://45501582.0" TargetMode="External"/><Relationship Id="rId33" Type="http://schemas.openxmlformats.org/officeDocument/2006/relationships/hyperlink" Target="garantf1://10007990.0" TargetMode="External"/><Relationship Id="rId34" Type="http://schemas.openxmlformats.org/officeDocument/2006/relationships/hyperlink" Target="garantf1://10008595.0" TargetMode="External"/><Relationship Id="rId35" Type="http://schemas.openxmlformats.org/officeDocument/2006/relationships/hyperlink" Target="garantf1://12025267.0" TargetMode="External"/><Relationship Id="rId36" Type="http://schemas.openxmlformats.org/officeDocument/2006/relationships/hyperlink" Target="garantf1://12012084.0" TargetMode="External"/><Relationship Id="rId37" Type="http://schemas.openxmlformats.org/officeDocument/2006/relationships/hyperlink" Target="garantf1://12015550.0" TargetMode="External"/><Relationship Id="rId38" Type="http://schemas.openxmlformats.org/officeDocument/2006/relationships/hyperlink" Target="garantf1://12025350.0" TargetMode="External"/><Relationship Id="rId39" Type="http://schemas.openxmlformats.org/officeDocument/2006/relationships/hyperlink" Target="garantf1://31220529.0" TargetMode="External"/><Relationship Id="rId40" Type="http://schemas.openxmlformats.org/officeDocument/2006/relationships/hyperlink" Target="garantf1://45501588.0" TargetMode="External"/><Relationship Id="rId41" Type="http://schemas.openxmlformats.org/officeDocument/2006/relationships/hyperlink" Target="garantf1://45501278.0" TargetMode="External"/><Relationship Id="rId42" Type="http://schemas.openxmlformats.org/officeDocument/2006/relationships/hyperlink" Target="garantf1://12071109.3" TargetMode="External"/><Relationship Id="rId43" Type="http://schemas.openxmlformats.org/officeDocument/2006/relationships/hyperlink" Target="garantf1://12071109.0" TargetMode="External"/><Relationship Id="rId44" Type="http://schemas.openxmlformats.org/officeDocument/2006/relationships/hyperlink" Target="garantf1://12046661.0" TargetMode="External"/><Relationship Id="rId45" Type="http://schemas.openxmlformats.org/officeDocument/2006/relationships/hyperlink" Target="garantf1://31200041.0" TargetMode="External"/><Relationship Id="rId46" Type="http://schemas.openxmlformats.org/officeDocument/2006/relationships/hyperlink" Target="garantf1://45502392.0" TargetMode="External"/><Relationship Id="rId47" Type="http://schemas.openxmlformats.org/officeDocument/2006/relationships/hyperlink" Target="garantf1://12025267.0" TargetMode="External"/><Relationship Id="rId48" Type="http://schemas.openxmlformats.org/officeDocument/2006/relationships/hyperlink" Target="garantf1://12085061.0" TargetMode="External"/><Relationship Id="rId49" Type="http://schemas.openxmlformats.org/officeDocument/2006/relationships/hyperlink" Target="garantf1://70065832.0" TargetMode="External"/><Relationship Id="rId50" Type="http://schemas.openxmlformats.org/officeDocument/2006/relationships/hyperlink" Target="garantf1://95015.0" TargetMode="External"/><Relationship Id="rId51" Type="http://schemas.openxmlformats.org/officeDocument/2006/relationships/hyperlink" Target="garantf1://45501662.0" TargetMode="External"/><Relationship Id="rId52" Type="http://schemas.openxmlformats.org/officeDocument/2006/relationships/hyperlink" Target="garantf1://12038291.0" TargetMode="External"/><Relationship Id="rId53" Type="http://schemas.openxmlformats.org/officeDocument/2006/relationships/hyperlink" Target="garantf1://12064247.0" TargetMode="External"/><Relationship Id="rId54" Type="http://schemas.openxmlformats.org/officeDocument/2006/relationships/hyperlink" Target="garantf1://12071109.0" TargetMode="External"/><Relationship Id="rId55" Type="http://schemas.openxmlformats.org/officeDocument/2006/relationships/hyperlink" Target="garantf1://12029354.0" TargetMode="External"/><Relationship Id="rId56" Type="http://schemas.openxmlformats.org/officeDocument/2006/relationships/hyperlink" Target="garantf1://70296766.0" TargetMode="External"/><Relationship Id="rId57" Type="http://schemas.openxmlformats.org/officeDocument/2006/relationships/hyperlink" Target="garantf1://70279374.0" TargetMode="External"/><Relationship Id="rId58" Type="http://schemas.openxmlformats.org/officeDocument/2006/relationships/hyperlink" Target="garantf1://12032859.0" TargetMode="External"/><Relationship Id="rId59" Type="http://schemas.openxmlformats.org/officeDocument/2006/relationships/hyperlink" Target="garantf1://12048944.0" TargetMode="External"/><Relationship Id="rId60" Type="http://schemas.openxmlformats.org/officeDocument/2006/relationships/hyperlink" Target="garantf1://12086043.0" TargetMode="External"/><Relationship Id="rId61" Type="http://schemas.openxmlformats.org/officeDocument/2006/relationships/hyperlink" Target="garantf1://12079104.0" TargetMode="External"/><Relationship Id="rId62" Type="http://schemas.openxmlformats.org/officeDocument/2006/relationships/hyperlink" Target="garantf1://12047362.0" TargetMode="External"/><Relationship Id="rId63" Type="http://schemas.openxmlformats.org/officeDocument/2006/relationships/hyperlink" Target="garantf1://12041483.0" TargetMode="External"/><Relationship Id="rId64" Type="http://schemas.openxmlformats.org/officeDocument/2006/relationships/hyperlink" Target="garantf1://12044571.0" TargetMode="External"/><Relationship Id="rId65" Type="http://schemas.openxmlformats.org/officeDocument/2006/relationships/hyperlink" Target="garantf1://12044695.0" TargetMode="External"/><Relationship Id="rId66" Type="http://schemas.openxmlformats.org/officeDocument/2006/relationships/hyperlink" Target="garantf1://12085272.0" TargetMode="External"/><Relationship Id="rId67" Type="http://schemas.openxmlformats.org/officeDocument/2006/relationships/hyperlink" Target="garantf1://31201667.0" TargetMode="External"/><Relationship Id="rId68" Type="http://schemas.openxmlformats.org/officeDocument/2006/relationships/hyperlink" Target="garantf1://31282723.0" TargetMode="External"/><Relationship Id="rId69" Type="http://schemas.openxmlformats.org/officeDocument/2006/relationships/hyperlink" Target="garantf1://12038258.0" TargetMode="External"/><Relationship Id="rId70" Type="http://schemas.openxmlformats.org/officeDocument/2006/relationships/hyperlink" Target="garantf1://12071109.0" TargetMode="External"/><Relationship Id="rId71" Type="http://schemas.openxmlformats.org/officeDocument/2006/relationships/hyperlink" Target="garantf1://12044807.0" TargetMode="External"/><Relationship Id="rId72" Type="http://schemas.openxmlformats.org/officeDocument/2006/relationships/hyperlink" Target="garantf1://12052350.0" TargetMode="External"/><Relationship Id="rId73" Type="http://schemas.openxmlformats.org/officeDocument/2006/relationships/hyperlink" Target="garantf1://12052349.0" TargetMode="External"/><Relationship Id="rId74" Type="http://schemas.openxmlformats.org/officeDocument/2006/relationships/hyperlink" Target="garantf1://12052368.0" TargetMode="External"/><Relationship Id="rId75" Type="http://schemas.openxmlformats.org/officeDocument/2006/relationships/hyperlink" Target="garantf1://12052366.0" TargetMode="External"/><Relationship Id="rId76" Type="http://schemas.openxmlformats.org/officeDocument/2006/relationships/hyperlink" Target="garantf1://31207081.0" TargetMode="External"/><Relationship Id="rId77" Type="http://schemas.openxmlformats.org/officeDocument/2006/relationships/hyperlink" Target="garantf1://10005643.0" TargetMode="External"/><Relationship Id="rId78" Type="http://schemas.openxmlformats.org/officeDocument/2006/relationships/hyperlink" Target="garantf1://12064247.0" TargetMode="External"/><Relationship Id="rId79" Type="http://schemas.openxmlformats.org/officeDocument/2006/relationships/hyperlink" Target="garantf1://12057004.0" TargetMode="External"/><Relationship Id="rId80" Type="http://schemas.openxmlformats.org/officeDocument/2006/relationships/hyperlink" Target="garantf1://12057004.0" TargetMode="External"/><Relationship Id="rId81" Type="http://schemas.openxmlformats.org/officeDocument/2006/relationships/hyperlink" Target="garantf1://31200989.0" TargetMode="External"/><Relationship Id="rId82" Type="http://schemas.openxmlformats.org/officeDocument/2006/relationships/hyperlink" Target="garantf1://45502276.0" TargetMode="External"/><Relationship Id="rId83" Type="http://schemas.openxmlformats.org/officeDocument/2006/relationships/hyperlink" Target="garantf1://10008225.0" TargetMode="External"/><Relationship Id="rId84" Type="http://schemas.openxmlformats.org/officeDocument/2006/relationships/hyperlink" Target="garantf1://12017866.0" TargetMode="External"/><Relationship Id="rId85" Type="http://schemas.openxmlformats.org/officeDocument/2006/relationships/hyperlink" Target="garantf1://12046661.0" TargetMode="External"/><Relationship Id="rId86" Type="http://schemas.openxmlformats.org/officeDocument/2006/relationships/hyperlink" Target="garantf1://70294016.0" TargetMode="External"/><Relationship Id="rId87" Type="http://schemas.openxmlformats.org/officeDocument/2006/relationships/hyperlink" Target="garantf1://71842.0" TargetMode="External"/><Relationship Id="rId88" Type="http://schemas.openxmlformats.org/officeDocument/2006/relationships/hyperlink" Target="garantf1://82783.0" TargetMode="External"/><Relationship Id="rId89" Type="http://schemas.openxmlformats.org/officeDocument/2006/relationships/hyperlink" Target="garantf1://12047449.0" TargetMode="External"/><Relationship Id="rId90" Type="http://schemas.openxmlformats.org/officeDocument/2006/relationships/hyperlink" Target="garantf1://70602530.0" TargetMode="External"/><Relationship Id="rId91" Type="http://schemas.openxmlformats.org/officeDocument/2006/relationships/hyperlink" Target="garantf1://2065784.0" TargetMode="External"/><Relationship Id="rId92" Type="http://schemas.openxmlformats.org/officeDocument/2006/relationships/hyperlink" Target="garantf1://45502724.0" TargetMode="External"/><Relationship Id="rId93" Type="http://schemas.openxmlformats.org/officeDocument/2006/relationships/hyperlink" Target="garantf1://31281374.0" TargetMode="External"/><Relationship Id="rId94" Type="http://schemas.openxmlformats.org/officeDocument/2006/relationships/hyperlink" Target="garantf1://70452648.0" TargetMode="External"/><Relationship Id="rId95" Type="http://schemas.openxmlformats.org/officeDocument/2006/relationships/hyperlink" Target="garantf1://31281474.0" TargetMode="External"/><Relationship Id="rId96" Type="http://schemas.openxmlformats.org/officeDocument/2006/relationships/hyperlink" Target="garantf1://45502596.0" TargetMode="External"/><Relationship Id="rId97" Type="http://schemas.openxmlformats.org/officeDocument/2006/relationships/hyperlink" Target="garantf1://10064333.0" TargetMode="External"/><Relationship Id="rId98" Type="http://schemas.openxmlformats.org/officeDocument/2006/relationships/hyperlink" Target="garantf1://10064504.0" TargetMode="External"/><Relationship Id="rId99" Type="http://schemas.openxmlformats.org/officeDocument/2006/relationships/hyperlink" Target="garantf1://12064247.0" TargetMode="External"/><Relationship Id="rId100" Type="http://schemas.openxmlformats.org/officeDocument/2006/relationships/hyperlink" Target="garantf1://10035206.0" TargetMode="External"/><Relationship Id="rId101" Type="http://schemas.openxmlformats.org/officeDocument/2006/relationships/hyperlink" Target="garantf1://45501062.0" TargetMode="External"/><Relationship Id="rId102" Type="http://schemas.openxmlformats.org/officeDocument/2006/relationships/hyperlink" Target="garantf1://10064333.0" TargetMode="External"/><Relationship Id="rId103" Type="http://schemas.openxmlformats.org/officeDocument/2006/relationships/hyperlink" Target="garantf1://70326778.0" TargetMode="External"/><Relationship Id="rId104" Type="http://schemas.openxmlformats.org/officeDocument/2006/relationships/hyperlink" Target="garantf1://45501060.0" TargetMode="External"/><Relationship Id="rId105" Type="http://schemas.openxmlformats.org/officeDocument/2006/relationships/hyperlink" Target="garantf1://10064333.0" TargetMode="External"/><Relationship Id="rId106" Type="http://schemas.openxmlformats.org/officeDocument/2006/relationships/hyperlink" Target="garantf1://70346412.0" TargetMode="External"/><Relationship Id="rId107" Type="http://schemas.openxmlformats.org/officeDocument/2006/relationships/hyperlink" Target="garantf1://45501058.0" TargetMode="External"/><Relationship Id="rId108" Type="http://schemas.openxmlformats.org/officeDocument/2006/relationships/hyperlink" Target="garantf1://31220050.0" TargetMode="External"/><Relationship Id="rId109" Type="http://schemas.openxmlformats.org/officeDocument/2006/relationships/hyperlink" Target="garantf1://45501298.0" TargetMode="External"/><Relationship Id="rId110" Type="http://schemas.openxmlformats.org/officeDocument/2006/relationships/hyperlink" Target="garantf1://70303950.0" TargetMode="External"/><Relationship Id="rId111" Type="http://schemas.openxmlformats.org/officeDocument/2006/relationships/hyperlink" Target="garantf1://31207075.0" TargetMode="External"/><Relationship Id="rId112" Type="http://schemas.openxmlformats.org/officeDocument/2006/relationships/hyperlink" Target="garantf1://31282876.0" TargetMode="External"/><Relationship Id="rId113" Type="http://schemas.openxmlformats.org/officeDocument/2006/relationships/hyperlink" Target="garantf1://45500662.0" TargetMode="External"/><Relationship Id="rId114" Type="http://schemas.openxmlformats.org/officeDocument/2006/relationships/hyperlink" Target="garantf1://10007960.0" TargetMode="External"/><Relationship Id="rId115" Type="http://schemas.openxmlformats.org/officeDocument/2006/relationships/hyperlink" Target="garantf1://45501284.0" TargetMode="External"/><Relationship Id="rId116" Type="http://schemas.openxmlformats.org/officeDocument/2006/relationships/hyperlink" Target="garantf1://45502396.0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6:00Z</dcterms:created>
  <dc:creator>НПП "Гарант-Сервис"</dc:creator>
  <dc:description>Документ экспортирован из системы ГАРАНТ</dc:description>
  <dc:language>en-US</dc:language>
  <cp:lastModifiedBy>Пирогов Eвгений Сергеевич</cp:lastModifiedBy>
  <dcterms:modified xsi:type="dcterms:W3CDTF">2017-11-24T03:26:00Z</dcterms:modified>
  <cp:revision>2</cp:revision>
  <dc:subject/>
  <dc:title/>
</cp:coreProperties>
</file>