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9 марта 2009 года № 6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Правительства Чукотского автономного округа от 19 марта 2009 года № 65 «Об оплате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номного округа «Многофункциональный центр предоставления государственных и муниципальных услуг Чукотского автономного окр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е 4 слова «Николаев Л.А.» заменить словами «Зубарева Е.Н.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риложении 2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1 раздела 2 «Размер единовременной выплаты» изложить в следующей редакции:</w:t>
      </w:r>
    </w:p>
    <w:p>
      <w:pPr>
        <w:pStyle w:val="Normal"/>
        <w:ind w:firstLine="850"/>
        <w:rPr/>
      </w:pPr>
      <w:r>
        <w:rPr>
          <w:sz w:val="28"/>
          <w:szCs w:val="28"/>
        </w:rPr>
        <w:t>«2.1. Размер единовременной выплат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18665" cy="62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30"/>
          <w:szCs w:val="30"/>
        </w:rPr>
        <w:t>, где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сумма кассовых расходов за счёт субвенции, без учёта расходов на предоставление единовременной выплаты и перечисление страховых взносов во внебюджетные фонды, за 11 месяцев текущего финансового года;</w:t>
      </w:r>
    </w:p>
    <w:p>
      <w:pPr>
        <w:pStyle w:val="Normal"/>
        <w:ind w:firstLine="85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330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фактическое количество отработанных рабочих дне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работнику за 11 месяцев текущего финансового года, которому предусмотрена единовременная выплата в соответствии с пунктом 3.2 раздела 3 настоящего порядка;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енность всех работников центра занятости на 1 декабря текущего финансового года, которым предусмотрена единовременная выплата в соответствии с пунктом 3.2 раздела 3 настоящего Порядк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 раздела 3 «Условия и порядок предоставления единовременной выплаты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Единовременные выплаты перечисляются один раз в год на основании приказа директора центра занятости не позднее 20 декабря текущего года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(Зубарева Е.Н.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Ракаева Н.Т.</dc:creator>
  <dc:description/>
  <cp:keywords/>
  <dc:language>en-US</dc:language>
  <cp:lastModifiedBy>User</cp:lastModifiedBy>
  <cp:lastPrinted>2019-05-20T12:49:00Z</cp:lastPrinted>
  <dcterms:modified xsi:type="dcterms:W3CDTF">2019-05-20T00:49:00Z</dcterms:modified>
  <cp:revision>2</cp:revision>
  <dc:subject/>
  <dc:title>Постановление</dc:title>
</cp:coreProperties>
</file>