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  <w:szCs w:val="22"/>
        </w:rPr>
      </w:pPr>
      <w:r>
        <w:rPr>
          <w:rFonts w:cs="Courier" w:ascii="Courier" w:hAnsi="Courier"/>
          <w:sz w:val="24"/>
          <w:szCs w:val="22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Чукотского автономного округа от 14 августа 2009 года № 2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rStyle w:val="Style36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4 августа 2009 года № 240 «</w:t>
      </w:r>
      <w:bookmarkStart w:id="0" w:name="_Hlk162866435"/>
      <w:r>
        <w:rPr>
          <w:sz w:val="28"/>
          <w:szCs w:val="28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</w:t>
      </w:r>
      <w:bookmarkEnd w:id="0"/>
      <w:r>
        <w:rPr>
          <w:sz w:val="28"/>
          <w:szCs w:val="28"/>
        </w:rPr>
        <w:t>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Боленков А.Г.» заменить словами «Ярославцев С.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, восьмой и дев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редседатель апелляционной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секретарь апелляционной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лен Государственной экзаменационной коми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ы пятый и шестой пункта 5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член апелляционной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 Государственной экзаменационной комисси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Решение государственного органа, осуществляющего управление                  в сфере образования в рамках функционирования Чукотского (надмуниципального) образовательного округа, по привлечению работников к проведению государственной итоговой аттестации, олимпиад, процедур                по оценке качества образования оформляется приказом Департамента образования и науки Чукотского автоном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за счет средств, предусмотренных на реализацию средств комплекса процессных мероприятий «Обеспечение государственных гарантий и развитие современной инфраструктуры образования» мероприятия «Проведение государственной итоговой аттестации» Перечня расходных обязательств Государственной программы «Развитие образования и науки Чукотского автономного округа» утвержденной Постановлением Правительства Чукотского автономного округа от 29 декабря 2023 года </w:t>
        <w:br/>
        <w:t>№ 53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2 изложить в следующей редакции: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блица 2 (руб.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133"/>
        <w:gridCol w:w="2133"/>
        <w:gridCol w:w="211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компенсационного вознаграждения за Е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компенсационного вознаграждения за ОГ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компенсационного вознаграждения за процедуры по оценке качества образования</w:t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специалист регионального центра обработки информа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часа работы тиражирования комплектов и обработки экзаменационных материалов ЕГЭ, ОГЭ и процедуры по оценке качества образования</w:t>
            </w:r>
          </w:p>
        </w:tc>
      </w:tr>
      <w:tr>
        <w:trPr>
          <w:trHeight w:val="23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специалист пункта проведения экзамен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часа работы по подготовке комплектов и обработке экзаменационных материалов по ЕГЭ, ОГЭ и оценке качества образования, одного дня проведения экзаменов ЕГЭ, ОГЭ и процедур по оценке качества образован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едметных комиссий (эксперты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роверки одной работы одним экспертом-предметником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апелляционной комисс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частия в одном заседании по процедуре рассмотрения апелляций по ЕГЭ и ОГЭ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апелляционной комисс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частия в одном заседании по процедуре рассмотрения апелляций по ЕГЭ и ОГЭ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апелляционной комисс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частия в одном заседании по процедуре рассмотрения апелляций по ЕГЭ и ОГЭ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4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«Таблица 4 </w:t>
      </w: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0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компенсационного вознаграждения за организацию и осуществление деятельности в период подготовки и проведения ЕГЭ и  ОГЭ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комиссии ЕГЭ, в том числе формирование статистико-аналитического отчета по итогам проведения ЕГ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комиссии ОГЭ, в том числе формирование статистико-аналитического отчета по итогам проведения ОГЭ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осударственной экзаменационной комиссии ЕГ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осударственной экзаменационной комиссии ОГ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Ярославцев С.В.).</w:t>
      </w:r>
      <w:bookmarkEnd w:id="1"/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2:00Z</dcterms:created>
  <dc:creator>Ракаева Н.Т.</dc:creator>
  <dc:description/>
  <cp:keywords/>
  <dc:language>en-US</dc:language>
  <cp:lastModifiedBy>Чепурнова Оксана Валерьевна</cp:lastModifiedBy>
  <cp:lastPrinted>2024-08-05T17:11:00Z</cp:lastPrinted>
  <dcterms:modified xsi:type="dcterms:W3CDTF">2024-08-05T05:12:00Z</dcterms:modified>
  <cp:revision>2</cp:revision>
  <dc:subject/>
  <dc:title>Постановление</dc:title>
</cp:coreProperties>
</file>