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 ноября 2017 года № 38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 ноября 2017 года № 384 «Об утверждении Порядка предоставления гранта некоммерческим организациям на организацию участия детей Чукотского автономного округа в новогодней Кремлевской ёлке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19 февраля 2020 года  № 57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</w:t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1 ноября 2017 года № 384</w:t>
      </w:r>
    </w:p>
    <w:p>
      <w:pPr>
        <w:pStyle w:val="Normal"/>
        <w:ind w:firstLine="720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нта некоммерческим организациям на организацию участия детей Чукотского автономного округа в новогод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левской ёл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1. Настоящий Порядок устанавливает цели, условия, порядок проведения конкурсного отбора и предоставления из окружного бюджета грантов в форме субсидий некоммерческим организациям, за исключением государственных и муниципальных учреждений (далее – грант) на реализацию мероприятия «Гранты некоммерческим организациям на организацию участия детей Чукотского автономного округа в новогодней Кремлевской ёлке»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Чукотского автономного округа», утвержденной </w:t>
      </w:r>
      <w:hyperlink r:id="rId8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8 апреля 2019 года № 192 (далее – Государственная программ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нт предоставляется в форме субсидии в целях поощрения талантливых детей Чукотского автономного округа в возрасте от 8 до 13 лет (включительно) за достигнутые успехи в учебе, научной, творческой, спортивной и общественной деятельности, а так же в целях социальной поддержки детей-сирот и детей, оставшихся без попечения родителей (далее – дети)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1.3. Главным распорядителем средств окружного бюджета, предусмотренных на предоставление гранта, является Департамент образования и науки Чукотского автономного округа (далее - Департ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Грант предоставляется в пределах лимитов бюджетных обязательств, предусмотренных на текущий финансовый год на реализацию мероприятия «Гранты некоммерческим организациям на организацию участия детей Чукотского автономного округа в новогодней Кремлевской ёлке» </w:t>
      </w:r>
      <w:hyperlink r:id="rId9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</w:t>
      </w:r>
      <w:hyperlink r:id="rId1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(далее – мероприятие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нт предоставляется по итогам конкурса некоммерческих организаций на право получения гранта в текущем финансовом году, на цели, указанные в пункте 1.2 настоящего разде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аво на получение гранта имеют некоммерческие организации (за исключением государственных и муниципальных учреждений) (далее соответственно – участники конкурсного отбора, претенденты, некоммерческие организации), имеющие опыт организации цикла мероприятий по организации участия детей в новогодней Кремлевской ёлк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P6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бора претендентов, учитываемые при проведении конкурса, указаны в приложении 3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Порядок проведения конкурсного отбора претенден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 осуществляет организацию и проведение конкурсного отбора претенд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допускаются претенденты, соответствующие одновременно следующим требова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не </w:t>
      </w:r>
      <w:r>
        <w:rPr>
          <w:sz w:val="28"/>
        </w:rPr>
        <w:t xml:space="preserve">являющиеся </w:t>
      </w:r>
      <w:r>
        <w:rPr>
          <w:sz w:val="28"/>
          <w:szCs w:val="28"/>
        </w:rPr>
        <w:t>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не имеющие на 1-е число месяца, предшествующего месяцу, в котором планируется проведение конкурса,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ной про</w:t>
      </w:r>
      <w:r>
        <w:rPr>
          <w:sz w:val="28"/>
        </w:rPr>
        <w:t>сроченной задолженности перед окружным бюджет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4)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  <w:r>
        <w:rPr>
          <w:sz w:val="28"/>
          <w:szCs w:val="28"/>
        </w:rPr>
        <w:t>на 1-е число месяца, предшествующего месяцу, в котором планируется проведение конкурса</w:t>
      </w:r>
      <w:r>
        <w:rPr>
          <w:sz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5) не находящиеся </w:t>
      </w:r>
      <w:r>
        <w:rPr>
          <w:sz w:val="28"/>
          <w:szCs w:val="28"/>
        </w:rPr>
        <w:t>на 1-е число месяца, предшествующего месяцу, в котором планируется проведение конкурса,</w:t>
      </w:r>
      <w:r>
        <w:rPr>
          <w:sz w:val="28"/>
        </w:rPr>
        <w:t xml:space="preserve"> в процессе реорганизации, ликвидации, в отношении них не введена процедура банкротства, их </w:t>
      </w:r>
      <w:r>
        <w:rPr>
          <w:sz w:val="28"/>
          <w:szCs w:val="28"/>
        </w:rPr>
        <w:t>деятельность не должна быть приостановлена в порядке, предусмотренном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звещение о проведении конкурса размещается в газете «Крайний Север» и информационно-телекоммуникационной сети «Интернет» (далее – сеть «Интернет») на официальном сайте Чукотского автономного округа: http://чукотка.рф/ не менее чем за 30 рабочих дней до истечения срока подачи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включ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документацию, содержащую требования к участникам конкурса, в том числе требования к содержанию, включая сведения о направлениях расходования средств гранта на реализацию мероприятия с финансово-экономическим обоснованием указанной потребности, форме, оформлению и составу заявок, критерии и порядок оценки заявок, срок окончания приема заявок, срок проведения конкурсных процедур, а также порядок заключения по итогам конкурса соглашения о предоставлении гранта (далее - соглашени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онкурсной документации (с указанием места, времени приема, номера контактного телефо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иём заявок и консультирование по вопросам участия в конкурсном отборе осуществляется отделом воспитательной работы Управления образования и науки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ые телефоны для справок: (42722) 6-45-87, 6-03-37,                   факс: (42722) 2-44-76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fo@edu.chukotka-gov.ru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епартамент вправе отказаться от проведения конкурса в течение первой половины установленного конкурсной документацией срока в случае изменения объемов финансирования Государственной программы, а также необходимости уточнения условий конкур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инятии Департаментом решения об отказе от проведения конкурса соответствующее уведомление размещается на сайте, указанном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.3 настоящего раздела, в течение одного рабочего дня со дня принятия указанного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ля участия в конкурсе в срок, указанный в извещении о проведении конкурса, претендент представляет в Департамент следующи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гранта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что претендент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сведений о прекращении </w:t>
      </w:r>
      <w:r>
        <w:rPr>
          <w:rFonts w:eastAsia="Calibri"/>
          <w:bCs/>
          <w:sz w:val="28"/>
          <w:szCs w:val="28"/>
          <w:lang w:eastAsia="en-US"/>
        </w:rPr>
        <w:t>деятельности</w:t>
      </w:r>
      <w:r>
        <w:rPr>
          <w:sz w:val="28"/>
          <w:szCs w:val="28"/>
        </w:rPr>
        <w:t xml:space="preserve"> претендента, а также содержащую сведения о том, что претендент не находится в процессе реорганизации или ликвидации, не имеет ограничений на осуществление хозяйственной деятельности, что в отношении претендента не </w:t>
      </w:r>
      <w:r>
        <w:rPr>
          <w:rFonts w:eastAsia="Calibri"/>
          <w:bCs/>
          <w:sz w:val="28"/>
          <w:szCs w:val="28"/>
          <w:lang w:eastAsia="en-US"/>
        </w:rPr>
        <w:t>возбуждено производство по делу о несостоятельности (банкротстве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правку, подписанную руководителем и главным бухгалтером претендента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) календарный план проведения мероприят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AppData/AppData/Local/Microsoft/Windows/INetCache/Content.Outlook/AppData/Local/Microsoft/AppData/Local/Microsoft/Windows/Temporary%20Internet%20Files/Softros%20LAN%20Messenger/AppData/Local/Microsoft/Windows/Temporary%20Internet%20Files/Content.Outlook/AppData/Local/Microsoft/Windows/Temporary%20Internet%20Files/Content.Outlook/AppData/Local/Microsoft/Windows/Softros%20LAN%20Messenger/%D0%94%D1%8C%D1%8F%D1%87%D0%BA%D0%BE%D0%B2%20%D0%9F%D0%B0%D0%B2%D0%B5%D0%BB%20%D0%95%D0%B2%D1%82%D0%B8%D1%85%D0%BE%D0%B2%D0%B8%D1%87%20-%202018%20%D0%94%D0%B5%D0%BA%D0%B0%D0%B1%D1%80%D1%8C%2027/%D0%9A%D0%BE%D1%80%D0%BD%D1%83%D1%81%D0%BE%D0%B2%D0%B0%20%D0%90%D0%B9%D1%81%D0%B0/%D0%A0%D0%90%D0%91%D0%9E%D0%A7%D0%90%D0%AF/O.Romashenko/AppData/Local/Microsoft/AppData/Local/Microsoft/Windows/Temporary%20Internet%20Files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6) реквизиты </w:t>
      </w:r>
      <w:r>
        <w:rPr>
          <w:bCs/>
          <w:sz w:val="28"/>
          <w:szCs w:val="28"/>
        </w:rPr>
        <w:t>счета, на который подлежит перечислению грант;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анное руководителем и главным бухгалтером претендента в произвольной форме письменное 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ях и объемах привлекаемых денежных средств из внебюджетных источников на реализацию проекта (не государственных гранто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должны быть прошнурованы, пронумерованы постранично и подписаны лицом, имеющим право действовать от имени претенд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в Департамент документов несет претенд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с описью, которая составляется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ретенд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Заявки могут быть отозваны до окончания срока их приема путем направления претендентом в Департамент соответствующего обращ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озванные заявки не учитываются при проведении конкурсного отбор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несение изменений претендентом в поданные заявки для участия в конкурсе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порядке межведомственного информационного взаимодействия Департамент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 (отсутствии) неисполн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документы, указанные в настоящем пункте,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аза в рассмотрении заявк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 xml:space="preserve">несоответствие представленных претендентом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AppData/AppData/Local/Microsoft/Windows/INetCache/Content.Outlook/AppData/Local/Microsoft/AppData/Local/Microsoft/Windows/Temporary%20Internet%20Files/Softros%20LAN%20Messenger/AppData/Local/Microsoft/Windows/Temporary%20Internet%20Files/Content.Outlook/AppData/Local/Microsoft/Windows/Temporary%20Internet%20Files/Content.Outlook/AppData/Local/Microsoft/Windows/Softros%20LAN%20Messenger/%D0%94%D1%8C%D1%8F%D1%87%D0%BA%D0%BE%D0%B2%20%D0%9F%D0%B0%D0%B2%D0%B5%D0%BB%20%D0%95%D0%B2%D1%82%D0%B8%D1%85%D0%BE%D0%B2%D0%B8%D1%87%20-%202018%20%D0%94%D0%B5%D0%BA%D0%B0%D0%B1%D1%80%D1%8C%2027/%D0%9A%D0%BE%D1%80%D0%BD%D1%83%D1%81%D0%BE%D0%B2%D0%B0%20%D0%90%D0%B9%D1%81%D0%B0/%D0%A0%D0%90%D0%91%D0%9E%D0%A7%D0%90%D0%AF/O.Romashenko/AppData/Local/Microsoft/AppData/Local/Microsoft/Windows/Temporary%20Internet%20Files/AppData/Local/Microsoft/Users/O.Romashenko/AppData/Local/AppData/Local/Microsoft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звещении о проведении конкур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ретенденто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тендента требованиям, указанным в пункте 1.6 раздела 1 и пункте 2.2 раздела 2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претенденту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оданные заявки оцениваются по критериям, согласно приложению 3 к настоящему Порядку конкурсной комиссией по рассмотрению заявок на предоставление гранта (далее - комисс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каждой заявки – заявке с наивысшим количеством баллов присваивается первое место в рейтинге, заявке с наименьшим количеством баллов – последнее место в рейтинг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секретаря 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на любом этапе могут привлекаться эксперты с правом совещательного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заседания комиссии: 689000, Чукотский автономный округ,              г. Анадырь, ул. Беринга, дом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 Итоговые оценки по каждой заявке заносятся секретарем комиссии в сводную рейтинговую ведомость по форме согласно               приложению 4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некоммерческой организации, чья заявка поступила пер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некоммерческая организация, подавшая заявку, признаётся единственным побед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екомендации комиссии оформляются протоколом, подписываемым всеми членами комиссии, принявшими участие в оценке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нается несостоявшимся в случае если не поступило ни одной заявк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тенденты</w:t>
      </w:r>
      <w:r>
        <w:rPr>
          <w:rFonts w:eastAsia="Calibri"/>
          <w:sz w:val="28"/>
          <w:szCs w:val="28"/>
          <w:lang w:eastAsia="en-US"/>
        </w:rPr>
        <w:t>, чьи заявки поступили в Департамент после окончания срока их приема, к участию в конкурсе не допускаютс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течение двух рабочих дней со дня представления рекомендаций комиссии, Департамент издает приказ </w:t>
      </w:r>
      <w:r>
        <w:rPr>
          <w:sz w:val="28"/>
          <w:szCs w:val="28"/>
        </w:rPr>
        <w:t xml:space="preserve">об определении победителя конкурс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Решение Департамента о результатах проведения конкурса, об участниках конкурсного отбора, а также о рейтинге и оценках по критериям конкурсного отбора и размере предоставляемого гранта получателю размещается в газете «Крайний Север» и сети «Интернет» на официальном сайте Чукотского автономного округа: http://чукотка.рф/ в течение пяти рабочих дней со дня подведения итогов конкур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По итогам конкурса с победителем конкурса заключается соглашение в соответствии с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8. В случае отказа участника конкурса от заключения по итогам конкурса соглашения,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словия, порядок и результаты предоставления гранта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bookmarkStart w:id="5" w:name="Par0"/>
      <w:bookmarkStart w:id="6" w:name="Par0"/>
      <w:bookmarkEnd w:id="6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Грант предоставляется в размере запрашиваемых средств, указанном в заявке участников конкурсного отбора, представленной на участие в конкурсном отборе, но не более утвержденных лимитов бюджетных обязательств, предусмотренных на реализацию мероприятия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3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е 1.4 раздела 1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Грант предоставляется на финансовое обеспечение следующих затрат участников конкурсного отбора, связанных с организацией участия детей Чукотского автономного округа в новогодней Кремлевской ёл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371"/>
      <w:bookmarkEnd w:id="7"/>
      <w:r>
        <w:rPr>
          <w:sz w:val="28"/>
          <w:szCs w:val="28"/>
        </w:rPr>
        <w:t>1) на оплату проезда на междугородном и пригородном транспорте организованных групп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371"/>
      <w:bookmarkStart w:id="9" w:name="sub_372"/>
      <w:bookmarkEnd w:id="8"/>
      <w:bookmarkEnd w:id="9"/>
      <w:r>
        <w:rPr>
          <w:sz w:val="28"/>
          <w:szCs w:val="28"/>
        </w:rPr>
        <w:t>2) оплату стоимости билетов на экскур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372"/>
      <w:bookmarkStart w:id="11" w:name="sub_373"/>
      <w:bookmarkEnd w:id="10"/>
      <w:bookmarkEnd w:id="11"/>
      <w:r>
        <w:rPr>
          <w:sz w:val="28"/>
          <w:szCs w:val="28"/>
        </w:rPr>
        <w:t>3) на оплату труда штатных работников, участвующих в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373"/>
      <w:bookmarkStart w:id="13" w:name="sub_374"/>
      <w:bookmarkEnd w:id="12"/>
      <w:bookmarkEnd w:id="13"/>
      <w:r>
        <w:rPr>
          <w:sz w:val="28"/>
          <w:szCs w:val="28"/>
        </w:rPr>
        <w:t>4) на уплату страховых взносов в государственные внебюджетные фонды за штатны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374"/>
      <w:bookmarkStart w:id="15" w:name="sub_375"/>
      <w:bookmarkEnd w:id="14"/>
      <w:bookmarkEnd w:id="15"/>
      <w:r>
        <w:rPr>
          <w:sz w:val="28"/>
          <w:szCs w:val="28"/>
        </w:rPr>
        <w:t>5) на выплату вознаграждения лицам, привлекаемым по гражданско-правовым договорам, и страховые взносы в государственные внебюджетные фонды с таких вознагра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75"/>
      <w:bookmarkStart w:id="17" w:name="sub_376"/>
      <w:bookmarkEnd w:id="16"/>
      <w:bookmarkEnd w:id="17"/>
      <w:r>
        <w:rPr>
          <w:sz w:val="28"/>
          <w:szCs w:val="28"/>
        </w:rPr>
        <w:t>6) на оплату командировочных расходов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76"/>
      <w:bookmarkStart w:id="19" w:name="sub_377"/>
      <w:bookmarkEnd w:id="18"/>
      <w:bookmarkEnd w:id="19"/>
      <w:r>
        <w:rPr>
          <w:sz w:val="28"/>
          <w:szCs w:val="28"/>
        </w:rPr>
        <w:t>7) на оплату работ (услуг) сторонних организаций, непосредственно привлекаемых к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77"/>
      <w:bookmarkStart w:id="21" w:name="sub_378"/>
      <w:bookmarkEnd w:id="20"/>
      <w:bookmarkEnd w:id="21"/>
      <w:r>
        <w:rPr>
          <w:sz w:val="28"/>
          <w:szCs w:val="28"/>
        </w:rPr>
        <w:t>8) на оплату расходов по проживанию и питанию детей во время их следования к новогодней Кремлевской ёлке туда и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378"/>
      <w:bookmarkStart w:id="23" w:name="sub_379"/>
      <w:bookmarkEnd w:id="22"/>
      <w:bookmarkEnd w:id="23"/>
      <w:r>
        <w:rPr>
          <w:sz w:val="28"/>
          <w:szCs w:val="28"/>
        </w:rPr>
        <w:t>9) на услуги кредитных организаций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379"/>
      <w:bookmarkStart w:id="25" w:name="sub_380"/>
      <w:bookmarkEnd w:id="24"/>
      <w:bookmarkEnd w:id="25"/>
      <w:r>
        <w:rPr>
          <w:sz w:val="28"/>
          <w:szCs w:val="28"/>
        </w:rPr>
        <w:t>10) на оплату коммунальных услуг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80"/>
      <w:bookmarkStart w:id="27" w:name="sub_381"/>
      <w:bookmarkEnd w:id="26"/>
      <w:bookmarkEnd w:id="27"/>
      <w:r>
        <w:rPr>
          <w:sz w:val="28"/>
          <w:szCs w:val="28"/>
        </w:rPr>
        <w:t>11) на оплату услуг связи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381"/>
      <w:bookmarkStart w:id="29" w:name="sub_382"/>
      <w:bookmarkEnd w:id="28"/>
      <w:bookmarkEnd w:id="29"/>
      <w:r>
        <w:rPr>
          <w:sz w:val="28"/>
          <w:szCs w:val="28"/>
        </w:rPr>
        <w:t>12) на арендную плату, непосредственно связанную с реализацией проек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0" w:name="sub_382"/>
      <w:bookmarkEnd w:id="30"/>
      <w:r>
        <w:rPr>
          <w:sz w:val="28"/>
          <w:szCs w:val="28"/>
        </w:rPr>
        <w:t>3.3. Некоммерческой организации отказывается в предоставлении гранта в случае выявления оснований, указанных в пункте 2.11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.11 раздела 2 настоящего Порядка, Департамент в течение пяти рабочих дней с даты принятия решения направляет по почте либо вручает лично претенденту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гранта осуществляется при условии представления некоммерческой организацией в течение пяти рабочих дней со дня публикации решения Департамента об определении победителя конкурса обращения о заключении соглашения с приложением перечня затрат, на финансовое обеспечение которых предоставляется грант, с учетом соблюдения требований пунктов 3.1 и 3.2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в течение двух рабочих дней со дня получения обращения направляет некоммерческой организации подписанный и скрепленный печатью проект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(далее – Получатель гранта)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лучае непредставления (представления не в полном объеме) документов, предусмотренных пунктом 3.4 настоящего раздела, а также недостоверности представленной некоммерческой организации информации, Департамент в течение трех рабочих дней со дня получения обращения направляет в адрес некоммерческой организации письмо об отказе в заключение соглашения с указанием причин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ом предоставления гранта является организация участия 16 детей Чукотского автономного округа и 4 сопровождающих взрослых в новогодней Кремлевской ёл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ем, необходимыми для достижения результата предоставления гранта, является количество детей </w:t>
      </w:r>
      <w:r>
        <w:rPr>
          <w:bCs/>
          <w:sz w:val="28"/>
          <w:szCs w:val="28"/>
        </w:rPr>
        <w:t>Чукотского автономного округа, принявших участие в новогодней Кремлевской ёл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я устанавливается в соглаш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</w:t>
      </w:r>
      <w:r>
        <w:rPr>
          <w:sz w:val="28"/>
          <w:szCs w:val="28"/>
        </w:rPr>
        <w:t>Предоставление гранта осуществляется при наличии согласия Получателя гранта на осуществление Департаментом и органами государственного финансового контроля проверок соблюдения некоммерческой организацией целей, условий и порядка предоставления гран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8. Департамент</w:t>
      </w:r>
      <w:r>
        <w:rPr>
          <w:sz w:val="28"/>
          <w:szCs w:val="28"/>
        </w:rPr>
        <w:t xml:space="preserve"> в течение трёх рабочих дней после заключения соглашения направляет заявку на предоставление гранта в Департамент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гранта Департамент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</w:t>
      </w:r>
      <w:r>
        <w:rPr>
          <w:sz w:val="28"/>
          <w:szCs w:val="28"/>
        </w:rPr>
        <w:t>Департамент в течение пяти рабочих дней со дня доведения объёмов гранта Департаментом финансов, экономики и имущественных отношений Чукотского автономного округа перечисляет сумму гранта по реквизитам, указанным в соглашен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коммерческой организации, за исключением бюджетных (автономных) учреждений – на расчетный счёт, открытый в российской кредитной орган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ой организации, являющейся бюджетным учреждением, – на лицевой счет, открытый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коммерческой организации, являющейся автономным учреждением, – на лицевой счет, открытый в Управлении Федерального казначейства по Чукотскому автономному округу, или расчетный счёт в российской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31" w:name="sub_1021"/>
      <w:bookmarkEnd w:id="31"/>
      <w:r>
        <w:rPr>
          <w:sz w:val="28"/>
          <w:szCs w:val="28"/>
        </w:rPr>
        <w:t>4.1. Получатель гранта обязан предоставить в Департамент в течение 15 рабочих дней со дня окончания реализации мероприятия, но не позднее чем за 10 дней до окончания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021"/>
      <w:bookmarkStart w:id="33" w:name="sub_1211"/>
      <w:bookmarkEnd w:id="32"/>
      <w:bookmarkEnd w:id="33"/>
      <w:r>
        <w:rPr>
          <w:sz w:val="28"/>
          <w:szCs w:val="28"/>
        </w:rPr>
        <w:t>1) отчет об использовании гранта по форме, согласно приложению 5 к настоящему Порядку с приложением копий документов, подтверждающих фактическое использование гранта (документы, подтверждающие факт оплаты произведенных расходов, счета, счета-фактуры, акты оказанных услуг и т.д.);</w:t>
      </w:r>
    </w:p>
    <w:p>
      <w:pPr>
        <w:pStyle w:val="Normal"/>
        <w:ind w:firstLine="851"/>
        <w:jc w:val="both"/>
        <w:rPr/>
      </w:pPr>
      <w:bookmarkStart w:id="34" w:name="sub_1211"/>
      <w:bookmarkStart w:id="35" w:name="sub_1212"/>
      <w:bookmarkEnd w:id="34"/>
      <w:bookmarkEnd w:id="35"/>
      <w:r>
        <w:rPr>
          <w:sz w:val="28"/>
          <w:szCs w:val="28"/>
        </w:rPr>
        <w:t xml:space="preserve">2) отчет о достижении значений показателей, необходимых для достижения результата предоставления грант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6 раздела 3 настоящего Порядка, по форме, согласно приложению 6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1212"/>
      <w:bookmarkEnd w:id="36"/>
      <w:r>
        <w:rPr>
          <w:sz w:val="28"/>
          <w:szCs w:val="28"/>
        </w:rPr>
        <w:t xml:space="preserve">4.2. Департамент имеет право устанавливать в соглашении сроки и формы представления Получателем гранта дополнительной отче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гранта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контроля за соблюдением целей, условий и порядка предоставления гранта и ответственность за их несоблю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целей, условий и порядка предоставления гранта проводится Департаментом и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 Возврат в текущем финансовом году Получателем гранта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установления по итогам проверок, проведенных Департаментом и (или) органом государственного финансового контроля, факта нарушения Получателем гранта целей, порядка и условий предоставления гранта, а также недостижения показателя, необходимого для достижения результата предоставления гранта, соответствующие средства подлежат возврату в доход окружного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531"/>
      <w:bookmarkEnd w:id="37"/>
      <w:r>
        <w:rPr>
          <w:sz w:val="28"/>
          <w:szCs w:val="28"/>
        </w:rPr>
        <w:t>1) на основании требования Департамента - не позднее 10-го рабочего дня со дня получения Получателем гранта указанного требования;</w:t>
      </w:r>
    </w:p>
    <w:p>
      <w:pPr>
        <w:pStyle w:val="Normal"/>
        <w:ind w:firstLine="851"/>
        <w:jc w:val="both"/>
        <w:rPr/>
      </w:pPr>
      <w:bookmarkStart w:id="38" w:name="sub_531"/>
      <w:bookmarkStart w:id="39" w:name="sub_532"/>
      <w:bookmarkEnd w:id="38"/>
      <w:bookmarkEnd w:id="39"/>
      <w:r>
        <w:rPr>
          <w:sz w:val="28"/>
          <w:szCs w:val="28"/>
        </w:rPr>
        <w:t xml:space="preserve">2) на основании представления и (или) предписания органа государственного финансового контроля - в сроки, установленны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олучателем гранта допущены нарушения обязательств, предусмотренных соглашением, в части достижения значения результата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75865" cy="414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414720"/>
                          <a:chOff x="0" y="0"/>
                          <a:chExt cx="2475720" cy="4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5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450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75600"/>
                            <a:ext cx="125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76040"/>
                            <a:ext cx="465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в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560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76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5600"/>
                            <a:ext cx="11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75600"/>
                            <a:ext cx="5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5pt;height:32.65pt" coordorigin="0,0" coordsize="3899,653">
                <v:rect id="shape_0" stroked="f" o:allowincell="f" style="position:absolute;left:0;top:0;width:3898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79;width:3858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119;width:19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77;width:73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в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277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19;width:1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19;width:9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- размер гранта, предоставленный Получателю гранта в отчетном финансовом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а предоставления гранта на отчетную да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а предоставления гранта, установленное соглашением.</w:t>
      </w:r>
    </w:p>
    <w:p>
      <w:pPr>
        <w:pStyle w:val="Normal"/>
        <w:jc w:val="both"/>
        <w:rPr/>
      </w:pPr>
      <w:bookmarkStart w:id="40" w:name="sub_532"/>
      <w:bookmarkEnd w:id="40"/>
      <w:r>
        <w:rPr>
          <w:sz w:val="28"/>
          <w:szCs w:val="28"/>
        </w:rPr>
        <w:tab/>
        <w:t xml:space="preserve">5.5. В случае если Получатель гранта не перечислил грант, 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раздела сроки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/>
      </w:pPr>
      <w:bookmarkStart w:id="41" w:name="sub_1100"/>
      <w:bookmarkEnd w:id="41"/>
      <w:r>
        <w:rPr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ей</w:t>
        <w:br/>
        <w:t>Кремлевской ё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2" w:name="sub_1100"/>
      <w:bookmarkStart w:id="43" w:name="sub_1100"/>
      <w:bookmarkEnd w:id="4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на предоставление гранта некоммерческим организациям на организацию участия детей Чукотского автономного округа в новогодней Кремлевской ёл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160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роприятия (где будет реализовыватьс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рганизации мероприятия (рубл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ланируется начать/завершить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________ 20__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44" w:name="sub_1110"/>
      <w:bookmarkEnd w:id="44"/>
      <w:r>
        <w:rPr>
          <w:b/>
          <w:sz w:val="28"/>
          <w:szCs w:val="28"/>
        </w:rPr>
        <w:t>1. Сведения о заявителе:</w:t>
      </w:r>
    </w:p>
    <w:p>
      <w:pPr>
        <w:pStyle w:val="Normal"/>
        <w:ind w:firstLine="720"/>
        <w:rPr>
          <w:sz w:val="28"/>
          <w:szCs w:val="28"/>
        </w:rPr>
      </w:pPr>
      <w:bookmarkStart w:id="45" w:name="sub_1110"/>
      <w:bookmarkEnd w:id="45"/>
      <w:r>
        <w:rPr>
          <w:sz w:val="28"/>
          <w:szCs w:val="28"/>
        </w:rPr>
        <w:t>Юридическое лиц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ее организационно-правовая форма, форма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, факс, электронн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bookmarkStart w:id="46" w:name="sub_1120"/>
      <w:bookmarkEnd w:id="46"/>
      <w:r>
        <w:rPr>
          <w:b/>
          <w:sz w:val="28"/>
          <w:szCs w:val="28"/>
        </w:rPr>
        <w:t>2. Основные этапы и сроки организаци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7" w:name="sub_1120"/>
      <w:bookmarkStart w:id="48" w:name="sub_1120"/>
      <w:bookmarkEnd w:id="48"/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2683"/>
        <w:gridCol w:w="1653"/>
        <w:gridCol w:w="1450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49" w:name="sub_1121"/>
      <w:bookmarkEnd w:id="49"/>
      <w:r>
        <w:rPr>
          <w:sz w:val="28"/>
          <w:szCs w:val="28"/>
        </w:rPr>
        <w:t>2.1. Партнеры (с кем будут заключаться договоры сопутствующих работ и услуг):</w:t>
      </w:r>
    </w:p>
    <w:p>
      <w:pPr>
        <w:pStyle w:val="Normal"/>
        <w:rPr>
          <w:sz w:val="28"/>
          <w:szCs w:val="28"/>
        </w:rPr>
      </w:pPr>
      <w:bookmarkStart w:id="50" w:name="sub_1121"/>
      <w:bookmarkEnd w:id="50"/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bookmarkStart w:id="51" w:name="sub_1122"/>
      <w:bookmarkEnd w:id="51"/>
      <w:r>
        <w:rPr>
          <w:sz w:val="28"/>
          <w:szCs w:val="28"/>
        </w:rPr>
        <w:t>2.2. Детальное описание организации мероприятия:</w:t>
      </w:r>
    </w:p>
    <w:p>
      <w:pPr>
        <w:pStyle w:val="Normal"/>
        <w:rPr>
          <w:sz w:val="28"/>
          <w:szCs w:val="28"/>
        </w:rPr>
      </w:pPr>
      <w:bookmarkStart w:id="52" w:name="sub_1122"/>
      <w:bookmarkEnd w:id="52"/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53" w:name="sub_1130"/>
      <w:bookmarkEnd w:id="53"/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4" w:name="sub_1130"/>
      <w:bookmarkStart w:id="55" w:name="sub_1130"/>
      <w:bookmarkEnd w:id="55"/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13"/>
        <w:gridCol w:w="1233"/>
        <w:gridCol w:w="1546"/>
        <w:gridCol w:w="15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мероприятия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57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1689"/>
        <w:gridCol w:w="1926"/>
        <w:gridCol w:w="24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ды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участников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Normal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_________________   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/>
      </w:pPr>
      <w:bookmarkStart w:id="56" w:name="sub_1200"/>
      <w:bookmarkEnd w:id="56"/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ей</w:t>
        <w:br/>
        <w:t>Кремлевской ёлке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57" w:name="sub_1200"/>
      <w:bookmarkStart w:id="58" w:name="sub_1200"/>
      <w:bookmarkEnd w:id="58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ЛЕНДАРНЫЙ ПЛАН</w:t>
        <w:br/>
        <w:t>проведения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42"/>
        <w:gridCol w:w="1201"/>
        <w:gridCol w:w="1718"/>
        <w:gridCol w:w="2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 состав участников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_______ 20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ей Кремлевской ёлке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РИТЕРИИ</w:t>
        <w:br/>
      </w:r>
      <w:r>
        <w:rPr>
          <w:szCs w:val="28"/>
        </w:rPr>
        <w:t xml:space="preserve">отбора получателей грантов </w:t>
      </w:r>
      <w:r>
        <w:rPr/>
        <w:t>на проведение мероприятя, связанного с организацией участия детей Чукотского автономного округа в новогодней Кремлевской ёлке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390"/>
        <w:gridCol w:w="1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по зая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59"/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деятельности по реализации проектов по организации проведения цикла мероприятий по организации участия детей в новогодней Кремлевской ёл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счета по проезду для участия в новогодней Кремлевской ёлке группы детей в возрасте от 8 до 13 лет  из расчета 16 детей и 4 сопровождающих их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заявки: 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/>
      </w:pPr>
      <w:bookmarkStart w:id="60" w:name="sub_1400"/>
      <w:bookmarkEnd w:id="60"/>
      <w:r>
        <w:rPr>
          <w:rStyle w:val="Style19"/>
          <w:b w:val="false"/>
          <w:bCs/>
          <w:color w:val="000000"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ей</w:t>
        <w:br/>
        <w:t>Кремлевской ёлке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61" w:name="sub_1400"/>
      <w:bookmarkStart w:id="62" w:name="sub_1400"/>
      <w:bookmarkEnd w:id="6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ВОДНАЯ РЕЙТИНГОВАЯ ВЕДОМОСТ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рассмотрению заявок на предоставление гранта некоммерческим организациям на организацию участия детей Чукотского автономного округа в новогодней Кремлевской ёл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________ 20_____ г.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26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/п,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-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 организации-претенд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91"/>
        <w:gridCol w:w="2344"/>
        <w:gridCol w:w="260"/>
        <w:gridCol w:w="3780"/>
      </w:tblGrid>
      <w:tr>
        <w:trPr/>
        <w:tc>
          <w:tcPr>
            <w:tcW w:w="2864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/>
      </w:pPr>
      <w:bookmarkStart w:id="63" w:name="sub_54"/>
      <w:bookmarkEnd w:id="63"/>
      <w:r>
        <w:rPr>
          <w:rStyle w:val="Style19"/>
          <w:b w:val="false"/>
          <w:bCs/>
          <w:color w:val="000000"/>
          <w:sz w:val="24"/>
          <w:szCs w:val="24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ей</w:t>
        <w:br/>
        <w:t>Кремлевской ёлке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гранта на организацию </w:t>
      </w:r>
      <w:r>
        <w:rPr>
          <w:b/>
          <w:bCs/>
          <w:sz w:val="28"/>
          <w:szCs w:val="28"/>
        </w:rPr>
        <w:t>участия детей Чукотского автономного округа в новогодней Кремлевской ёлке</w:t>
      </w:r>
    </w:p>
    <w:p>
      <w:pPr>
        <w:pStyle w:val="Normal"/>
        <w:ind w:firstLine="540"/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1843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смотрено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одтверждающие расходы (наименование, дата,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 w:val="28"/>
                <w:szCs w:val="28"/>
              </w:rPr>
              <w:t>Израсходо-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ложение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/>
      </w:pPr>
      <w:r>
        <w:rPr>
          <w:b w:val="false"/>
          <w:bCs/>
          <w:szCs w:val="28"/>
        </w:rPr>
        <w:t>Руководитель организации ________________ 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>Исполнитель                       ________________ 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>М.П.</w:t>
        <w:tab/>
        <w:tab/>
        <w:tab/>
        <w:tab/>
        <w:tab/>
        <w:tab/>
        <w:tab/>
        <w:tab/>
      </w:r>
      <w:r>
        <w:rPr>
          <w:szCs w:val="28"/>
        </w:rPr>
        <w:tab/>
        <w:tab/>
        <w:t>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>(д</w:t>
      </w:r>
      <w:r>
        <w:rPr>
          <w:b w:val="false"/>
          <w:szCs w:val="28"/>
        </w:rPr>
        <w:t>а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6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 в новогодней Кремлевской ёлке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я показателя, необходимого для достижения результата предоставления гранта на организацию участия детей Чукотского автономного округа в новогодней Кремлевской ё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0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показател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/>
      </w:pPr>
      <w:bookmarkStart w:id="64" w:name="sub_54"/>
      <w:bookmarkEnd w:id="64"/>
      <w:r>
        <w:rPr>
          <w:b w:val="false"/>
          <w:bCs/>
          <w:szCs w:val="28"/>
        </w:rPr>
        <w:t>Руководитель организации ________________ 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>Исполнитель                       ________________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>М.П.</w:t>
        <w:tab/>
        <w:tab/>
        <w:tab/>
        <w:tab/>
        <w:tab/>
        <w:tab/>
        <w:tab/>
        <w:tab/>
      </w:r>
      <w:r>
        <w:rPr>
          <w:szCs w:val="28"/>
        </w:rPr>
        <w:tab/>
        <w:tab/>
        <w:t>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>(д</w:t>
      </w:r>
      <w:r>
        <w:rPr>
          <w:b w:val="false"/>
          <w:szCs w:val="28"/>
        </w:rPr>
        <w:t>а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Текст концевой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45508604.32/" TargetMode="External"/><Relationship Id="rId7" Type="http://schemas.openxmlformats.org/officeDocument/2006/relationships/hyperlink" Target="garantf1://45508604.1000/" TargetMode="External"/><Relationship Id="rId8" Type="http://schemas.openxmlformats.org/officeDocument/2006/relationships/hyperlink" Target="garantf1://45508604.0/" TargetMode="External"/><Relationship Id="rId9" Type="http://schemas.openxmlformats.org/officeDocument/2006/relationships/hyperlink" Target="garantf1://45508604.32/" TargetMode="External"/><Relationship Id="rId10" Type="http://schemas.openxmlformats.org/officeDocument/2006/relationships/hyperlink" Target="garantf1://45508604.1000/" TargetMode="External"/><Relationship Id="rId11" Type="http://schemas.openxmlformats.org/officeDocument/2006/relationships/hyperlink" Target="consultantplus://offline/ref=FECBBFAD7376F81276DF87B337B776F8E829DF482042FD90D00D4BD231514083493082x1h3L" TargetMode="External"/><Relationship Id="rId12" Type="http://schemas.openxmlformats.org/officeDocument/2006/relationships/hyperlink" Target="consultantplus://offline/ref=7ADC634F6EB641A8607460FED9E41C1DB5FACB83E72C4951F1AB74DBBBF1B580FE60C8D85AA213E3B3260BD712B7161B2421D8C6A59524FEv3LBC" TargetMode="External"/><Relationship Id="rId13" Type="http://schemas.openxmlformats.org/officeDocument/2006/relationships/hyperlink" Target="garantf1://10003000.0/" TargetMode="External"/><Relationship Id="rId14" Type="http://schemas.openxmlformats.org/officeDocument/2006/relationships/hyperlink" Target="garantf1://12012604.0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3:00Z</dcterms:created>
  <dc:creator>Ракаева Н.Т.</dc:creator>
  <dc:description/>
  <dc:language>en-US</dc:language>
  <cp:lastModifiedBy>Калячайвыргина Ольга Владимировна</cp:lastModifiedBy>
  <cp:lastPrinted>2020-02-19T11:47:00Z</cp:lastPrinted>
  <dcterms:modified xsi:type="dcterms:W3CDTF">2020-02-19T00:03:00Z</dcterms:modified>
  <cp:revision>2</cp:revision>
  <dc:subject/>
  <dc:title>Постановление</dc:title>
</cp:coreProperties>
</file>