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декабря 2013 года № 5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5 декабря 2013 года № 534 «Об оплате труда работников государственных учреждений культуры, искусства и кинематограф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 седьмой пункта 1.3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bookmarkStart w:id="2" w:name="sub_11"/>
      <w:r>
        <w:rPr>
          <w:sz w:val="28"/>
          <w:szCs w:val="28"/>
        </w:rPr>
        <w:t>«доплату до величины прожиточного минимума трудоспособного населения по Чукотскому автономному округу;»;</w:t>
      </w:r>
      <w:bookmarkStart w:id="3" w:name="sub_12"/>
      <w:bookmarkEnd w:id="2"/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3.1</w:t>
        </w:r>
      </w:hyperlink>
      <w:r>
        <w:rPr>
          <w:sz w:val="28"/>
          <w:szCs w:val="28"/>
        </w:rPr>
        <w:t xml:space="preserve"> раздела 3 «Выплаты компенсационного характера работникам учреждений культуры, искусства и кинематографии» </w:t>
      </w:r>
      <w:bookmarkStart w:id="4" w:name="sub_31"/>
      <w:bookmarkEnd w:id="3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аботникам учреждений культуры, искусства и кинематографии устанавливается доплата до величины прожиточного минимума трудоспособного населения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  <w:bookmarkStart w:id="5" w:name="sub_13"/>
      <w:bookmarkEnd w:id="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Порядок формирования фонда оплаты труда работников учреждений культуры, искусства и кинематографии»: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 2 пункта 5.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) доплаты до величины прожиточного минимума трудоспособного населения по Чукотскому автономному округу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B2%D0%BD%D0%B5%D1%81%20%D0%B8%D0%B7%D0%BC%D0%B5%D0%BD%20%D0%B2%20534_%D0%BA%D1%83%D0%BB%D1%8C%D1%82%D1%83%D1%80%D0%B0_03%2005%202018_%D0%BA%D0%BE%D1%80%D1%80%D0%B5%D0%BA%D1%82(1).doc" \l "sub_31%23sub_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3.1</w:t>
        </w:r>
      </w:hyperlink>
      <w:r>
        <w:rPr>
          <w:sz w:val="28"/>
          <w:szCs w:val="28"/>
        </w:rPr>
        <w:t xml:space="preserve"> раздела 3 настоящего Полож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5.3 цифры «10» заменить цифрами «30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раздел 1.3 «Профессиональные квалификационные группы общеотраслевых должностей руководителей, специалистов и служащих» раздела 1 «Размеры окладов, должностных окладов работников учреждений культуры, искусства и кинематографии по профессиональным квалификационным группам»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692"/>
        <w:gridCol w:w="2154"/>
        <w:gridCol w:w="184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ифференци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7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10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2</w:t>
            </w:r>
          </w:p>
        </w:tc>
      </w:tr>
      <w:tr>
        <w:trPr>
          <w:trHeight w:val="10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 (программист); эконо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-программист (программис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 главный инжен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; начальник производственного от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bookmarkEnd w:id="5"/>
      <w:r>
        <w:rPr>
          <w:sz w:val="28"/>
        </w:rPr>
        <w:t xml:space="preserve">2. </w:t>
      </w:r>
      <w:bookmarkStart w:id="6" w:name="sub_3"/>
      <w:r>
        <w:rPr>
          <w:sz w:val="28"/>
        </w:rPr>
        <w:t>Действие настоящего постановления распространяется на правоотношения, возникшие с 1 мая 2018 год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Start w:id="7" w:name="sub_1"/>
      <w:bookmarkStart w:id="8" w:name="sub_1"/>
      <w:bookmarkEnd w:id="8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35.1000/" TargetMode="External"/><Relationship Id="rId5" Type="http://schemas.openxmlformats.org/officeDocument/2006/relationships/hyperlink" Target="garantf1://31280435.137/" TargetMode="External"/><Relationship Id="rId6" Type="http://schemas.openxmlformats.org/officeDocument/2006/relationships/hyperlink" Target="garantf1://31280435.31/" TargetMode="External"/><Relationship Id="rId7" Type="http://schemas.openxmlformats.org/officeDocument/2006/relationships/hyperlink" Target="garantf1://31280435.522/" TargetMode="External"/><Relationship Id="rId8" Type="http://schemas.openxmlformats.org/officeDocument/2006/relationships/hyperlink" Target="garantf1://31280435.3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8:00Z</dcterms:created>
  <dc:creator>Ракаева Н.Т.</dc:creator>
  <dc:description/>
  <cp:keywords/>
  <dc:language>en-US</dc:language>
  <cp:lastModifiedBy>User</cp:lastModifiedBy>
  <cp:lastPrinted>2018-05-17T16:47:00Z</cp:lastPrinted>
  <dcterms:modified xsi:type="dcterms:W3CDTF">2018-05-17T04:48:00Z</dcterms:modified>
  <cp:revision>2</cp:revision>
  <dc:subject/>
  <dc:title>Постановление</dc:title>
</cp:coreProperties>
</file>