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О внесении изменений в Постановление Правительства Чукотского автономного округа от 14 января 2010 года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</w:t>
      </w:r>
      <w:r>
        <w:rPr>
          <w:szCs w:val="28"/>
        </w:rPr>
        <w:t>Постановление</w:t>
      </w:r>
      <w:r>
        <w:rPr/>
        <w:t xml:space="preserve"> Правительства Чукотского автономного округа </w:t>
      </w:r>
      <w:r>
        <w:rPr>
          <w:szCs w:val="28"/>
        </w:rPr>
        <w:t>от 14 января 2010 года № 2</w:t>
      </w:r>
      <w:r>
        <w:rPr/>
        <w:t xml:space="preserve"> «Об оплате труда работников государственных учреждений социального обслуживания населения Чукотского автономного округа</w:t>
      </w:r>
      <w:r>
        <w:rPr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оложении об отраслевой системе оплаты труда работников государственных учреждений социального обслуживания населения Чукотского автономного округа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Cs w:val="28"/>
        </w:rPr>
        <w:t>в пункте 5.8 раздела 5 «Условия оплаты труда руководителей, заместителей руководителей и главных бухгалтеров учреждений социального обслуживания» слова «от 24 декабря 2007 года № 922» заменить словами</w:t>
        <w:br/>
        <w:t>«от 24 апреля 2025 года № 540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иложении 1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дел I «Размеры окладов работников учреждений социального обслуживания Чукотского автономного округа по профессиональным квалификационным группам» изложить в следующей редакции:</w:t>
      </w:r>
    </w:p>
    <w:p>
      <w:pPr>
        <w:pStyle w:val="Normal"/>
        <w:jc w:val="center"/>
        <w:rPr/>
      </w:pPr>
      <w:r>
        <w:rPr>
          <w:color w:val="000000"/>
          <w:szCs w:val="28"/>
        </w:rPr>
        <w:t>«</w:t>
      </w:r>
      <w:r>
        <w:rPr>
          <w:b/>
          <w:color w:val="000000"/>
          <w:szCs w:val="28"/>
        </w:rPr>
        <w:t>I. Размеры окладов работников учреждений социального обслуживания Чукотского автономного округа по профессиональным квалификационным группам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фессиональные квалификационные группы должностей работников, занятых в сфере здравоохранения и предоставления социальных услуг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. Профессиональная квалификационная группа «Должности специалистов второго уровня, осуществляющих предоставление социальных услуг»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7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2. Профессиональная квалификационная группа «Должности специалистов третьего уровня в учреждениях здравоохранения и осуществляющих предоставление социальных услуг»</w:t>
            </w:r>
          </w:p>
        </w:tc>
      </w:tr>
      <w:tr>
        <w:trPr>
          <w:trHeight w:val="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по социальной рабо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72</w:t>
            </w:r>
          </w:p>
        </w:tc>
      </w:tr>
      <w:tr>
        <w:trPr>
          <w:trHeight w:val="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3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3. Профессиональная квалификационная группа «Должности руководителей в учреждениях здравоохранения и осуществляющих предоставление социальных услуг»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отделением (социальной службо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31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1.2. Профессиональные квалификационные группы должностей медицинских и фармацевтических работников</w:t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. Профессиональная квалификационная группа «Медицинский и фармацевтический персонал перво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ка (сопровождающая, буфетчица, ваннщица, уборщица, палатная); сестра-хозяйка; младшая медицинская сестра по уходу за боль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2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2.2. Профессиональная квалификационная группа «Средний медицинский</w:t>
              <w:br/>
              <w:t>и фармацевтический персонал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лечебной физкультуре; инструктор по трудовой 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8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3 1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 палатная; медицинская сестра по массажу; 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9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3. Профессиональная квалификационная группа «Врачи и провизор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и-специалисты (кроме врачей стационарных медико-социаль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6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и-специалисты стационарных медико-соци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9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4. Профессиональная квалификационная группа 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10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3. Профессиональные квалификационные группы должностей работников образования</w:t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. 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ладший воспитатель; дежурный по режим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9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физической культуре; 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й педагог; педагог дополнительного образования, </w:t>
            </w: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; 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-дефектолог; учитель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2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4. 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.1. 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 (без катего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8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 (II внутридолжностная катего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3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 (I внутридолжностная катего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.2. 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 (без катего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2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 (II внутридолжностная катего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 (I внутридолжностная катего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83</w:t>
            </w:r>
          </w:p>
        </w:tc>
      </w:tr>
    </w:tbl>
    <w:p>
      <w:pPr>
        <w:pStyle w:val="Normal"/>
        <w:ind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00" w:val="clear"/>
        </w:rPr>
      </w:pPr>
      <w:r>
        <w:rPr>
          <w:b/>
          <w:color w:val="000000"/>
          <w:szCs w:val="28"/>
        </w:rPr>
        <w:t>1.5. Профессиональные квалификационные группы должностей работников физической культуры и спорта</w:t>
      </w:r>
    </w:p>
    <w:p>
      <w:pPr>
        <w:pStyle w:val="Normal"/>
        <w:jc w:val="center"/>
        <w:rPr>
          <w:b/>
          <w:b/>
          <w:color w:val="000000"/>
          <w:sz w:val="20"/>
          <w:szCs w:val="28"/>
          <w:shd w:fill="FFFF00" w:val="clear"/>
        </w:rPr>
      </w:pPr>
      <w:r>
        <w:rPr>
          <w:b/>
          <w:color w:val="000000"/>
          <w:sz w:val="20"/>
          <w:szCs w:val="28"/>
          <w:shd w:fill="FFFF00" w:val="clear"/>
        </w:rPr>
      </w:r>
    </w:p>
    <w:tbl>
      <w:tblPr>
        <w:tblW w:w="9376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2"/>
        <w:gridCol w:w="4536"/>
        <w:gridCol w:w="2268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.1. 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адаптивной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аздел II «Размеры окладов работников учреждений социального обслуживания Чукотского автономного округа, не включённых</w:t>
        <w:br/>
        <w:t>в профессиональные квалификационные группы» изложить в следующей редакции: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b/>
          <w:color w:val="000000"/>
          <w:szCs w:val="28"/>
        </w:rPr>
        <w:t>II. Размеры окладов работников учреждений социального обслуживания Чукотского автономного округа, не включённых в профессиональные квалификационные групп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203"/>
      </w:tblGrid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 работни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осударственного бюджетного учреждения социального обслуживания населения «Анадырский окружной психоневрологический интернат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76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Государственного бюджетного учреждения социального обслуживания населения «Анадырский окружной психоневрологический интернат»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04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 Государственного бюджетного учреждения социального обслуживания населения «Анадырский окружной психоневрологический интернат»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осударственного казённого учреждения «Чукотский окружной комплексный Центр социального обслуживания населения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65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Государственного казённого учреждения «Чукотский окружной комплексный Центр социального обслуживания населения»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5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 Государственного казённого учреждения «Чукотский окружной комплексный Центр социального обслуживания населения»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осударственного казённого учреждения социального обслуживания «Чукотский социально-реабилитационный центр для несовершеннолетних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99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Государственного казённого учреждения социального обслуживания «Чукотский социально-реабилитационный центр для несовершеннолетних»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92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 Государственного казённого учреждения социального обслуживания «Чукотский социально-реабилитационный центр для несовершеннолетних»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11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ел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23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</w:t>
        <w:tab/>
        <w:t xml:space="preserve">Отменить подпункт 2 пункта 1 Постановления Правительства Чукотского автономного округа </w:t>
      </w:r>
      <w:r>
        <w:rPr>
          <w:szCs w:val="28"/>
        </w:rPr>
        <w:t>от 11 апреля 2025 года № 208 «О внесении изменений в Постановление Правительства Чукотского автономного округа от 14 января 2010 года № 2»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</w:t>
        <w:tab/>
        <w:t>Пункт 1 настоящего постановления вступает в силу с 1 октября 2025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4. </w:t>
        <w:tab/>
        <w:t>Контроль за исполнением настоящего постановления возложить на Департамент социальной политики Чукотского автономного округа (Брянцева Л.Н.).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3">
    <w:name w:val="WW8Num1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2:56:00Z</dcterms:created>
  <dc:creator>Коновалова О.В.</dc:creator>
  <dc:description/>
  <cp:keywords/>
  <dc:language>en-US</dc:language>
  <cp:lastModifiedBy>Чепурнова Оксана Валерьевна</cp:lastModifiedBy>
  <cp:lastPrinted>2025-09-29T14:53:00Z</cp:lastPrinted>
  <dcterms:modified xsi:type="dcterms:W3CDTF">2025-09-29T02:56:00Z</dcterms:modified>
  <cp:revision>2</cp:revision>
  <dc:subject/>
  <dc:title/>
</cp:coreProperties>
</file>