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5715</wp:posOffset>
            </wp:positionV>
            <wp:extent cx="73152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УКОТСКИЙ АВТОНОМНЫЙ ОКРУГ</w:t>
        <w:br/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/>
        <w:t>«О внесении изменения в статью 1 Закона Чукотского автономного округа «О единовременной выплате при рождении первого ребенка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Думой Чукотского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автономного округа</w:t>
        <w:br/>
        <w:t>12 марта 2020 год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асти 3 статьи 1 Закона Чукотского автономного округа </w:t>
        <w:br/>
        <w:t xml:space="preserve">от 26 февраля 2019 года № 12-ОЗ «О единовременной выплате при рождении первого ребенка» («Ведомости» № 8/2 (898/2) – приложение к газете </w:t>
        <w:br/>
        <w:t xml:space="preserve">«Крайний Север» № 8 (2174) от 01.03.2019 г., </w:t>
      </w:r>
      <w:r>
        <w:rPr>
          <w:color w:val="000000"/>
          <w:sz w:val="28"/>
          <w:szCs w:val="28"/>
          <w:lang w:val="ru-RU"/>
        </w:rPr>
        <w:t>«Ведомости» № 9/1 (950/1) – приложение к газете «Крайний Север» № 9 (2226) от 06.03.2020 г.)</w:t>
      </w:r>
      <w:r>
        <w:rPr>
          <w:color w:val="FF0000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слово «одного» заменить словом «каждого»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2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Губернатор Чукотского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автономного округа                                                               </w:t>
        <w:tab/>
        <w:t xml:space="preserve">               Р.В. Копин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г. Анадырь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  <w:u w:val="single"/>
          <w:lang w:val="ru-RU"/>
        </w:rPr>
        <w:t xml:space="preserve"> 17 </w:t>
      </w:r>
      <w:r>
        <w:rPr>
          <w:bCs/>
          <w:sz w:val="28"/>
          <w:lang w:val="ru-RU"/>
        </w:rPr>
        <w:t xml:space="preserve">» </w:t>
      </w:r>
      <w:r>
        <w:rPr>
          <w:bCs/>
          <w:sz w:val="28"/>
          <w:u w:val="single"/>
          <w:lang w:val="ru-RU"/>
        </w:rPr>
        <w:t xml:space="preserve"> марта  </w:t>
      </w:r>
      <w:r>
        <w:rPr>
          <w:bCs/>
          <w:sz w:val="28"/>
          <w:lang w:val="ru-RU"/>
        </w:rPr>
        <w:t xml:space="preserve"> 2020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lang w:val="ru-RU"/>
        </w:rPr>
        <w:t xml:space="preserve"> - ОЗ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FFFF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firstLine="708"/>
      <w:jc w:val="both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53:00Z</dcterms:created>
  <dc:creator>Светлана</dc:creator>
  <dc:description/>
  <dc:language>en-US</dc:language>
  <cp:lastModifiedBy>Калячайвыргина Ольга Владимировна</cp:lastModifiedBy>
  <cp:lastPrinted>2020-03-17T09:53:00Z</cp:lastPrinted>
  <dcterms:modified xsi:type="dcterms:W3CDTF">2020-03-16T21:53:00Z</dcterms:modified>
  <cp:revision>2</cp:revision>
  <dc:subject/>
  <dc:title>Проект</dc:title>
</cp:coreProperties>
</file>