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26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Закон 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некоторых вопросах налог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укотском автономном округе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Думой Чукотского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автономного округа</w:t>
        <w:br/>
        <w:t>16 апреля 2020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Закон Чукотского автономного округа от 18 мая 2015 года                      № 47-ОЗ «О некоторых вопросах налого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я в Чукотском автономном округе» («Ведомости» № 19 (705) – приложение к газете «Крайний Север» № 19 (1981) от 22.05.2015 г., «Ведомости» № 40 (726) –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газете «Крайний Север» № 40 (2002) от 16.10.2015 г.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ости» № 50 (736) – приложение к газете «Крайний Север» № 50 (2012) от 25.12.2015 г., </w:t>
      </w:r>
      <w:r>
        <w:rPr>
          <w:rFonts w:cs="Times New Roman" w:ascii="Times New Roman" w:hAnsi="Times New Roman"/>
          <w:sz w:val="28"/>
          <w:szCs w:val="28"/>
        </w:rPr>
        <w:t>«Ведомости» № 25/1 (762/1) - приложение к газете «Крайний Север» № 25 (2038) от 01.07.2016 г., «Ведомости» № 44 (781) - приложение к газете «Крайний Север» № 44 (2057) от 11.11.2016 г.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едомости» № 51/3 (788/3) – приложение к газете «Крайний Север» № 51 (2064) от 30.12.2016 г., «Ведомости» № 22/1 (810/1) – приложение к газете «Крайний Север» № 22 (2086) от 09.06.2017 г., </w:t>
      </w:r>
      <w:r>
        <w:rPr>
          <w:rFonts w:cs="Times New Roman" w:ascii="Times New Roman" w:hAnsi="Times New Roman"/>
          <w:sz w:val="28"/>
          <w:szCs w:val="28"/>
        </w:rPr>
        <w:t>«Ведомости» № 50 (838) - приложение к газете «Крайний север» № 50 (2114) от 22.12.2017 г.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едомости» № 44/1 (883/1) – приложение к газете «Крайний Север» № 44 (2159) от 09.11.2018 г., «Ведомости» № 9/1 (899/1) – приложение к газете «Крайний Север» № 9 (2175)                                  от 07.03.2019 г., </w:t>
      </w:r>
      <w:r>
        <w:rPr>
          <w:rFonts w:cs="Times New Roman" w:ascii="Times New Roman" w:hAnsi="Times New Roman"/>
          <w:sz w:val="28"/>
          <w:szCs w:val="28"/>
        </w:rPr>
        <w:t xml:space="preserve">«Ведомости» № 22 (912) - приложение к газете «Крайний север» № 22 (2188) от 07.06.2019 г., «Ведомости» № 23 (913) - приложение к газете «Крайний север» № 23 (2189) от 14.06.2019 г., </w:t>
      </w:r>
      <w:r>
        <w:rPr>
          <w:rFonts w:cs="Times New Roman" w:ascii="Times New Roman" w:hAnsi="Times New Roman"/>
          <w:bCs/>
          <w:sz w:val="28"/>
          <w:szCs w:val="28"/>
        </w:rPr>
        <w:t>«Ведомости» № 45 (935) – приложение к газете «Крайний Север» № 45 (2211) от 15.11.2019 г., «Ведомости», № 9/1 (950/1) - приложение к газете «Крайний север» № 9 (2226) от 06.03.2020 г.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части 4 стать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утем внесения авансового платежа, исчисленного по итогам каждого отчетного периода, в течение пяти рабочих дней второго месяца, следующего за отчетным периодом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этом в срок, указанный в абзаце втором настоящего пункта, включается налоговый период 2020 год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10 процентов – для налогоплательщиков, являющихся социальными предприятиями  в соответствии с Федеральным законом от 24 июля 2007 года № 209-ФЗ «О развитии малого и среднего предпринимательства в Российской Федерации»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этом в срок, указанный в абзаце втором настоящего пункта, включается налоговый период 2020 год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4 процентов – для налогоплательщиков, являющихся социальными предприятиями  в соответствии с Федеральным законом от 24 июля 2007 года № 209-ФЗ «О развитии малого и среднего предпринимательства в Российской Федерации»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полнить статьей 6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.1. Налоговые ставки по налогу, взимаемому в связи с применением упрощенной системы налогообложения, в 2020 год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период с 1 января по 31 декабря 2020 года налоговые ставки для категорий налогоплательщиков, не являющихся автономными учреждениями, применяющих упрощенную систему налогообложения, включая категории налогоплательщиков,  указанные в частях 1 и 3 статьи 6 настоящего Закона,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 процентов -  в случае, если объектом налогообложения являются доходы, уменьшенные на величину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 процент - в случае, если объектом налогообложения являются дох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налогоплательщиков, указанных  в части 2 статьи 6 настоящего Закона, в 2020 году применяется налоговая ставка, установленная частью 2 статьи 6 настоящего Закон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статьей 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1. Введение в действие на территории Чукотского автономного округа специального налогового режима «Налог на профессиональный доход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 на территории Чукотского автономного округа с 1 июля 2020 года вводится в действие специальный налоговый режим «Налог на профессиональный доход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кону Чукотского автономного округ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некоторых вопросах налогов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ирования в Чукотском автономном округе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тенциально возможного к получению индивидуальным предпринимателем годового дохода в 2020 году по видам предпринимательской деятельности, в отношении которых применяется патентная система налогооб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5954"/>
        <w:gridCol w:w="1417"/>
        <w:gridCol w:w="1560"/>
        <w:gridCol w:w="56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Виды предпринима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Размер потенциально возможного к получению индивидуальным предпринимателем годового дохода, рубле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 территории городского округа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 территории Чукотского автономного округа (за исключением городского округа Анадырь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, чистка, окраска и пошив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икмахерские и косметические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арикмахер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чистка, крашение и услуги прачечны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обучению населения на курсах и по репетито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зделий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и реставрация ковров и ковр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ювелирных изделий, бижу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канка и гравировка ювелир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нятий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латных туалет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варов по изготовлению блюд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услуг по перевозке пассажиров водным тран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услуг по перевозке грузов водным тран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зеленому хозяйству и декоративному цвето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охотничьего хозяйства и осуществление ох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«Об обращении лекарственны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ок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он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яд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уличных патрулей, охранников, сторожей и в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в части, касающейся развозной и разносной розничной торговл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 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шка, переработка и консервирование фрукт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моло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хлебобулочных и мучных кондитер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варное и спортивное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оводство и прочая лесохозяй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по письменному и устному пере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по уходу за престарелыми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ка, обработка и отделка камня для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компьютеров и коммуникацио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услуги по изготовлению и ремонту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бань, душевых и са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бзацы четвертый, пятый подпункта «а» и абзацы четвертый, пятый подпункта «б» пункта 2 статьи 1 настоящего Закона вступают в силу с 1 января 2021 г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ействие пунктов 3 и 5 статьи 1 настоящего Закона распространяется на правоотношения, возникшие с 1 января 2020 г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bookmarkStart w:id="2" w:name="sub_1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4. Пункт 4 статьи 1 настоящего Закона вступает в силу по истечении одного месяца со дня официального опубликования настоящего Закона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Чукотского 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  <w:tab/>
        <w:t xml:space="preserve">                                                                            Р.В. Копин</w:t>
      </w:r>
    </w:p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 Анадыр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  <w:u w:val="single"/>
        </w:rPr>
        <w:t xml:space="preserve"> 20 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  <w:u w:val="single"/>
        </w:rPr>
        <w:t xml:space="preserve"> апреля  </w:t>
      </w:r>
      <w:r>
        <w:rPr>
          <w:rFonts w:cs="Times New Roman" w:ascii="Times New Roman" w:hAnsi="Times New Roman"/>
          <w:bCs/>
          <w:sz w:val="28"/>
        </w:rPr>
        <w:t>2020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 -ОЗ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FFFF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0:00Z</dcterms:created>
  <dc:creator>Петрусь Зоя Николаевна</dc:creator>
  <dc:description/>
  <cp:keywords/>
  <dc:language>en-US</dc:language>
  <cp:lastModifiedBy>Калячайвыргина Ольга Владимировна</cp:lastModifiedBy>
  <cp:lastPrinted>2020-04-21T10:30:00Z</cp:lastPrinted>
  <dcterms:modified xsi:type="dcterms:W3CDTF">2020-04-20T05:50:00Z</dcterms:modified>
  <cp:revision>2</cp:revision>
  <dc:subject/>
  <dc:title>Проект</dc:title>
</cp:coreProperties>
</file>