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 феврал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48343427"/>
            <w:r>
              <w:rPr>
                <w:sz w:val="28"/>
                <w:szCs w:val="28"/>
              </w:rPr>
              <w:t>Об утверждении Правил выдачи единого социального сертификата на получение двух и более государственных услуг в социальной сфере, отнесённых к полномочиям органов исполнительной власти Чукотского автономного округа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20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выдачи единого социального сертификата на получение двух и более государственных услуг в социальной сфере, отнесённых к полномочиям органов исполнительной власти Чукотского автономного округ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86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>
          <w:trHeight w:val="1258" w:hRule="atLeast"/>
        </w:trPr>
        <w:tc>
          <w:tcPr>
            <w:tcW w:w="38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от 12 февраля 2024 года № 5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</w:r>
    </w:p>
    <w:p>
      <w:pPr>
        <w:pStyle w:val="ConsPlusNormal2"/>
        <w:suppressAutoHyphens w:val="true"/>
        <w:spacing w:lineRule="auto" w:line="230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0"/>
          <w:sz w:val="28"/>
          <w:szCs w:val="28"/>
        </w:rPr>
        <w:t>ПРАВИЛА</w:t>
      </w:r>
    </w:p>
    <w:p>
      <w:pPr>
        <w:pStyle w:val="ConsPlusNormal2"/>
        <w:suppressAutoHyphens w:val="true"/>
        <w:spacing w:lineRule="auto" w:line="230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дачи единого социального сертификата на получение </w:t>
      </w:r>
    </w:p>
    <w:p>
      <w:pPr>
        <w:pStyle w:val="ConsPlusNormal2"/>
        <w:suppressAutoHyphens w:val="true"/>
        <w:spacing w:lineRule="auto" w:line="230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вух и более государственных услуг в социальной сфере, </w:t>
      </w:r>
    </w:p>
    <w:p>
      <w:pPr>
        <w:pStyle w:val="ConsPlusNormal2"/>
        <w:suppressAutoHyphens w:val="true"/>
        <w:spacing w:lineRule="auto" w:line="230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несённых к полномочиям органов исполнительной власти </w:t>
      </w:r>
    </w:p>
    <w:p>
      <w:pPr>
        <w:pStyle w:val="ConsPlusNormal2"/>
        <w:suppressAutoHyphens w:val="true"/>
        <w:spacing w:lineRule="auto" w:line="23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укотского автономного округа</w:t>
      </w:r>
    </w:p>
    <w:p>
      <w:pPr>
        <w:pStyle w:val="ConsPlusNormal2"/>
        <w:spacing w:lineRule="auto" w:line="23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2"/>
        <w:spacing w:lineRule="auto" w:line="23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Настоящие Правила устанавливают порядок выдачи единого социального сертификата на получение двух и более государственных услуг</w:t>
        <w:br/>
        <w:t>в социальной сфере, отнесённых к полномочиям органов исполнительной власти Чукотского автономного округа (далее соответственно – государственные услуги в социальной сфере, единый социальный сертификат), потребителю государственных услуг в социальной сфере, имеющему право на получение двух и более государственных услуг в социальной сфере, которые включены в государственные социальные заказы на оказание государственных услуг социальной сфере одного или нескольких уполномоченных органов, и оказание которых осуществляется в соответствии с социальным сертификатом на получение государственной услуги в социальной сфере (далее соответственно – социальный сертификат, государственный социальный заказ, потребитель услуг).</w:t>
      </w:r>
    </w:p>
    <w:p>
      <w:pPr>
        <w:pStyle w:val="ConsPlusNormal2"/>
        <w:spacing w:lineRule="auto" w:line="23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од уполномоченным органом в целях настоящих Правил понимается орган исполнительной власти Чукотского автономного округа, утверждающий государственный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социальный заказ и обеспечивающий предоставление государственных услуг в социальной сфере потребителям услуг в социальной сфере в соответствии с показателями, характеризующими качество и (или) объём оказания государственных услуг в социальной сфере и установленными государственным социаль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казом.</w:t>
      </w:r>
    </w:p>
    <w:p>
      <w:pPr>
        <w:pStyle w:val="ConsPlusNormal2"/>
        <w:spacing w:lineRule="auto" w:line="23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ые понятия, применяемые в настоящих Правилах, используются в значениях, определённых в Федеральном законе от 13 июля 2020 года </w:t>
        <w:br/>
        <w:t>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ConsPlusNormal2"/>
        <w:spacing w:lineRule="auto" w:line="230"/>
        <w:ind w:firstLine="709"/>
        <w:jc w:val="both"/>
        <w:rPr/>
      </w:pPr>
      <w:bookmarkStart w:id="1" w:name="Par40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3. Потребитель услуг в целях получения двух и более государственных услуг в социальной сфере, оказываемых в соответствии с социальным сертификатом, вправе обратиться в уполномоченный орган (уполномоченные органы) непосредственно при его (их) посещении с заявлением об оказании двух и более государственных услуг в социальной сфере с использованием социального сертификата (далее – заявление).</w:t>
      </w:r>
    </w:p>
    <w:p>
      <w:pPr>
        <w:pStyle w:val="ConsPlusNormal2"/>
        <w:spacing w:lineRule="auto" w:line="23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полномоченный орган (уполномоченные органы) в течение</w:t>
        <w:br/>
        <w:t xml:space="preserve">пяти рабочих дней со дня получения заявления рассматривает (рассматривают) его и принимает (принимают) решение (решения) о наличии или отсутствии у потребителя услуг права на получение двух и более государственных услуг в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социальной сфере с использованием социального сертификата. Соответствующее решение оформляется правовым актом уполномоченного органа.</w:t>
      </w:r>
    </w:p>
    <w:p>
      <w:pPr>
        <w:pStyle w:val="ConsPlusNormal2"/>
        <w:spacing w:lineRule="auto" w:line="23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Par42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5. При наступлении событий, являющихся основанием для получения потребителем услуг двух и более государственных услуг в социальной сфере, оказываемых в соответствии с социальным сертификатом, и при отсутствии поданного потребителем услуг заявления уполномоченный орган</w:t>
        <w:br/>
        <w:t>в упреждающем (проактивном) режиме уведомляет потребителя услуг</w:t>
        <w:br/>
        <w:t>в форме, обеспечивающей возможность подтверждения факта направления этого уведомления, о возможности получения государственных услуг</w:t>
        <w:br/>
        <w:t>в социальной сфере и возможности подачи в уполномоченный орган заявления.</w:t>
      </w:r>
    </w:p>
    <w:p>
      <w:pPr>
        <w:pStyle w:val="ConsPlusNormal2"/>
        <w:spacing w:lineRule="auto" w:line="230"/>
        <w:ind w:firstLine="709"/>
        <w:jc w:val="both"/>
        <w:rPr/>
      </w:pPr>
      <w:bookmarkStart w:id="3" w:name="Par43"/>
      <w:bookmarkEnd w:id="3"/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6. Уполномоченный орган в случае наличия у потребителя услуг </w:t>
        <w:br/>
        <w:t xml:space="preserve">права на получение двух и более государственных услуг в социальной </w:t>
        <w:br/>
        <w:t xml:space="preserve">сфере с использованием социального сертификата, которые включены </w:t>
        <w:br/>
        <w:t xml:space="preserve">в государственный социальный заказ одного уполномоченного органа, </w:t>
        <w:br/>
        <w:t>и получения от потребителя услуг заявления формирует единый социальный сертификат в соответствии с общими требованиями к форме и содержанию социального сертификата, утверждёнными Постановлением Правительства Российской Федерации от 24 ноября 2020 года № 1915 «Об утверждении общих требований к форме и содержа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циального сертификата на получение государственной (муниципальной) услуги в социальной сфере» (далее – общие требования), и не позднее третьего рабочего дня со дня формирования единого социального сертификата направляет потребителю услуг информацию об услугах, оказываемых в соответствии с единым социальным сертификатом, в форме, обеспечивающей возможность подтверждения факта её направления.</w:t>
      </w:r>
    </w:p>
    <w:p>
      <w:pPr>
        <w:pStyle w:val="ConsPlusNormal2"/>
        <w:spacing w:lineRule="auto" w:line="23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формировании единого социального сертификата информация</w:t>
        <w:br/>
        <w:t xml:space="preserve">о государственных услугах в социальной сфере формируется применительно </w:t>
        <w:br/>
        <w:t xml:space="preserve">к каждой из государственных услуг, на получение которой выдан единый социальный сертификат. </w:t>
      </w:r>
    </w:p>
    <w:p>
      <w:pPr>
        <w:pStyle w:val="ConsPlusNormal2"/>
        <w:spacing w:lineRule="auto" w:line="230"/>
        <w:ind w:firstLine="709"/>
        <w:jc w:val="both"/>
        <w:rPr/>
      </w:pPr>
      <w:bookmarkStart w:id="4" w:name="Par45"/>
      <w:bookmarkEnd w:id="4"/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7. Уполномоченные органы в случае наличия у потребителя услуг </w:t>
        <w:br/>
        <w:t xml:space="preserve">права на получение с использованием социального сертификата двух </w:t>
        <w:br/>
        <w:t>и более государственных услуг в социальной сфере, которые включены</w:t>
        <w:br/>
        <w:t xml:space="preserve">в государственные социальные заказы нескольких уполномоченных органов, </w:t>
        <w:br/>
        <w:t>и получения от потребителя услуг заявления формируют в пределах своих полномочий информ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каждой государственной услуге в социальной сфере, включаемой в единый социальный сертификат, в соответствии</w:t>
        <w:br/>
        <w:t>с общими требования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указанной информации формируется единый социальный сертификат, и не позднее третьего рабочего дня со дня формирования единого социального сертификата потребителю услуг направляется информация об услугах, оказываемых в соответствии с единым социальным сертификатом, в форме, обеспечивающей возможность подтверждения факта её на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altName w:val="Cambria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25:00Z</dcterms:created>
  <dc:creator>Ракаева Н.Т.</dc:creator>
  <dc:description/>
  <cp:keywords/>
  <dc:language>en-US</dc:language>
  <cp:lastModifiedBy>Чепурнова Оксана Валерьевна</cp:lastModifiedBy>
  <cp:lastPrinted>2024-02-13T12:23:00Z</cp:lastPrinted>
  <dcterms:modified xsi:type="dcterms:W3CDTF">2024-02-13T00:25:00Z</dcterms:modified>
  <cp:revision>2</cp:revision>
  <dc:subject/>
  <dc:title>Постановление</dc:title>
</cp:coreProperties>
</file>