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72961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статьи 2 и 6 Закона Чукотского автономного округа «О государственном регулировании розничной продажи алкогольной и спиртосодержащей продукции на территор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котского автономного округа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Думой Чукот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 марта 2020 года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-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котского автономного округа от 15 февраля </w:t>
        <w:br/>
        <w:t xml:space="preserve">2010 года № 06-ОЗ «О государственном регулировании розничной продажи алкогольной и спиртосодержащей продукции на территории Чукотского автономного округа» </w:t>
      </w:r>
      <w:r>
        <w:rPr>
          <w:color w:val="000000"/>
          <w:sz w:val="28"/>
          <w:szCs w:val="28"/>
        </w:rPr>
        <w:t>(«Ведомости» № 6 (436) - приложение к газете «Крайний Север» № 6 (1712) от 19.02.2010 г.; «Ведомости» № 37 (518) – приложение к газете «Крайний Север» № 38 (1795) от 30.09.2011 г.; «Ведомости» № 48 (734) – приложение к газете «Крайний Север» № 48 (2010) от 11.12.2015 г.; «Ведомости» № 42 (830) – приложение к газете «Крайний Север» № 42 (2106) от 27.10.2017 г.) следующие изменени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в статье 2 слова «Федеральным законом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менить словами «Федеральным законом от 22 ноября 1995 года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(далее – Федеральный закон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6 слова «от 22 ноября 1995 года № 171-ФЗ» исключит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Чукотского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                                                            </w:t>
        <w:tab/>
        <w:t xml:space="preserve">                Р.В. Коп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 - ОЗ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FFFF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Calibri" w:hAnsi="Calibri" w:cs="Calibri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15D3DD749BCF0BA913CAF1453634FD9EF820ABB5F049F70B26888A1ECBEeF40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23:00Z</dcterms:created>
  <dc:creator>user</dc:creator>
  <dc:description/>
  <dc:language>en-US</dc:language>
  <cp:lastModifiedBy>Калячайвыргина Ольга Владимировна</cp:lastModifiedBy>
  <cp:lastPrinted>2020-03-17T10:23:00Z</cp:lastPrinted>
  <dcterms:modified xsi:type="dcterms:W3CDTF">2020-03-16T22:23:00Z</dcterms:modified>
  <cp:revision>2</cp:revision>
  <dc:subject/>
  <dc:title>Проект</dc:title>
</cp:coreProperties>
</file>