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июн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спределении иных межбюджетных трансфертов из окружного бюджета бюджету муниципального образования Чукотского автономного округа на обеспечение жильем работников социальной сферы Чукотского автономного округа в 2021 году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Развитие кадрового потенциала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в соответствии с Постановлением Правительства Чукотского автономного округа от 13 августа 2020 года № 393 «Об утверждении Порядка предоставления иных межбюджетных трансфертов из окружного бюджета бюджетам муниципальных образований Чукотского автономного округа на обеспечение жильем работников социальной сферы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иных межбюджетных трансфертов из окружного бюджета бюджету муниципального образования Чукотского автономного округа на обеспечение жильем работников социальной сферы Чукотского автономного округа в 2021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AppData/Local/Microsoft/Windows/Temporary%20Internet%20Files/Content.Outlook/KNIF7REU/%D0%9F%D1%80%D0%BE%D0%B5%D0%BA%D1%82%20%D0%9F%D0%9F%20%D1%80%D0%B0%D1%81%D0%BF%D1%80%D0%B5%D0%B4%D0%B5%D0%BB%D0%B5%D0%BD%D0%B8%D0%B5_%D0%BA%D0%BB%D0%B0%D1%81%D1%81%D0%BD%D0%BE%D0%B5_%D1%80%D1%83%D0%BA%D0%BE%D0%B2%D0%BE%D0%B4%D1%81%D1%82%D0%B2%D0%BE%20(%D0%B4%D0%BB%D1%8F%20%D0%B2%D1%8B%D0%BF%D1%83%D1%81%D0%BA%D0%B0)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 июня  2021  года  №  245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окружного бюджета бюджету муниципального образования Чукотского автономного округа на обеспечение жильем работников социальной сферы Чукотского автономного округ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1"/>
        <w:gridCol w:w="283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317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3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6-10T23:53:00Z</dcterms:modified>
  <cp:revision>2</cp:revision>
  <dc:subject/>
  <dc:title>Постановление</dc:title>
</cp:coreProperties>
</file>