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7  июн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от 21 ноября 2018 года № 37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ноября 2018 года № 372 «Об утверждении Порядка организации и осуществления лицензионного контроля за деятельностью по заготовке, хранению, переработке и реализации лома черных металлов, цветных металлов на территории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 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 Контроль за исполнением настоящего постановления возложить на Департамент природных ресурсов и экологии Чукотского автономного округа (Яковлев А.В.)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в приложен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Уполномоченным органом по осуществлению лицензионного контроля является Департамент природных ресурсов и экологии Чукотс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Непосредственным исполнителем государственной функции является отдел природопользования и государственной экологической экспертизы Управления природопользования и охраны окружающей среды (далее – Управление) Департамента</w:t>
      </w:r>
      <w:r>
        <w:rPr/>
        <w:t xml:space="preserve"> </w:t>
      </w:r>
      <w:r>
        <w:rPr>
          <w:sz w:val="28"/>
          <w:szCs w:val="28"/>
        </w:rPr>
        <w:t>природных ресурсов и экологии Чукотского автономного округ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ение при осуществлении лицензионного контроля в установленном порядке взаимодействует с федеральными органами исполнительной власти и их территориальными органами, органа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уратуры, органами государственной власти субъектов Российской Федерации, органами местного самоуправления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пункт 4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Лицензионный контроль осуществляется уполномоченными должностными лицами Управления в соответствии с должностными полномочиями и распоряжением Управления о проведении проверки (далее - должностные лица)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8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е 2 слово «Комитета» заменить словом «Управления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е 5 слово «Комитета» заменить словом «Управления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е 6 слово «Комитета» заменить словом «Управления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2 слово «Комитета» заменить словом «Управления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02:00Z</dcterms:created>
  <dc:creator>Ракаева Н.Т.</dc:creator>
  <dc:description/>
  <dc:language>en-US</dc:language>
  <cp:lastModifiedBy>Калячайвыргина Ольга Владимировна</cp:lastModifiedBy>
  <cp:lastPrinted>2020-06-17T20:02:00Z</cp:lastPrinted>
  <dcterms:modified xsi:type="dcterms:W3CDTF">2020-06-17T08:02:00Z</dcterms:modified>
  <cp:revision>2</cp:revision>
  <dc:subject/>
  <dc:title>Постановление</dc:title>
</cp:coreProperties>
</file>