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5 апреля 2018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03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28 марта 2014 года № 142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некоторых положений и объёмов финансирования отдельных мероприятий Государственной программы «Управление региональными финансами и имуществом Чукотского автономного округа в 2014-2020 годах»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Правительства Чукотского автономного округа от 28 марта 2014 года № 142 «Об утверждении Государственной программы «Управление региональными финансами и имуществом Чукотского автономного округа в 2014-2020 годах» следующие изменени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Государственной программе «Управление региональными финансами и имуществом Чукотского автономного округа в 2014-2020 годах» (далее - Программа)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)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абзац</w:t>
        </w:r>
      </w:hyperlink>
      <w:r>
        <w:rPr>
          <w:sz w:val="28"/>
          <w:szCs w:val="28"/>
        </w:rPr>
        <w:t xml:space="preserve"> «Объёмы финансовых ресурсов Государственной программы» паспорта Программы изложить в следующей редакции: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8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6973"/>
      </w:tblGrid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ёмы финансовых ресурсов Государственной программы</w:t>
            </w:r>
          </w:p>
        </w:tc>
        <w:tc>
          <w:tcPr>
            <w:tcW w:w="6973" w:type="dxa"/>
            <w:tcBorders/>
          </w:tcPr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финансовых ресурсов Государственной программы составляет 18 969 371,4 тыс. рублей за счет средств окружного бюджета, в том числе по годам: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2 703 825,6 тыс. рублей;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3 320 638,1 тыс. рублей;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3 303 458,5 тыс. рублей;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3 358 826,8 тыс. рублей;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 586 185,1 тыс. рублей;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 035 383,4 тыс. рублей;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 661 053,9 тыс. рублей»;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)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абзац</w:t>
        </w:r>
      </w:hyperlink>
      <w:r>
        <w:rPr>
          <w:sz w:val="28"/>
          <w:szCs w:val="28"/>
        </w:rPr>
        <w:t xml:space="preserve"> «Объёмы финансовых ресурсов Подпрограммы»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аспорта</w:t>
        </w:r>
      </w:hyperlink>
      <w:r>
        <w:rPr>
          <w:sz w:val="28"/>
          <w:szCs w:val="28"/>
        </w:rPr>
        <w:t xml:space="preserve"> Подпрограммы «Управление государственным долгом Чукотского автономного округа» Программы изложить в следующей редакции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1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7202"/>
      </w:tblGrid>
      <w:tr>
        <w:trPr>
          <w:trHeight w:val="3383" w:hRule="atLeast"/>
        </w:trPr>
        <w:tc>
          <w:tcPr>
            <w:tcW w:w="2410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ёмы финансовых ресурсов Подпрограммы</w:t>
            </w:r>
          </w:p>
        </w:tc>
        <w:tc>
          <w:tcPr>
            <w:tcW w:w="7202" w:type="dxa"/>
            <w:tcBorders/>
          </w:tcPr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ых ресурсов Подпрограммы составляет 857 718,6 тыс. рублей за счет средств окружного бюджета, в том числе по годам: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504 850,0 тыс. рублей;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80 108,0 тыс. рублей;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37 693,3 тыс. рублей;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9 579,0 тыс. рублей;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9 293,0 тыс. рублей;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8 508,7 тыс. рублей;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7 686,6 тыс. рублей»;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в таблице «Ресурсное обеспечение Государственной программы «Управление региональными финансами и имуществом Чукотского автономного округа в 2014-2020 годах» приложения 2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року «Всего по Государственной программе»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00"/>
          <w:pgMar w:left="1559" w:right="709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«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1417"/>
        <w:gridCol w:w="1559"/>
        <w:gridCol w:w="993"/>
        <w:gridCol w:w="1701"/>
        <w:gridCol w:w="992"/>
        <w:gridCol w:w="226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Государственной 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-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 969 37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 969 3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703 82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703 8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320 63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320 6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303 45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303 4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358 82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358 8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586 18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586 1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35 38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35 38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661 05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661 0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зделе «Подпрограмма «Управление государственным долгом Чукотского автономного округа»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ы 2, 2.1 изложить в следующей редакции:</w:t>
      </w:r>
    </w:p>
    <w:p>
      <w:pPr>
        <w:pStyle w:val="Normal"/>
        <w:autoSpaceDE w:val="false"/>
        <w:rPr/>
      </w:pPr>
      <w:r>
        <w:rPr/>
        <w:t>«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1417"/>
        <w:gridCol w:w="1559"/>
        <w:gridCol w:w="993"/>
        <w:gridCol w:w="1701"/>
        <w:gridCol w:w="992"/>
        <w:gridCol w:w="2268"/>
      </w:tblGrid>
      <w:tr>
        <w:trPr>
          <w:trHeight w:val="25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: «Обслуживание государственного дол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-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7 71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7 7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4 8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4 8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0 10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0 1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 69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 69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 57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 5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 29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 2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 50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 50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 68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 68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дол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-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7 71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7 7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ФЭиИО ЧАО</w:t>
            </w:r>
          </w:p>
        </w:tc>
      </w:tr>
      <w:tr>
        <w:trPr>
          <w:trHeight w:val="2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4 8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4 8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0 10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0 1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 69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 69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 57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 5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 29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 2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50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50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 68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 68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строку «Всего по Подпрограмме» изложить в следующей редакции:</w:t>
      </w:r>
    </w:p>
    <w:p>
      <w:pPr>
        <w:pStyle w:val="Normal"/>
        <w:autoSpaceDE w:val="false"/>
        <w:rPr/>
      </w:pPr>
      <w:r>
        <w:rPr/>
        <w:t>«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1417"/>
        <w:gridCol w:w="1559"/>
        <w:gridCol w:w="993"/>
        <w:gridCol w:w="1701"/>
        <w:gridCol w:w="992"/>
        <w:gridCol w:w="2268"/>
      </w:tblGrid>
      <w:tr>
        <w:trPr>
          <w:trHeight w:val="25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Под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-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7 71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7 7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4 8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4 8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0 10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0 1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 69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 69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 57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 5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 29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 2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 50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 50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 68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 68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00" w:h="11906"/>
          <w:pgMar w:left="1134" w:right="709" w:gutter="0" w:header="0" w:top="170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Контроль за исполнением настоящего постановления возложить на Департамент финансов, экономики и имущественных отношений Чукотского автономного округа (Калинова А.А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b/>
    </w:rPr>
  </w:style>
  <w:style w:type="character" w:styleId="WW8Num27z1">
    <w:name w:val="WW8Num27z1"/>
    <w:qFormat/>
    <w:rPr>
      <w:sz w:val="28"/>
      <w:szCs w:val="28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C0A7A6C77C4CD5EE68C4AC7260ACD99D5D9BF36D62369DDEA544A5275A9B4D58EA4391F0EFA49F7A9AF0FD78tDE" TargetMode="External"/><Relationship Id="rId5" Type="http://schemas.openxmlformats.org/officeDocument/2006/relationships/hyperlink" Target="consultantplus://offline/ref=C84AB6A998D6960E12A434B070CFF2FC7A45EF92FF26A4A5E73C2517947C7A25C24DF2736E66E85963C384e961E" TargetMode="External"/><Relationship Id="rId6" Type="http://schemas.openxmlformats.org/officeDocument/2006/relationships/hyperlink" Target="consultantplus://offline/ref=B90CA72B531FF6992205CBA6CF042DC733B720F25C9532F66118FE8444A3F7E4DA780EA404C67973762F71W64CE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23:31:00Z</dcterms:created>
  <dc:creator>Ракаева Н.Т.</dc:creator>
  <dc:description/>
  <cp:keywords/>
  <dc:language>en-US</dc:language>
  <cp:lastModifiedBy>User</cp:lastModifiedBy>
  <cp:lastPrinted>2018-04-05T11:31:00Z</cp:lastPrinted>
  <dcterms:modified xsi:type="dcterms:W3CDTF">2018-04-04T23:31:00Z</dcterms:modified>
  <cp:revision>2</cp:revision>
  <dc:subject/>
  <dc:title>Постановление</dc:title>
</cp:coreProperties>
</file>