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0305</wp:posOffset>
                </wp:positionH>
                <wp:positionV relativeFrom="paragraph">
                  <wp:posOffset>-1397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-1.1pt;mso-position-vertical-relative:text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февра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и объёмов финансовых ресурсов Государственной программы «Социальная поддержка населения Чукотского автономного округа на 2014-2020 годы», Правительство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firstLine="851"/>
        <w:jc w:val="both"/>
        <w:rPr>
          <w:szCs w:val="28"/>
        </w:rPr>
      </w:pPr>
      <w:r>
        <w:rPr>
          <w:szCs w:val="28"/>
        </w:rPr>
        <w:t xml:space="preserve">1. Внести в Постановление Правительства Чукотского автономного округа от 21 октября 2013 года № 404 «Об утверждении Государственной программы «Социальная поддержка населения Чукотского автономного округа на 2014-2020 годы» следующие изменения: </w:t>
      </w:r>
    </w:p>
    <w:p>
      <w:pPr>
        <w:pStyle w:val="Heading2"/>
        <w:ind w:firstLine="851"/>
        <w:jc w:val="both"/>
        <w:rPr/>
      </w:pPr>
      <w:r>
        <w:rPr>
          <w:szCs w:val="28"/>
        </w:rPr>
        <w:t>1) в наименовании слова «на 2014-2020 годы» исключить;</w:t>
      </w:r>
    </w:p>
    <w:p>
      <w:pPr>
        <w:pStyle w:val="Heading2"/>
        <w:ind w:firstLine="851"/>
        <w:jc w:val="both"/>
        <w:rPr/>
      </w:pPr>
      <w:r>
        <w:rPr>
          <w:szCs w:val="28"/>
        </w:rPr>
        <w:t>2) в пункте 1 слова «на 2014-2020 годы» исключить;</w:t>
      </w:r>
    </w:p>
    <w:p>
      <w:pPr>
        <w:pStyle w:val="Heading2"/>
        <w:ind w:firstLine="851"/>
        <w:jc w:val="both"/>
        <w:rPr/>
      </w:pPr>
      <w:r>
        <w:rPr>
          <w:szCs w:val="28"/>
        </w:rPr>
        <w:t>3) в Государственной программе «Социальная поддержка населения Чукотского автономного округа на 2014-2020 годы» (далее – Государственная программа):</w:t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в наименовании слова «на 2014-2020 годы» исключить;</w:t>
      </w:r>
    </w:p>
    <w:p>
      <w:pPr>
        <w:pStyle w:val="Heading3"/>
        <w:ind w:firstLine="851"/>
        <w:rPr/>
      </w:pPr>
      <w:r>
        <w:rPr>
          <w:szCs w:val="28"/>
        </w:rPr>
        <w:t>в паспорте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Сроки и этапы реализации Государственной программы» слова «2014-20 годы» заменить словами «2014-024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087"/>
      </w:tblGrid>
      <w:tr>
        <w:trPr>
          <w:trHeight w:val="8314" w:hRule="atLeast"/>
        </w:trPr>
        <w:tc>
          <w:tcPr>
            <w:tcW w:w="2498" w:type="dxa"/>
            <w:tcBorders/>
          </w:tcPr>
          <w:p>
            <w:pPr>
              <w:pStyle w:val="Style36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15 643 749,5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– 1 347 606,6 тыс. 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 538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872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3 520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5 408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7 997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5 234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3 447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9 146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29 146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29 146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29 146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кружного бюджета – 14 295 875,3 тыс. 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39 241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5 95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349 091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 434 668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418 750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529 520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 515 85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 493 197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 493 197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 493 197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 493 197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60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ind w:firstLine="851"/>
        <w:rPr/>
      </w:pPr>
      <w:r>
        <w:rPr>
          <w:szCs w:val="28"/>
        </w:rPr>
        <w:t>в паспорте Подпрограммы «Социальная поддержка отдельных категорий граждан» Государственной программы:</w:t>
      </w:r>
    </w:p>
    <w:p>
      <w:pPr>
        <w:pStyle w:val="Normal"/>
        <w:ind w:firstLine="851"/>
        <w:rPr/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Сроки и этапы реализации Подпрограммы» слова                    «2014-2020 годы» заменить словами «2014-2024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104"/>
      </w:tblGrid>
      <w:tr>
        <w:trPr>
          <w:trHeight w:val="5770" w:hRule="atLeast"/>
        </w:trPr>
        <w:tc>
          <w:tcPr>
            <w:tcW w:w="2502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104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 602 409,6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582 715,8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4 267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 51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9 75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1 624,7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1 723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1 707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1 707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1 707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1 707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4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6,2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5 48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2 78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68 08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5 89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9 357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39 44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1 946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29 10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29 10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29 107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9 107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0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/>
      </w:pPr>
      <w:r>
        <w:rPr>
          <w:szCs w:val="28"/>
        </w:rPr>
        <w:t>в паспорте Подпрограммы «Социальная поддержка семей и детей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слова «на 2014-2020 годы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Сроки и этапы реализации Подпрограммы» слова                    «2014-2020 годы» заменить словами «2014-2024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106"/>
      </w:tblGrid>
      <w:tr>
        <w:trPr/>
        <w:tc>
          <w:tcPr>
            <w:tcW w:w="2500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106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 814 484,7 тыс. 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764 890,8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 538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 872,0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9 252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6 894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8 242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3 610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91 723,5 тыс. 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7 439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7 439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7 439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7 439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 4 049 593,9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0 935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3 986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0 283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6 412,4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26 480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3 974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3 958,0 тыс. 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25 890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25 890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25 890,7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5 890,7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/>
      </w:pPr>
      <w:r>
        <w:rPr>
          <w:szCs w:val="28"/>
        </w:rPr>
        <w:t>в паспорте Подпрограммы «Формирование доступной среды жизнедеятельности для инвалидов и других маломобильных групп населения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Сроки и этапы реализации Подпрограммы» слова                     «2016-2020 годы» заменить словами «2016-2024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530"/>
        <w:gridCol w:w="7217"/>
      </w:tblGrid>
      <w:tr>
        <w:trPr/>
        <w:tc>
          <w:tcPr>
            <w:tcW w:w="25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17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2 015,6 тыс. рублей за счёт средств окружного бюджета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 717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 59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 430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 67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52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 77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 77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 77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 770,0 тыс. рублей»;</w:t>
            </w:r>
          </w:p>
        </w:tc>
      </w:tr>
    </w:tbl>
    <w:p>
      <w:pPr>
        <w:pStyle w:val="Heading3"/>
        <w:ind w:firstLine="851"/>
        <w:rPr/>
      </w:pPr>
      <w:r>
        <w:rPr>
          <w:szCs w:val="28"/>
        </w:rPr>
        <w:t>в паспорт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Сроки и этапы реализации Подпрограммы» слова                    «2014-2020 годы» заменить словами «2014-2024 годы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76"/>
      </w:tblGrid>
      <w:tr>
        <w:trPr/>
        <w:tc>
          <w:tcPr>
            <w:tcW w:w="2530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9968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0"/>
          </w:p>
        </w:tc>
        <w:tc>
          <w:tcPr>
            <w:tcW w:w="7076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 174 839,6 тыс. рублей за счёт средств окружного бюджета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2 820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9 186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17 00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71 76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07 481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34 43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34 43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34 43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34 43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34 43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34 430,0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ind w:firstLine="851"/>
        <w:rPr/>
      </w:pPr>
      <w:r>
        <w:rPr>
          <w:szCs w:val="28"/>
        </w:rPr>
        <w:t>приложение 1 изложить в следующей редакц</w:t>
      </w:r>
      <w:r>
        <w:rPr/>
        <w:t>ии:</w:t>
      </w:r>
    </w:p>
    <w:tbl>
      <w:tblPr>
        <w:tblW w:w="4452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127" w:hRule="atLeast"/>
        </w:trPr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ресурсное"/>
            <w:bookmarkEnd w:id="1"/>
            <w:r>
              <w:rPr>
                <w:sz w:val="24"/>
                <w:szCs w:val="24"/>
              </w:rPr>
              <w:t>«Приложение 1</w:t>
              <w:br/>
              <w:t>к Государственной программе</w:t>
              <w:br/>
              <w:t>«Социальная поддержка населения</w:t>
              <w:br/>
              <w:t>Чукотского автономного округ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СВЕДЕНИЯ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левых индикаторах и показателях Государственной программы «Социальная поддержка населения Чукотского автономного округа»</w:t>
      </w:r>
    </w:p>
    <w:p>
      <w:pPr>
        <w:pStyle w:val="Normal"/>
        <w:ind w:right="-31" w:hanging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8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2"/>
        <w:gridCol w:w="3099"/>
        <w:gridCol w:w="784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2976"/>
      </w:tblGrid>
      <w:tr>
        <w:trPr>
          <w:trHeight w:val="86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основным мероприяти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ой</w:t>
            </w:r>
          </w:p>
        </w:tc>
      </w:tr>
      <w:tr>
        <w:trPr>
          <w:trHeight w:val="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ую поддержку и государственные социальные гарантии (при наличии правовых оснований), в общей численности граждан, обратившихся за их получ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социальной поддержки и государственной социальной помощи гражданам. Ведомственная целевая программа «Развитие социальной поддержки отдельных категорий граждан». Предоставление гражданам выплат и пособий на детей. Развитие системы профилактики социального сиротства в Чукотском автономном округе. Ведомствен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еализация мер социальной поддержки семей, имеющих детей»</w:t>
            </w:r>
          </w:p>
        </w:tc>
      </w:tr>
      <w:tr>
        <w:trPr>
          <w:trHeight w:val="2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социальных работников со средней заработной платой в Чукотском автономном округе (с 2015 года в качестве средней заработной платы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>
          <w:trHeight w:val="11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 денежными доходами ниже величины прожиточного минимума, в процентах от общей численности на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и государственной социальной помощи гражданам. Ведомственная целевая программа «Развитие социальной поддержки отдельных категорий граждан». Предоставление гражданам выплат и пособий на детей. Развитие системы профилактики социального сиротства в Чукотском автономном округе. Ведомственная целевая программа «Реализация мер социальной поддержки семей, имеющих детей»</w:t>
            </w:r>
          </w:p>
        </w:tc>
      </w:tr>
      <w:tr>
        <w:trPr>
          <w:cantSplit w:val="true"/>
        </w:trPr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 (при наличии правовых основан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циальной поддержки отдельных категорий граждан»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ённых качеством и доступностью предоставляемых социальных услуг, от общего количества их получивш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циальной поддержки отдельных категорий граждан»</w:t>
            </w:r>
          </w:p>
        </w:tc>
      </w:tr>
      <w:tr>
        <w:trPr>
          <w:trHeight w:val="15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единовременную социальную выплату на переселение в экономически развитые районы Чукотского автономного округа и в благоприятные для проживания регионы Российской Федер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в экономически развитые районы Чукотского автономного округа и благоприятные для проживания регионы Российской Федерации</w:t>
            </w:r>
          </w:p>
        </w:tc>
      </w:tr>
      <w:tr>
        <w:trPr>
          <w:cantSplit w:val="true"/>
        </w:trPr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ддержка семей и детей»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ую поддержку и государственные социальные гарантии, в общей численности граждан, обратившихся за их получением (при наличии правовых основан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ыплат и пособий на детей. Развитие системы профилактики социального сиротства в Чукотском автономном округе. Ведомственная целевая программа «Реализация мер социальной поддержки семей, имеющих детей»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получивших государственную социальную помощь, в общем количестве лиц данной категории, обратившихся за её оказанием (при наличии правовых основан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еализация мер социальной поддержки семей, имеющих детей»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воспитывающихся в семьях граждан Российской Федерации, в общей численности детей-сирот и детей, оставшихся без попечения родителе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офилактики социального сиротства в Чукотском автономном округ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еализация мер по предупреждению семейного неблагополучия»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офилактики социального сиротства в Чукотском автономном округ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еализация мер социальной поддержки семей, имеющих детей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адрового потенциала в социальной сфере»</w:t>
            </w:r>
          </w:p>
        </w:tc>
      </w:tr>
      <w:tr>
        <w:trPr>
          <w:trHeight w:val="42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-сирот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по договорам найма специализированных жилых помещений, в том числе: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лицам из их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ий муниципальный район 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, у которых право на обеспечение жилыми помещениями возникло и не реализовано по состоянию на конец финансового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лицам из их числа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хваченных организованным отдыхом с участием социально ориентированных некоммерческих организаций либо оздоровлённых в санаторно-курортных учреждениях Российской Федер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еализация мер социальной поддержки семей, имеющих детей»</w:t>
            </w:r>
          </w:p>
        </w:tc>
      </w:tr>
      <w:tr>
        <w:trPr>
          <w:trHeight w:val="16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коэффициент рождаем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6" w:right="-11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число родившихся детей на одну </w:t>
            </w:r>
          </w:p>
          <w:p>
            <w:pPr>
              <w:pStyle w:val="Normal"/>
              <w:widowControl w:val="false"/>
              <w:autoSpaceDE w:val="false"/>
              <w:ind w:left="-106" w:right="-11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енщин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ыплат и пособий на детей</w:t>
            </w:r>
          </w:p>
        </w:tc>
      </w:tr>
      <w:tr>
        <w:trPr>
          <w:cantSplit w:val="true"/>
        </w:trPr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ормирование доступной среды жизнедеятельности для инвалидов и других маломобильных групп населения»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объектов и услуг в приоритетных сферах жизнедеятельности, в общей численности инвалидов, прошедших анкетир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е и</w:t>
              <w:br/>
              <w:t>общественно</w:t>
              <w:noBreakHyphen/>
              <w:br/>
              <w:t>просветительские</w:t>
              <w:b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(в том числе доступных частично) для инвалидов и других маломобильных групп населения приоритетных объектов социальной инфраструктуры в общем количестве таких объек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115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, в которых предоставляются государственные услуги инвалидам и на которые сформированы паспорта доступности, среди общего количества таких объек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, прошедших инструктирование (обучение) по вопросам, связанным с обеспечением доступности для инвалидов объектов и услуг, среди всех специалистов, занятых в сфере жизнедеятельности инвали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е и общественно-просветительские мероприятия</w:t>
            </w:r>
          </w:p>
        </w:tc>
      </w:tr>
      <w:tr>
        <w:trPr>
          <w:cantSplit w:val="true"/>
        </w:trPr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выполнения государственного задания на оказание государственных услуг (выполнение работ) </w:t>
            </w:r>
            <w:r>
              <w:rPr>
                <w:sz w:val="24"/>
                <w:szCs w:val="24"/>
                <w:lang w:eastAsia="en-US"/>
              </w:rPr>
              <w:t>ГБУ «ЧОКЦСОН», ГБУ «АОПН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ГБУ «ЧОКЦСОН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обслуженных социальными работниками ГБУ «ЧОКЦСОН» на дом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рочные социальные услуги ГБУ «ЧОКЦСОН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</w:t>
            </w:r>
            <w:r>
              <w:rPr>
                <w:sz w:val="24"/>
                <w:szCs w:val="24"/>
                <w:lang w:eastAsia="en-US"/>
              </w:rPr>
              <w:t>ГБУ «АОПН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ind w:right="-370" w:hanging="0"/>
        <w:jc w:val="both"/>
        <w:rPr>
          <w:szCs w:val="24"/>
        </w:rPr>
      </w:pPr>
      <w:r>
        <w:rPr>
          <w:szCs w:val="24"/>
        </w:rPr>
        <w:t>ГБУ «ЧОКЦСОН» - Государственное бюджетное учреждение «Чукотский окружной комплексный Центр социального обслуживания населения»;</w:t>
      </w:r>
    </w:p>
    <w:p>
      <w:pPr>
        <w:pStyle w:val="Normal"/>
        <w:ind w:right="-370" w:hanging="0"/>
        <w:jc w:val="both"/>
        <w:rPr/>
      </w:pPr>
      <w:r>
        <w:rPr>
          <w:szCs w:val="24"/>
        </w:rPr>
        <w:t>ГБУ «АОПНИ» - Государственное бюджетное учреждение социального обслуживания населения «Анадырский окружной психоневрологический интернат».</w:t>
      </w:r>
      <w:r>
        <w:rPr>
          <w:sz w:val="24"/>
          <w:szCs w:val="24"/>
        </w:rPr>
        <w:t xml:space="preserve"> »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firstLine="851"/>
        <w:rPr/>
      </w:pPr>
      <w:r>
        <w:rPr/>
        <w:t>приложение 2 изложить в следующей редакции:</w:t>
      </w:r>
    </w:p>
    <w:tbl>
      <w:tblPr>
        <w:tblW w:w="8506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  <w:br/>
              <w:t>к Государственной программе</w:t>
              <w:br/>
              <w:t>«Социальная поддержка населения</w:t>
              <w:br/>
              <w:t>Чукотского автономного округа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УРСНОЕ ОБЕСПЕЧЕНИ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программы «Социальная поддержка населения Чукотского автоном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57"/>
        <w:gridCol w:w="1375"/>
        <w:gridCol w:w="1526"/>
        <w:gridCol w:w="1399"/>
        <w:gridCol w:w="1618"/>
        <w:gridCol w:w="2481"/>
      </w:tblGrid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реализации (годы)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редства: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sz w:val="22"/>
              </w:rPr>
            </w:pPr>
            <w:r>
              <w:rPr>
                <w:sz w:val="22"/>
              </w:rPr>
              <w:t>15 643 74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347 60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sz w:val="22"/>
              </w:rPr>
            </w:pPr>
            <w:r>
              <w:rPr>
                <w:sz w:val="22"/>
              </w:rPr>
              <w:t>14 295 875,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67,6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60 940,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1 538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39 241,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60,8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39 924,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872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35 957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5,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552 612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03 52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349 09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610 088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75 408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434 668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1,3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606 74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87 99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418 75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644 755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15 23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529 52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639 301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23 447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515 85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622 344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29 146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493 197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622 344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29 146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493 197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622 344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29 146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493 197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622 344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29 146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493 197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мер социальной поддержки и государственной социальной помощи граждана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405 30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82 715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822 582,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1,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38 470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4 267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84 20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28 98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18 513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10 460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1,3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14 18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19 75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94 428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60 901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1 62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29 276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52 75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1 723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21 03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52 502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1 70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20 79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52 502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1 70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20 79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52 502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1 70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20 79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52 502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1 70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20 79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оплате жилого помещения и коммунальных услуг работникам в соответствии с Законом Чукотского автономного округа от 4 декабря 2014 года № 122-ОЗ «О мерах социальной поддержки работников (специалистов) бюджетной сферы, работающих и проживающих в сельских населённых пунктах, рабочих посёлках (посёлках городского типа) Чукотского автономн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9 78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9 78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6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6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97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97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19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19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собие на оплату жилищно-коммунальных услуг гражданам в соответствии с Постановлением Правительства Чукотского автономного округа от 15 апреля 2011 года № 146 «О предоставлении социального пособия на оплату жилищно-коммунальных услуг гражданам, проживающим в Чукотском автономном округ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55 89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55 89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2 059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2 059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8 629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8 629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5 245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5 245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6 814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6 814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>
                <w:b w:val="false"/>
              </w:rPr>
              <w:t>56 628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отдельных категорий граждан в соответствии с Законом Чукотского автономного округа от 16 февраля 2005 года № 12-ОЗ «О дополнительных мерах социальной поддержки некоторых категорий граждан в Чукотском автономном округ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 312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 312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3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3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6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6,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8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8,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8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8,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8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8,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8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8,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8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8,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8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8,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компенсация, связанная с расходами на переезд к новому месту жительства, неработающим гражданам пожилого возраста и инвалидам в соответствии с Законом Чукотского автономного округа от 7 ноября 2014 года № 99</w:t>
              <w:noBreakHyphen/>
              <w:t>ОЗ «О дополнительной мере социальной поддержки граждан пожилого возраста и инвалидов, проживающих в Чукотском автономном округе, связанной с расходами на переезд к новому месту жительства в пределах Чукотского автономн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многодетных семей в соответствии с Постановлением Правительства Чукотского автономного округа от 18 ноября 2008 года № 184 «О предоставлении мер социальной поддержки многодетным семьям и утверждении Положения о порядке предоставления ежемесячной компенсационной выплаты по оплате коммунальных услуг многодетным семьям, проживающим в Чукотском автономном округ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35 348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35 348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3 125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3 125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 623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 623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439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439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754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754,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713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713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>
                <w:b w:val="false"/>
              </w:rPr>
              <w:t>15 672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ветеранам труда и лицам, проработавшим в тылу в период Великой Отечественной войны, в соответствии с Законом Чукотского автономного округа от 29 ноября 2004 года № 50-ОЗ «О мерах социальной поддержки ветеранов труда и лиц, проработавших в тылу в период Великой Отечественной войны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10 552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10 552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1 608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1 608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3 207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3 207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 654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 654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4 566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4 566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6 230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6 230,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по оплате жилого помещения и коммунальных услуг ветеранам труда в соответствии с Законом Чукотского автономного округа от 29 ноября 2004 года № 50-ОЗ «О мерах социальной поддержки ветеранов труда и лиц, проработавших в тылу в период Великой Отечественной войны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80 876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80 876,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1 85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1 855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1 52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1 52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1 66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1 66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 68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 68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b w:val="false"/>
              </w:rPr>
              <w:t>42 62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реабилитированным лицам и лицам, признанным пострадавшими от политических репрессий, установленная Законом Чукотского автономного округа от 29 ноября 2004 года № 35-ОЗ «О мерах социальной поддержки реабилитированных лиц и лиц, признанных пострадавшими от политических репрессий, и проживающих на территории Чукотского автономного округа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29 704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29 704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700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700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114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114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010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010,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284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284,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409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409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46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46,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46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>
                <w:b w:val="false"/>
              </w:rPr>
              <w:t>3 546,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46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46,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46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46,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по оплате жилого помещения и коммунальных услуг реабилитированным лицам и лицам, признанным пострадавшими от политических репрессий, в соответствии с Законом Чукотского автономного округа от 29 ноября 2004 года № 35-ОЗ «О мерах социальной поддержки реабилитированных лиц и лиц, признанных пострадавшими от политических репрессий, и проживающих на территории Чукотского автономного округа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 322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 322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17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17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034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034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3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3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4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4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4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4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4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4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4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4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4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4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4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4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и на оплату жилого помещения и коммунальных услуг в соответствии с Постановлением Правительства Чукотского автономного округа от 1 июля 2008 года № 114 «О предоставлении субсидий на оплату жилого помещения и коммунальных услуг на территории Чукотского автономного округа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692 555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692 555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2 107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2 107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0 987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0 987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0 765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0 765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>
                <w:b w:val="false"/>
              </w:rPr>
              <w:t>75 084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5 084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0 378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0 378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социальная доплата к пенсии в соответствии с Постановлением Правительства Чукотского автономного округа от 26 ноября 2009 года № 341 «Об утверждении Порядка предоставления региональной социальной доплаты к пенсии пенсионерам, не осуществляющим работу и (или) иную деятельность, проживающим в Чукотском автономном округ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007 14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19 66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87 47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9 469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31 069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8 39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9 171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2 145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7 02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8 71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6 45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2 26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7 56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7 56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b w:val="false"/>
              </w:rPr>
              <w:t>82 52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2 52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ём отдельных категорий граждан, установленных Федеральными законами от 12 января 1995 года № 5-ФЗ «О ветеранах» и от 24 ноября 1995 года № 181-ФЗ «О социальной защите инвалидов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732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732,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,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4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4,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2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2,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9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9,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9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9,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9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9,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9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9,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 214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 214,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63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63,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67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67,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5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5,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48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48,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40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40,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17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17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17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17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17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17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17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17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258 087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258 087,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 779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>
                <w:b w:val="false"/>
              </w:rPr>
              <w:t>22 779,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 990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 990,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 830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 830,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1 081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1 081,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1 081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1 081,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1 081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1 081,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1 081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1 081,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1 081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1 081,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1 081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1 081,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инвалидам компенсаций,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 апреля 2002 года № 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</w:rPr>
            </w:pPr>
            <w:r>
              <w:rPr/>
              <w:t>16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</w:rPr>
            </w:pPr>
            <w:r>
              <w:rPr/>
              <w:t>16,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0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0,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работающих пенсионеров компьютерной грамотно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11,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,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выплат и компенсаций за услуги, предусмотренные гарантированным перечнем услуг по погребению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 844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 844,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5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5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34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34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22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>
                <w:b w:val="false"/>
              </w:rPr>
              <w:t>822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10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10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10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10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10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10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10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10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10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10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10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10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соответствии с Постановлением Правительства Чукотского автономного округа от 5 февраля 2015 года № 91 «Об утверждении Порядка возмещения стоимости гарантированного перечня услуг по погребению и выплаты социального пособия на погребение за счёт средств окружного бюджета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7 116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7 116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9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29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97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97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7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7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97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97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97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>
                <w:b w:val="false"/>
              </w:rPr>
              <w:t>897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97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97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97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97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97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97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97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97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собие на погребение гражданам, взявшим на себя обязанность осуществить погребение умершего, в соответствии с Постановлением Правительства Чукотского автономного округа от 5 февраля 2015 года № 91 «Об утверждении Порядка возмещения стоимости гарантированного перечня услуг по погребению и выплаты социального пособия на погребение за счёт средств окружного бюджета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 728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 728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6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6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37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37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4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4,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3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3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3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3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3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3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3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3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>
                <w:b w:val="false"/>
              </w:rPr>
              <w:t>213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3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3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3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b/>
                <w:sz w:val="24"/>
                <w:szCs w:val="24"/>
              </w:rPr>
              <w:t>«Развитие социальной поддержки отдельных категорий гражда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9 55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9 302,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56,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8 57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8 416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60,8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4 87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4 783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5,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8 89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8 89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1 23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1 239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2 33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2 33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 58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 587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6 08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6 087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 48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 487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 48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 487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 48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 487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 48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 487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едомственной целевой программы «Развитие социальной поддержки отдельных категорий гражда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0 58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0 332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56,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8 57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8 41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0,8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4 87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4 783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5,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8 89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8 89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23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239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2 33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2 33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2 09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2 09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4 59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4 59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екоммерческим организациям на реализацию проектов, направленных на повышение качества жизни граждан пожилого возраста и инвали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8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8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7 1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7 1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9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9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9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9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9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9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9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9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9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9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9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19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ереселение граждан в экономически развитые районы Чукотского автономного округа и благоприятные для проживания регионы Российской Федерации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548 696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548 696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17 07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17 07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58 0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58 0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34 459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34 459,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53 356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53 356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21 766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21 766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5 471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5 471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3 714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3 714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3 714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3 714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3 714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3 714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3 714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3 714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3 714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3 714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постоянно проживающим на территории Чукотского автономного округа,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548 696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548 696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7 07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7 07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8 0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8 0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4 459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4 459,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3 356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3 356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 766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 766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5 471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5 471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 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602 40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82 715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019 426,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67,6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5 64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5 486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60,8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02 87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02 783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5,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22 355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4 267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68 08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44 416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18 513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25 891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1,3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99 11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19 75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79 35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71 070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1 62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39 44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63 670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1 723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31 946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60 814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1 70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29 10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60 814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1 70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29 10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60 814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1 70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29 10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60 814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1 70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29 10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циальная поддержка семей и детей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гражданам выплат и пособий на детей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216 92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74 657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742 266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20 406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8 678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81 72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27 240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6 071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81 16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39 45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9 98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79 466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30 46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1 797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78 665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35 624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3 975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81 649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40 933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6 03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84 896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40 933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6 03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84 896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40 933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6 03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84 896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40 933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6 03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84 896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при рождении (усыновлении) третьего или последующего ребёнка (детей), в соответствии с Законом Чукотского автономного округа от 26 мая 2011 года № 38-ОЗ «О региональном материнском (семейном) капитале для семей, имеющих трёх и более детей, в Чукотском автономном округ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80 770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80 770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9 964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9 964,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9 607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9 607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 510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 510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9 308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9 308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0 037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0 037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0 835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0 835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0 835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0 835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0 835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0 835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0 835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0 835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на ребёнка в соответствии с Законом Чукотского автономного округа от 29 ноября 2004 года № 51-ОЗ «О пособии на ребёнка в Чукотском автономном округ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561 496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561 496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763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763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562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562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 956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 956,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9 357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9 357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611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611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ёнка военнослужащего, проходящего военную службу по призыву,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 xml:space="preserve"> от 19 мая 1995 года № 81-ФЗ «О государственных пособиях гражданам, имеющим детей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7 960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7 960,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015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015,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84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84,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477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477,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581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581,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 мая 1995 года № 81-ФЗ «О государственных пособиях гражданам, имеющим детей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38 548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438 548,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7 898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7 898,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5 055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5 055,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1 453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1 453,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9 320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9 320,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1 393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1 393,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 148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 148,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азвитие системы профилактики социального сиротства в Чукотском автономном округ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233 977,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5 34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198 636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21 869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187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17 68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41 42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583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36 84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30 779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40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27 37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49 920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622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46 29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52 60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758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48 84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59 343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94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55 39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59 343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94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55 39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59 343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94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55 39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59 343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94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55 39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при усыновлении детей в соответствии с Законом Чукотского автономного округа от 1 марта 2007 года № 12</w:t>
              <w:noBreakHyphen/>
              <w:t>ОЗ «О формах семейного устройства детей, оставшихся без попечения родителей, и о патронате в Чукотском автономн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5 024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5 024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4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4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4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4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4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4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4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4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4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4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4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4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содержание подопечных детей в соответствии с Законом Чукотского автономного округа от 1 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 472 475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 472 475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49 550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49 550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4 686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4 686,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48 154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48 154,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0 614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0 614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6 630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6 630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подопечных детей и приёмных родителей из числа пенсионеров, не работающих по трудовым договорам и служебным контрактам в соответствии с Законом Чукотского автономного округа от 1 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16 49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16 49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 08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 089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0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 07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4 20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4 20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 7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 739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 67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 67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ёмному родителю и патронатному воспитателю в соответствии с Законом Чукотского автономного округа от 1 марта 2007 года № 12</w:t>
              <w:noBreakHyphen/>
              <w:t>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558 633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558 633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1 644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1 644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2 826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2 826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 178,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 178,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6 852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6 852,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3 449,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3 449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атронатному воспитателю, осуществляющему социальный и постинтернатный патронат, в соответствии с Законом Чукотского автономного округа от 1 марта 2007 года № 12-ОЗ «О 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36 292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36 292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997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997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255,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255,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16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16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3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3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3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3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3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3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3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3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3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3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3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3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ённых родительского попечения, в семь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5 34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5 34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18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18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58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58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40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40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62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62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75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75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9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945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9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945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9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945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9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945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в соответствии с Законом Чукотского автономного округа от 12 сентября 2016 года № 91-ОЗ «О 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 71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 71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2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2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жилых помещений детям-сиротам и лицам из их числа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86 310,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5 03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31 27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2 049,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746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9 30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2 442,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872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8 57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85 506,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 387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79 11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1 351,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 239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5 11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1 723,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84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6 87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6 908,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990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1 918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1 555,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 189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6 36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3 693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 189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8 50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3 693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 189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8 50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3 693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 189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8 50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3 693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 189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8 50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86 310,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5 03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31 27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 049,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746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9 30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 442,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872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8 57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5 506,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387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9 11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351,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239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5 11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1 723,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84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6 87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6 908,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990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1 918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1 555,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6 36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3 693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 50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3 693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 50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3 693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 50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3 693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 50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рганизация отдыха и оздоровления детей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61,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0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0,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0,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0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0,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0,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, находящихся в трудной жизненной ситу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61,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790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0,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0,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0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0,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0,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b/>
                <w:sz w:val="24"/>
                <w:szCs w:val="24"/>
              </w:rPr>
              <w:t>«Реализация мер социальной поддержки семей, имеющих детей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07 70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07 70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8 83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8 83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3 46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3 46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81 75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81 753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3 28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3 28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7 37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7 37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2 1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2 16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2 1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2 16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2 1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2 16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2 1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2 16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2 1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2 16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2 1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2 16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ероприятий Ведомственной целевой программы «</w:t>
            </w:r>
            <w:r>
              <w:rPr>
                <w:sz w:val="24"/>
                <w:szCs w:val="24"/>
              </w:rPr>
              <w:t>Реализация мер социальной поддержки семей, имеющих дете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50 70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50 70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; ГКУСО «ЧСРЦН»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 83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 83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3 46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3 46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1 75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1 753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3 28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3 28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7 37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7 37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 6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 66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 6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 66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 6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 66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 6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 66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 6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 66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 6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2 66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екоммерческим организациям на организацию оздоровления оленеводов, морзверобоев, зверов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6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6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екоммерческим организациям на реализацию проектов, направленных на профилактику социального неблагополучия семей, отдых и оздоровление семей и дет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1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1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еализация мер по предупреждению семейного неблагополучия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27,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27,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65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65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еализация мероприятий, направленных на отдых и оздоровление детей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48,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46,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31,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9,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7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7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кадрового потенциала в социальной сфер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4 97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4 97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 39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 39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9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9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9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9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9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9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9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9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9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9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9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9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гиональный проект «</w:t>
            </w:r>
            <w:r>
              <w:rPr>
                <w:b/>
                <w:sz w:val="24"/>
                <w:szCs w:val="24"/>
              </w:rPr>
              <w:t xml:space="preserve">Финансовая поддержка семей при рождении детей» </w:t>
            </w:r>
            <w:r>
              <w:rPr>
                <w:b/>
                <w:bCs/>
                <w:sz w:val="24"/>
                <w:szCs w:val="24"/>
              </w:rPr>
              <w:t>федерального проекта «Финансовая поддержка семей при рождении дете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06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06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9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99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9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99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6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66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6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66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6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66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6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66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жемесячной выплаты в связи с рождением (усыновлением) первого ребён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06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06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9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99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9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9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6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66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6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66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6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66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6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66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814 48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764 89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049 593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72 473,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1 538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0 93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7 858,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872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3 986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09 536,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9 252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60 28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83 307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6 894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26 41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94 72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8 24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26 48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27 584,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83 61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43 97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35 681,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1 723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43 95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23 329,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7 439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25 89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23 329,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7 439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25 89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23 329,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7 439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25 89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23 329,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7 439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25 89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Формирование доступной среды жизнедеятельности для инвалидов и других маломобильных групп населения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формационно-методические и общественно-просветительские мероприят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7 12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7 12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2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25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2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2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76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76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8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и кадровое обеспечение системы социальной интеграции инвалидов в Чукотском автономном округ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2 090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2 090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; ГБУ «ЧОКЦСОН»; </w:t>
            </w:r>
          </w:p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 «ЧСРЦН»; ГБУЗ «ЧОБ»; ГКУ ЧАО</w:t>
            </w:r>
          </w:p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районный ЦЗН»;</w:t>
            </w:r>
          </w:p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КУ «МФЦ Чукотского автономного округа»;</w:t>
            </w:r>
          </w:p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 ЧАО; ГАПОУ ЧАО «ЧМК»; АУ ЧАО «Окркиновидеопрокат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45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45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3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3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5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5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научно-практических конференций, тренингов, мероприятий, направленных на повышение квалификации специалистов, по вопросам оказания услуг и ситуационной помощи инвалидам и другим маломобильным группам насе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 7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1 7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МК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екоммерческим организациям на реализацию проектов, направленных на формиров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3 28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3 28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4 89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4 89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39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39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 36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 36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66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66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0 8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0 8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7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7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9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9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9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9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9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9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9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9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аспортизации и классификации объектов в приоритетных сферах жизне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1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1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 ГБУ «АОПНИ»; ГБУЗ «ЧОБ»; ГКУ ЧАО 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районный ЦЗН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МФЦ Чукотского автономного округа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 ЧАО; ГАПОУ ЧАО «ЧМК»; ГБУ ЧАО «МЦ «Наследие Чукотки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ЧАО «Окркиновидеопрокат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 для проведения работ по адаптации объектов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; ГБУ «АОПНИ»; ГБУЗ «ЧОБ»; ГКУ ЧАО 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районный ЦЗН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МФЦ Чукотского автономного округа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 ЧАО; ГАПОУ ЧАО «ЧМК»; ГБУ ЧАО «МЦ «Наследие Чукотки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ЧАО «Окркиновидеопрокат»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ЧАО «ЧОПЛ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7 86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7 864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; ГБУ «АОПНИ»; ГКУСО «ЧСРЦН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«ЧОБ»; ГКУ ЧАО </w:t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районный ЦЗН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МФЦ Чукотского автономного округа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 ЧАО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МК»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8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8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35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6 35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92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92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7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7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8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8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8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8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8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8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8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8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автотранспорта для повышения качества предоставления социальных услуг, а также обеспечения доступности для инвалидов услуг, не относящихся к социальны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6 023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6 023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23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23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2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 2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, в том числе детей-инвалидов, техническими средствами реабилитации, не входящими в федеральный перечень реабилитационных мероприятий, технических средств реабилитации и услу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3 388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3 388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защиты мест проживания малообеспеченных, социально неадаптированных и маломобильных групп насе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2 478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2 478,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2 01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2 01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71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717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0 59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0 59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 43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 43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1 6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1 6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 5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 5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7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7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7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7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7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7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7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 7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375 90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375 906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36 30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36 30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43 27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43 27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48 11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48 11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8 0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8 03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8 0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8 03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8 0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8 03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8 0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8 03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8 0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8 03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8 0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8 03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329 91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329 91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30 7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30 7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37 74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37 74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43 2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43 2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3 0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3 03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3 0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3 03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3 0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3 03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3 0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3 03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3 0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3 03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3 0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53 03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</w:t>
              <w:noBreakHyphen/>
              <w:t>ОЗ «О 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5 98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5 98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58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58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53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53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87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87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798 93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 798 933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32 82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32 82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39 18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39 186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80 69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80 69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28 4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28 49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59 37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59 37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76 39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76 39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76 39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76 39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76 39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76 39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76 39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76 39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76 39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76 39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76 39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76 39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</w:t>
            </w:r>
            <w:r>
              <w:rPr>
                <w:bCs/>
                <w:sz w:val="24"/>
                <w:szCs w:val="24"/>
              </w:rPr>
              <w:t>беспечение деятельности (оказание услуг)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197 65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197 65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4 63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4 63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7 17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7 17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6 60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6 60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4 60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4 60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2 981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2 98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</w:t>
            </w:r>
            <w:r>
              <w:rPr>
                <w:bCs/>
                <w:sz w:val="24"/>
                <w:szCs w:val="24"/>
              </w:rPr>
              <w:t>беспечение деятельности (оказание услуг) домов-интернатов для престарелых и инвали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173 42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 173 429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АОПНИ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4 05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4 05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8 72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8 72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9 49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9 49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9 54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99 549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9 79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09 79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6 9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6 96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6 9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6 96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6 9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6 96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6 9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6 96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6 9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6 96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6 9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16 96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учреждений социального обслужи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238 45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 238 45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4 13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4 13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3 28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3 28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74 21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74 21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93 42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93 42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3 37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13 37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1 6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1 66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1 6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1 66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1 6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1 66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1 6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1 66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1 6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1 66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1 6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21 66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</w:t>
              <w:noBreakHyphen/>
              <w:t>ОЗ «О 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1 65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51 65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; ГБУ «АОПНИ»; 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7 00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7 00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 11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 11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 85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8 85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в соответствии с Законом Чукотского автономного округа от 12 сентября 2016 года № 91-ОЗ «О 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</w:rPr>
            </w:pPr>
            <w:r>
              <w:rPr/>
              <w:t>1 561,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rFonts w:ascii="Arial" w:hAnsi="Arial" w:cs="Arial"/>
              </w:rPr>
            </w:pPr>
            <w:r>
              <w:rPr/>
              <w:t>1 561,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50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50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1 05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1 057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 122-ОЗ «О мерах социальной поддержки работников (специалистов) бюджетной сферы, работающих и проживающих в сельских населённых пунктах, рабочих посёлках (посёлках городского типа) Чукотского автономного округа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25 790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25 790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58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58,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866,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учреждениях социального обслуж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10 38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10 38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, ГКУСО «ЧСРЦ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 88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8 88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 50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1 50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 174 83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 174 839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32 82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32 82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39 18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39 186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17 00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17 00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71 76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71 76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07 48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07 48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4 4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4 4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4 4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4 4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4 4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4 4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4 4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4 4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4 4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4 4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4 4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34 4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ind w:right="111" w:hanging="0"/>
        <w:rPr>
          <w:sz w:val="24"/>
          <w:szCs w:val="24"/>
        </w:rPr>
      </w:pPr>
      <w:r>
        <w:rPr>
          <w:sz w:val="24"/>
          <w:szCs w:val="24"/>
        </w:rPr>
        <w:t>ДСП ЧАО – Департамент социальной политики Чукотского автономного округа;</w:t>
      </w:r>
    </w:p>
    <w:p>
      <w:pPr>
        <w:pStyle w:val="TextBodyIndent"/>
        <w:ind w:right="111" w:hanging="0"/>
        <w:rPr>
          <w:sz w:val="24"/>
          <w:szCs w:val="24"/>
        </w:rPr>
      </w:pPr>
      <w:r>
        <w:rPr>
          <w:sz w:val="24"/>
          <w:szCs w:val="24"/>
        </w:rPr>
        <w:t>ДОКС ЧАО – Департамент образования, культуры и спорта Чукотского автономного округа;</w:t>
      </w:r>
    </w:p>
    <w:p>
      <w:pPr>
        <w:pStyle w:val="TextBodyIndent"/>
        <w:ind w:right="111" w:hanging="0"/>
        <w:rPr>
          <w:sz w:val="24"/>
          <w:szCs w:val="24"/>
        </w:rPr>
      </w:pPr>
      <w:r>
        <w:rPr>
          <w:sz w:val="24"/>
          <w:szCs w:val="24"/>
        </w:rPr>
        <w:t>ГБУ «ЧОКЦСОН» – Государственное бюджетное учреждение «Чукотский окружной комплексный Центр социального обслуживания населения»;</w:t>
      </w:r>
    </w:p>
    <w:p>
      <w:pPr>
        <w:pStyle w:val="TextBodyIndent"/>
        <w:ind w:right="111" w:hanging="0"/>
        <w:rPr>
          <w:sz w:val="24"/>
          <w:szCs w:val="24"/>
        </w:rPr>
      </w:pPr>
      <w:r>
        <w:rPr>
          <w:sz w:val="24"/>
          <w:szCs w:val="24"/>
        </w:rPr>
        <w:t>ГБУ «АОПНИ» – Государственное бюджетное учреждение социального обслуживания населения «Анадырский окружной психоневрологический интернат»;</w:t>
      </w:r>
    </w:p>
    <w:p>
      <w:pPr>
        <w:pStyle w:val="TextBodyIndent"/>
        <w:ind w:right="111" w:hanging="0"/>
        <w:rPr>
          <w:sz w:val="24"/>
          <w:szCs w:val="24"/>
        </w:rPr>
      </w:pPr>
      <w:r>
        <w:rPr>
          <w:sz w:val="24"/>
          <w:szCs w:val="24"/>
        </w:rPr>
        <w:t>ГКУСО «ЧСРЦН» – Государственное казённое учреждение социального обслуживания «Чукотский социально-реабилитационный центр для несовершеннолетних»;</w:t>
      </w:r>
    </w:p>
    <w:p>
      <w:pPr>
        <w:pStyle w:val="TextBodyIndent"/>
        <w:ind w:right="111" w:hanging="0"/>
        <w:rPr>
          <w:sz w:val="24"/>
          <w:szCs w:val="24"/>
        </w:rPr>
      </w:pPr>
      <w:r>
        <w:rPr>
          <w:sz w:val="24"/>
          <w:szCs w:val="24"/>
        </w:rPr>
        <w:t>ГБУЗ «ЧОБ» – Государственное бюджетное учреждение здравоохранения «Чукотская окружная больница»;</w:t>
      </w:r>
    </w:p>
    <w:p>
      <w:pPr>
        <w:pStyle w:val="TextBodyIndent"/>
        <w:ind w:right="111" w:hanging="0"/>
        <w:rPr>
          <w:sz w:val="24"/>
          <w:szCs w:val="24"/>
        </w:rPr>
      </w:pPr>
      <w:r>
        <w:rPr>
          <w:sz w:val="24"/>
          <w:szCs w:val="24"/>
        </w:rPr>
        <w:t>ГКУ ЧАО «Межрайонный ЦЗН» – Государственное казённое учреждение Чукотского автономного округа «Межрайонный центр занятости населения»;</w:t>
      </w:r>
    </w:p>
    <w:p>
      <w:pPr>
        <w:pStyle w:val="TextBodyIndent"/>
        <w:ind w:right="111" w:hanging="0"/>
        <w:rPr>
          <w:sz w:val="24"/>
          <w:szCs w:val="24"/>
        </w:rPr>
      </w:pPr>
      <w:r>
        <w:rPr>
          <w:sz w:val="24"/>
          <w:szCs w:val="24"/>
        </w:rPr>
        <w:t>ГКУ «МФЦ Чукотского автономного округа» – 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</w:r>
    </w:p>
    <w:p>
      <w:pPr>
        <w:pStyle w:val="TextBodyIndent"/>
        <w:ind w:right="111" w:hanging="0"/>
        <w:rPr>
          <w:sz w:val="24"/>
          <w:szCs w:val="24"/>
        </w:rPr>
      </w:pPr>
      <w:r>
        <w:rPr>
          <w:sz w:val="24"/>
          <w:szCs w:val="24"/>
        </w:rPr>
        <w:t>ГАПОУ ЧАО «ЧМК»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TextBodyIndent"/>
        <w:ind w:right="111" w:hanging="0"/>
        <w:rPr>
          <w:sz w:val="24"/>
          <w:szCs w:val="24"/>
        </w:rPr>
      </w:pPr>
      <w:r>
        <w:rPr>
          <w:sz w:val="24"/>
          <w:szCs w:val="24"/>
        </w:rPr>
        <w:t>ГБУ ЧАО «МЦ «Наследие Чукотки» – Государственное бюджетное учреждение Чукотского автономного округа «Музейный Центр «Наследие Чукотки»;</w:t>
      </w:r>
    </w:p>
    <w:p>
      <w:pPr>
        <w:pStyle w:val="TextBodyIndent"/>
        <w:ind w:right="111" w:hanging="0"/>
        <w:rPr>
          <w:sz w:val="24"/>
          <w:szCs w:val="24"/>
        </w:rPr>
      </w:pPr>
      <w:r>
        <w:rPr>
          <w:sz w:val="24"/>
          <w:szCs w:val="24"/>
        </w:rPr>
        <w:t>АУ ЧАО «Окркиновидеопрокат» – Автономное учреждение Чукотского автономного округа по киновидеопрокату и кинообслуживанию населения «Окркиновидеопрокат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111" w:hanging="0"/>
        <w:rPr>
          <w:bCs/>
          <w:sz w:val="24"/>
          <w:szCs w:val="24"/>
        </w:rPr>
      </w:pPr>
      <w:r>
        <w:rPr>
          <w:sz w:val="24"/>
          <w:szCs w:val="24"/>
        </w:rPr>
        <w:t>ГАОУ «ЧОПЛ» – Государственное автономное общеобразовательное учреждение Чукотского автономного округа «Чукотский окружной профильный лицей».</w:t>
        <w:tab/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ого Е.В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6">
    <w:name w:val=" Знак Знак26"/>
    <w:qFormat/>
    <w:rPr>
      <w:b/>
      <w:sz w:val="28"/>
      <w:lang w:val="ru-RU" w:bidi="ar-SA"/>
    </w:rPr>
  </w:style>
  <w:style w:type="character" w:styleId="25">
    <w:name w:val=" Знак Знак25"/>
    <w:qFormat/>
    <w:rPr>
      <w:sz w:val="28"/>
      <w:lang w:val="ru-RU" w:bidi="ar-SA"/>
    </w:rPr>
  </w:style>
  <w:style w:type="character" w:styleId="24">
    <w:name w:val=" Знак Знак24"/>
    <w:qFormat/>
    <w:rPr>
      <w:sz w:val="28"/>
      <w:lang w:val="ru-RU" w:bidi="ar-SA"/>
    </w:rPr>
  </w:style>
  <w:style w:type="character" w:styleId="23">
    <w:name w:val=" Знак Знак23"/>
    <w:qFormat/>
    <w:rPr>
      <w:sz w:val="28"/>
      <w:lang w:val="ru-RU" w:bidi="ar-SA"/>
    </w:rPr>
  </w:style>
  <w:style w:type="character" w:styleId="22">
    <w:name w:val=" Знак Знак22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qFormat/>
    <w:rPr>
      <w:i/>
      <w:iCs/>
      <w:sz w:val="24"/>
      <w:szCs w:val="24"/>
      <w:lang w:val="ru-RU" w:bidi="ar-SA"/>
    </w:rPr>
  </w:style>
  <w:style w:type="character" w:styleId="17">
    <w:name w:val=" Знак Знак17"/>
    <w:qFormat/>
    <w:rPr>
      <w:rFonts w:ascii="Arial" w:hAnsi="Arial" w:cs="Arial"/>
      <w:sz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15">
    <w:name w:val=" Знак Знак15"/>
    <w:qFormat/>
    <w:rPr>
      <w:sz w:val="26"/>
      <w:lang w:val="ru-RU" w:bidi="ar-SA"/>
    </w:rPr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rFonts w:ascii="Tahoma" w:hAnsi="Tahoma" w:cs="Tahoma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Arial Unicode MS" w:hAnsi="Arial Unicode MS" w:eastAsia="Arial Unicode MS" w:cs="Arial Unicode MS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0">
    <w:name w:val="Заголовок своего сообщения"/>
    <w:qFormat/>
    <w:rPr>
      <w:rFonts w:cs="Times New Roman"/>
      <w:b/>
      <w:color w:val="000080"/>
    </w:rPr>
  </w:style>
  <w:style w:type="character" w:styleId="Style11">
    <w:name w:val="Заголовок чужого сообщения"/>
    <w:qFormat/>
    <w:rPr>
      <w:rFonts w:cs="Times New Roman"/>
      <w:b/>
      <w:color w:val="FF0000"/>
    </w:rPr>
  </w:style>
  <w:style w:type="character" w:styleId="Style12">
    <w:name w:val="Найденные слова"/>
    <w:qFormat/>
    <w:rPr>
      <w:rFonts w:cs="Times New Roman"/>
      <w:b/>
      <w:color w:val="000080"/>
    </w:rPr>
  </w:style>
  <w:style w:type="character" w:styleId="Style13">
    <w:name w:val="Не вступил в силу"/>
    <w:qFormat/>
    <w:rPr>
      <w:rFonts w:cs="Times New Roman"/>
      <w:b/>
      <w:color w:val="00808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basedOn w:val="Style8"/>
    <w:qFormat/>
    <w:rPr/>
  </w:style>
  <w:style w:type="character" w:styleId="Style16">
    <w:name w:val="Сравнение редакций"/>
    <w:qFormat/>
    <w:rPr>
      <w:rFonts w:cs="Times New Roman"/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2">
    <w:name w:val=" Знак Знак2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8">
    <w:name w:val=" Знак Знак1"/>
    <w:qFormat/>
    <w:rPr>
      <w:b/>
      <w:lang w:bidi="ar-SA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Char1">
    <w:name w:val="Heading 1 Char1"/>
    <w:qFormat/>
    <w:rPr>
      <w:b/>
      <w:sz w:val="28"/>
      <w:lang w:val="ru-RU" w:bidi="ar-SA"/>
    </w:rPr>
  </w:style>
  <w:style w:type="character" w:styleId="21">
    <w:name w:val=" Знак Знак21"/>
    <w:qFormat/>
    <w:rPr>
      <w:rFonts w:ascii="Calibri Light" w:hAnsi="Calibri Light" w:cs="Calibri Light"/>
      <w:color w:val="1F4D78"/>
      <w:lang w:val="ru-RU" w:bidi="ar-SA"/>
    </w:rPr>
  </w:style>
  <w:style w:type="character" w:styleId="20">
    <w:name w:val=" Знак Знак20"/>
    <w:qFormat/>
    <w:rPr>
      <w:rFonts w:ascii="Calibri Light" w:hAnsi="Calibri Light" w:cs="Calibri Light"/>
      <w:i/>
      <w:iCs/>
      <w:color w:val="1F4D78"/>
      <w:lang w:val="ru-RU" w:bidi="ar-SA"/>
    </w:rPr>
  </w:style>
  <w:style w:type="character" w:styleId="ListBulletChar3">
    <w:name w:val="List Bullet Char3"/>
    <w:qFormat/>
    <w:rPr>
      <w:sz w:val="24"/>
      <w:szCs w:val="24"/>
      <w:lang w:val="ru-RU" w:bidi="ar-SA"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23">
    <w:name w:val="Для таблиц Знак"/>
    <w:qFormat/>
    <w:rPr>
      <w:b/>
      <w:sz w:val="22"/>
      <w:lang w:val="en-US" w:bidi="ar-SA"/>
    </w:rPr>
  </w:style>
  <w:style w:type="character" w:styleId="27">
    <w:name w:val="Для таблиц 2 Знак"/>
    <w:qFormat/>
    <w:rPr>
      <w:sz w:val="22"/>
      <w:lang w:val="en-US" w:bidi="ar-SA"/>
    </w:rPr>
  </w:style>
  <w:style w:type="character" w:styleId="Style24">
    <w:name w:val="ГП Знак"/>
    <w:qFormat/>
    <w:rPr>
      <w:b/>
      <w:sz w:val="24"/>
      <w:szCs w:val="24"/>
      <w:lang w:val="en-US" w:bidi="ar-SA"/>
    </w:rPr>
  </w:style>
  <w:style w:type="character" w:styleId="Style25">
    <w:name w:val="ГПактуализация Знак"/>
    <w:basedOn w:val="Style23"/>
    <w:qFormat/>
    <w:rPr/>
  </w:style>
  <w:style w:type="character" w:styleId="Style26">
    <w:name w:val="ГПпроек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2">
    <w:name w:val="Текст сноски Знак1"/>
    <w:qFormat/>
    <w:rPr>
      <w:rFonts w:ascii="Times New Roman" w:hAnsi="Times New Roman" w:cs="Times New Roman"/>
    </w:rPr>
  </w:style>
  <w:style w:type="character" w:styleId="ListBulletChar2">
    <w:name w:val="List Bullet Char2"/>
    <w:qFormat/>
    <w:rPr>
      <w:sz w:val="24"/>
    </w:rPr>
  </w:style>
  <w:style w:type="character" w:styleId="231">
    <w:name w:val="Знак Знак23"/>
    <w:qFormat/>
    <w:rPr>
      <w:b/>
      <w:bCs w:val="false"/>
      <w:sz w:val="28"/>
    </w:rPr>
  </w:style>
  <w:style w:type="character" w:styleId="221">
    <w:name w:val="Знак Знак22"/>
    <w:qFormat/>
    <w:rPr>
      <w:sz w:val="28"/>
    </w:rPr>
  </w:style>
  <w:style w:type="character" w:styleId="211">
    <w:name w:val="Знак Знак21"/>
    <w:qFormat/>
    <w:rPr>
      <w:sz w:val="28"/>
    </w:rPr>
  </w:style>
  <w:style w:type="character" w:styleId="201">
    <w:name w:val="Знак Знак20"/>
    <w:qFormat/>
    <w:rPr>
      <w:sz w:val="28"/>
    </w:rPr>
  </w:style>
  <w:style w:type="character" w:styleId="191">
    <w:name w:val="Знак Знак19"/>
    <w:qFormat/>
    <w:rPr>
      <w:b/>
      <w:bCs w:val="false"/>
      <w:i/>
      <w:iCs w:val="false"/>
      <w:sz w:val="26"/>
    </w:rPr>
  </w:style>
  <w:style w:type="character" w:styleId="61">
    <w:name w:val="Знак Знак6"/>
    <w:qFormat/>
    <w:rPr>
      <w:rFonts w:ascii="Arial Unicode MS" w:hAnsi="Arial Unicode MS" w:eastAsia="Arial Unicode MS" w:cs="Arial Unicode MS"/>
    </w:rPr>
  </w:style>
  <w:style w:type="character" w:styleId="181">
    <w:name w:val="Знак Знак18"/>
    <w:qFormat/>
    <w:rPr>
      <w:i/>
      <w:iCs w:val="false"/>
      <w:sz w:val="24"/>
    </w:rPr>
  </w:style>
  <w:style w:type="character" w:styleId="31">
    <w:name w:val="Знак Знак3"/>
    <w:qFormat/>
    <w:rPr>
      <w:rFonts w:ascii="Tahoma" w:hAnsi="Tahoma" w:cs="Tahoma"/>
      <w:sz w:val="16"/>
      <w:lang w:val="ru-RU"/>
    </w:rPr>
  </w:style>
  <w:style w:type="character" w:styleId="161">
    <w:name w:val="Знак Знак16"/>
    <w:qFormat/>
    <w:rPr>
      <w:lang w:val="ru-RU"/>
    </w:rPr>
  </w:style>
  <w:style w:type="character" w:styleId="101">
    <w:name w:val="Знак Знак10"/>
    <w:qFormat/>
    <w:rPr>
      <w:lang w:val="ru-RU"/>
    </w:rPr>
  </w:style>
  <w:style w:type="character" w:styleId="51">
    <w:name w:val="Знак Знак5"/>
    <w:qFormat/>
    <w:rPr>
      <w:sz w:val="24"/>
    </w:rPr>
  </w:style>
  <w:style w:type="character" w:styleId="81">
    <w:name w:val="Знак Знак8"/>
    <w:qFormat/>
    <w:rPr>
      <w:b/>
      <w:bCs w:val="false"/>
      <w:sz w:val="28"/>
    </w:rPr>
  </w:style>
  <w:style w:type="character" w:styleId="171">
    <w:name w:val="Знак Знак17"/>
    <w:qFormat/>
    <w:rPr>
      <w:rFonts w:ascii="Arial" w:hAnsi="Arial" w:cs="Arial"/>
      <w:sz w:val="24"/>
    </w:rPr>
  </w:style>
  <w:style w:type="character" w:styleId="151">
    <w:name w:val="Знак Знак15"/>
    <w:qFormat/>
    <w:rPr>
      <w:sz w:val="26"/>
    </w:rPr>
  </w:style>
  <w:style w:type="character" w:styleId="71">
    <w:name w:val="Знак Знак7"/>
    <w:qFormat/>
    <w:rPr>
      <w:b/>
      <w:bCs w:val="false"/>
      <w:sz w:val="28"/>
    </w:rPr>
  </w:style>
  <w:style w:type="character" w:styleId="113">
    <w:name w:val="Знак Знак11"/>
    <w:qFormat/>
    <w:rPr>
      <w:lang w:val="ru-RU"/>
    </w:rPr>
  </w:style>
  <w:style w:type="character" w:styleId="91">
    <w:name w:val="Знак Знак9"/>
    <w:qFormat/>
    <w:rPr>
      <w:sz w:val="16"/>
    </w:rPr>
  </w:style>
  <w:style w:type="character" w:styleId="131">
    <w:name w:val="Знак Знак13"/>
    <w:qFormat/>
    <w:rPr>
      <w:sz w:val="28"/>
    </w:rPr>
  </w:style>
  <w:style w:type="character" w:styleId="141">
    <w:name w:val="Знак Знак14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Tahoma" w:hAnsi="Verdana;Tahoma" w:cs="Verdana;Tahom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;Tahoma" w:hAnsi="Verdana;Tahoma" w:eastAsia="Calibri" w:cs="Verdana;Tahoma"/>
      <w:lang w:val="en-US"/>
    </w:rPr>
  </w:style>
  <w:style w:type="paragraph" w:styleId="118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72">
    <w:name w:val="Для таблиц"/>
    <w:basedOn w:val="Normal"/>
    <w:qFormat/>
    <w:pPr>
      <w:jc w:val="center"/>
    </w:pPr>
    <w:rPr>
      <w:b/>
      <w:sz w:val="22"/>
      <w:lang w:val="en-US"/>
    </w:rPr>
  </w:style>
  <w:style w:type="paragraph" w:styleId="212">
    <w:name w:val="Для таблиц 2"/>
    <w:basedOn w:val="Normal"/>
    <w:qFormat/>
    <w:pPr>
      <w:jc w:val="center"/>
    </w:pPr>
    <w:rPr>
      <w:sz w:val="22"/>
      <w:lang w:val="en-US"/>
    </w:rPr>
  </w:style>
  <w:style w:type="paragraph" w:styleId="Style73">
    <w:name w:val="ГП"/>
    <w:basedOn w:val="Style72"/>
    <w:qFormat/>
    <w:pPr/>
    <w:rPr>
      <w:sz w:val="24"/>
      <w:szCs w:val="24"/>
    </w:rPr>
  </w:style>
  <w:style w:type="paragraph" w:styleId="Style74">
    <w:name w:val="ГПактуализация"/>
    <w:basedOn w:val="Style72"/>
    <w:qFormat/>
    <w:pPr/>
    <w:rPr/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20">
    <w:name w:val="Без интервала1"/>
    <w:basedOn w:val="Normal"/>
    <w:qFormat/>
    <w:pPr/>
    <w:rPr>
      <w:sz w:val="26"/>
      <w:szCs w:val="26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ГПпроект"/>
    <w:basedOn w:val="Style73"/>
    <w:qFormat/>
    <w:pPr/>
    <w:rPr>
      <w:b w:val="false"/>
    </w:rPr>
  </w:style>
  <w:style w:type="paragraph" w:styleId="Style76">
    <w:name w:val="Стиль ГП + не полужирный"/>
    <w:basedOn w:val="Style73"/>
    <w:qFormat/>
    <w:pPr/>
    <w:rPr>
      <w:b w:val="false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116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4:00Z</dcterms:created>
  <dc:creator>Ракаева Н.Т.</dc:creator>
  <dc:description>▲Проект постановления, изменяющий период реализации ГП 2019-2024; изменение наименования ГП</dc:description>
  <cp:keywords/>
  <dc:language>en-US</dc:language>
  <cp:lastModifiedBy>User</cp:lastModifiedBy>
  <cp:lastPrinted>2019-02-01T16:33:00Z</cp:lastPrinted>
  <dcterms:modified xsi:type="dcterms:W3CDTF">2019-02-01T04:34:00Z</dcterms:modified>
  <cp:revision>2</cp:revision>
  <dc:subject/>
  <dc:title>Постановление</dc:title>
</cp:coreProperties>
</file>