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создании Межведомственной рабочей группы по вопросам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ализации на территории Чукотского автономного округа </w:t>
              <w:br/>
              <w:t>мероприятий в сфере проб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 целях реализации Федерального закона от 6 февраля 2023 года                    № 10-ФЗ «О пробации в Российской Федерации»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оздать Межведомственную рабочую группу по вопросам реализации на территории Чукотского автономного округа мероприятий в сфере проб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Положение о Межведомственной рабочей группе</w:t>
      </w:r>
      <w:r>
        <w:rPr/>
        <w:t xml:space="preserve"> </w:t>
        <w:br/>
      </w:r>
      <w:r>
        <w:rPr>
          <w:szCs w:val="28"/>
        </w:rPr>
        <w:t>по вопросам реализации на территории Чукотского автономного округа мероприятий в сфере проба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 Департамент социальной политики Чукотского автономного округа (Брянцева Л.Н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4"/>
        </w:rPr>
        <w:t>от 30 июня 2025 года № 37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0"/>
          <w:szCs w:val="28"/>
        </w:rPr>
      </w:pPr>
      <w:r>
        <w:rPr>
          <w:b/>
          <w:bCs/>
          <w:color w:val="26282F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color w:val="26282F"/>
          <w:spacing w:val="20"/>
          <w:szCs w:val="28"/>
        </w:rPr>
        <w:t>ПОЛОЖЕНИЕ</w:t>
      </w:r>
      <w:r>
        <w:rPr>
          <w:b/>
          <w:bCs/>
          <w:color w:val="26282F"/>
          <w:szCs w:val="28"/>
        </w:rPr>
        <w:br/>
        <w:t>о Межведомственной рабочей группе по вопросам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 </w:t>
      </w:r>
      <w:r>
        <w:rPr>
          <w:b/>
          <w:bCs/>
          <w:color w:val="26282F"/>
          <w:szCs w:val="28"/>
        </w:rPr>
        <w:t xml:space="preserve">на территории Чукотского автономного округа </w:t>
        <w:br/>
        <w:t>мероприятий в сфере проб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bookmarkStart w:id="0" w:name="sub_1001"/>
      <w:bookmarkEnd w:id="0"/>
      <w:r>
        <w:rPr>
          <w:b/>
          <w:bCs/>
          <w:color w:val="26282F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Cs w:val="28"/>
        </w:rPr>
      </w:pPr>
      <w:bookmarkStart w:id="3" w:name="sub_1011"/>
      <w:bookmarkEnd w:id="3"/>
      <w:r>
        <w:rPr>
          <w:szCs w:val="28"/>
        </w:rPr>
        <w:t>Межведомственная рабочая группа по вопросам реализации на территории Чукотского автономного округа мероприятий в сфере пробации (далее – Межведомственная рабочая группа) является постоянно действующим координационным органом при Правительстве Чукотского автономного округа, обеспечивающим координацию деятельности и организацию взаимодействия органов государственной власти Чукотского автономного округа, территориальных органов федеральных органов исполнительной власти, учреждений уголовно-исполнительной системы, государственных учреждений службы занятости населения, организаций социального обслуживания (далее – субъекты пробации) по реализации в Чукотском автономном округе Федерального закона от 6 февраля 2023 года № 10-ФЗ «О пробации в Российской Федерации» (далее – Федеральный закон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4" w:name="sub_1011"/>
      <w:bookmarkStart w:id="5" w:name="sub_1012"/>
      <w:bookmarkEnd w:id="4"/>
      <w:bookmarkEnd w:id="5"/>
      <w:r>
        <w:rPr>
          <w:szCs w:val="28"/>
        </w:rPr>
        <w:t>1.2. Межведомственная рабочая группа в своей деятельности руководствуется Федеральным законом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Чукотского автономного округа, содержащими нормы, регулирующие отношения в сфере реализации прав осужденных и лиц, отбывших уголовные наказания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6" w:name="sub_1012"/>
      <w:bookmarkStart w:id="7" w:name="sub_1013"/>
      <w:bookmarkEnd w:id="6"/>
      <w:bookmarkEnd w:id="7"/>
      <w:r>
        <w:rPr>
          <w:szCs w:val="28"/>
        </w:rPr>
        <w:t>1.3. Основными задачами Межведомственной рабочей группы являются координация деятельности субъектов пробации по реализации мер, направленных на создание условий для оказания помощи лицам, в отношении которых применяется пробация, в вопросах восстановления социальных связей, востребованности профессиональных навыков и трудоустройства, обеспечения жильем, получения образования, реализации права на социальное обслуживание, получения медицинской, психологической и юридической помощи в соответствии с законодательством Российской Федерации, обеспечение гарантий защиты прав и свобод человека и граждани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bookmarkStart w:id="8" w:name="sub_1013"/>
      <w:bookmarkStart w:id="9" w:name="sub_1002"/>
      <w:bookmarkEnd w:id="8"/>
      <w:bookmarkEnd w:id="9"/>
      <w:r>
        <w:rPr>
          <w:b/>
          <w:bCs/>
          <w:color w:val="26282F"/>
          <w:szCs w:val="28"/>
        </w:rPr>
        <w:t>2. Основные функции Межведомственной рабочей групп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10" w:name="sub_1002"/>
      <w:bookmarkStart w:id="11" w:name="sub_1021"/>
      <w:bookmarkStart w:id="12" w:name="sub_1002"/>
      <w:bookmarkStart w:id="13" w:name="sub_1021"/>
      <w:bookmarkEnd w:id="12"/>
      <w:bookmarkEnd w:id="13"/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1. Межведомственная рабочая группа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4" w:name="sub_1021"/>
      <w:bookmarkStart w:id="15" w:name="sub_1211"/>
      <w:bookmarkEnd w:id="14"/>
      <w:bookmarkEnd w:id="15"/>
      <w:r>
        <w:rPr>
          <w:szCs w:val="28"/>
        </w:rPr>
        <w:t>1) вырабатывает рекомендации по разработке проектов нормативных правовых актов Чукотского автономного округа в области содействия занятости населения, ресоциализации, социальной адаптации и социальной реабилитации осужденных и лиц, освобожденных из учреждений, исполняющих наказания в виде принудительных работ или лишения свободы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6" w:name="sub_1211"/>
      <w:bookmarkStart w:id="17" w:name="sub_1212"/>
      <w:bookmarkEnd w:id="16"/>
      <w:bookmarkEnd w:id="17"/>
      <w:r>
        <w:rPr>
          <w:szCs w:val="28"/>
        </w:rPr>
        <w:t>2) вносит предложения о включении в государственные программы Чукотского автономного округа мероприятий, направленных на ресоциализацию, социальную адаптацию и социальную реабилитацию осужденных и лиц, освобожденных из учреждений, исполняющих наказания в виде принудительных работ или лишения свободы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8" w:name="sub_1212"/>
      <w:bookmarkStart w:id="19" w:name="sub_1213"/>
      <w:bookmarkEnd w:id="18"/>
      <w:bookmarkEnd w:id="19"/>
      <w:r>
        <w:rPr>
          <w:szCs w:val="28"/>
        </w:rPr>
        <w:t>3) вырабатывает предложения по реализации мер, направленных на экономическое стимулирование работодателей, трудоустраивающих осужденных и лиц, освобожденных из учреждений, исполняющих наказания в виде принудительных работ или лишения свободы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20" w:name="sub_1213"/>
      <w:bookmarkStart w:id="21" w:name="sub_1214"/>
      <w:bookmarkEnd w:id="20"/>
      <w:bookmarkEnd w:id="21"/>
      <w:r>
        <w:rPr>
          <w:szCs w:val="28"/>
        </w:rPr>
        <w:t>4) вырабатывает рекомендации по привлечению для участия в процедурах пробации органов местного самоуправления (по 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22" w:name="sub_1214"/>
      <w:bookmarkStart w:id="23" w:name="sub_1215"/>
      <w:bookmarkEnd w:id="22"/>
      <w:bookmarkEnd w:id="23"/>
      <w:r>
        <w:rPr>
          <w:szCs w:val="28"/>
        </w:rPr>
        <w:t xml:space="preserve">5) вырабатывает рекомендации о привлечении (по согласованию) </w:t>
        <w:br/>
        <w:t>для участия в осуществлении мероприятий по ресоциализации, социальной адаптации и социальной реабилитации лиц, в отношении которых применяется пробация, коммерческих и некоммерческих, в том числе религиозных, социально ориентированных некоммерческих организаций, организаций и общественных объединений, негосударственных организаций социального обслуживания, предоставляющих социальные услуги, организаций, осуществляющих образовательную деятельность, научных, медицинских организаций, индивидуальных предпринимателей, граждан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24" w:name="sub_1215"/>
      <w:bookmarkStart w:id="25" w:name="sub_1216"/>
      <w:bookmarkEnd w:id="24"/>
      <w:bookmarkEnd w:id="25"/>
      <w:r>
        <w:rPr>
          <w:szCs w:val="28"/>
        </w:rPr>
        <w:t>6) обеспечивает информационное взаимодействие лиц, в отношении которых применяется пробация, и государственных и муниципальных органов, участвующих в процедурах пробации (обмен между ними информацией, письмами, уведомлениями, ответами на обращения, отказами и иными документами, предусмотренными Федеральным законом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26" w:name="sub_1216"/>
      <w:bookmarkStart w:id="27" w:name="sub_1217"/>
      <w:bookmarkEnd w:id="26"/>
      <w:bookmarkEnd w:id="27"/>
      <w:r>
        <w:rPr>
          <w:szCs w:val="28"/>
        </w:rPr>
        <w:t>7) обеспечивает взаимодействие субъектов пробации с Уполномоченным по правам человека в Чукотском автономном округе, институтами гражданского общества, общественными организациями, средствами массовой информации, религиозными объединениями, гражданами в целях информирования общественности о деятельности в сфере пробации, привлечения общественности к процессу ресоциализации, социальной адаптации и социальной реабилитации лиц, в отношении которых применяется пробац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bookmarkStart w:id="28" w:name="sub_1217"/>
      <w:bookmarkStart w:id="29" w:name="sub_1217"/>
      <w:bookmarkEnd w:id="29"/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bookmarkStart w:id="30" w:name="sub_1003"/>
      <w:bookmarkEnd w:id="30"/>
      <w:r>
        <w:rPr>
          <w:b/>
          <w:bCs/>
          <w:color w:val="26282F"/>
          <w:szCs w:val="28"/>
        </w:rPr>
        <w:t>3. Права Межведомственной рабочей групп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31" w:name="sub_1003"/>
      <w:bookmarkStart w:id="32" w:name="sub_1003"/>
      <w:bookmarkEnd w:id="32"/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33" w:name="sub_1031"/>
      <w:bookmarkEnd w:id="33"/>
      <w:r>
        <w:rPr>
          <w:szCs w:val="28"/>
        </w:rPr>
        <w:t>3.1. Межведомственная рабочая группа вправ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34" w:name="sub_1031"/>
      <w:bookmarkStart w:id="35" w:name="sub_1311"/>
      <w:bookmarkEnd w:id="34"/>
      <w:bookmarkEnd w:id="35"/>
      <w:r>
        <w:rPr>
          <w:szCs w:val="28"/>
        </w:rPr>
        <w:t>1) принимать решения по вопросам, отнесенным к ее компетенции, организовывать их исполнение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36" w:name="sub_1311"/>
      <w:bookmarkStart w:id="37" w:name="sub_1312"/>
      <w:bookmarkEnd w:id="36"/>
      <w:bookmarkEnd w:id="37"/>
      <w:r>
        <w:rPr>
          <w:szCs w:val="28"/>
        </w:rPr>
        <w:t>2) запрашивать в установленном порядке необходимые материалы и информацию от субъектов пробации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38" w:name="sub_1312"/>
      <w:bookmarkStart w:id="39" w:name="sub_1313"/>
      <w:bookmarkEnd w:id="38"/>
      <w:bookmarkEnd w:id="39"/>
      <w:r>
        <w:rPr>
          <w:szCs w:val="28"/>
        </w:rPr>
        <w:t xml:space="preserve">3) создавать в необходимых случаях временные экспертные группы </w:t>
        <w:br/>
        <w:t>для изучения проблемных вопросов, отнесенных к компетенции Межведомственной рабочей групп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313"/>
      <w:bookmarkStart w:id="41" w:name="sub_1314"/>
      <w:bookmarkEnd w:id="40"/>
      <w:bookmarkEnd w:id="41"/>
      <w:r>
        <w:rPr>
          <w:szCs w:val="28"/>
        </w:rPr>
        <w:t>4) привлекать для участия в заседаниях межведомственной рабочей группы должностных лиц и специалистов подразделений территориальных органов федеральных органов исполнительной власти, органов государственной власти Чукотского автономного округа, органов местного самоуправления, а также представителей организаций и общественных объединений по согласованию с их руководителям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bookmarkStart w:id="42" w:name="sub_1314"/>
      <w:bookmarkStart w:id="43" w:name="sub_1314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bookmarkStart w:id="44" w:name="sub_1004"/>
      <w:bookmarkEnd w:id="44"/>
      <w:r>
        <w:rPr>
          <w:b/>
          <w:bCs/>
          <w:color w:val="26282F"/>
          <w:szCs w:val="28"/>
        </w:rPr>
        <w:t>4. Состав Межведомственной рабочей групп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45" w:name="sub_1004"/>
      <w:bookmarkStart w:id="46" w:name="sub_1004"/>
      <w:bookmarkEnd w:id="46"/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47" w:name="sub_1041"/>
      <w:bookmarkEnd w:id="47"/>
      <w:r>
        <w:rPr>
          <w:szCs w:val="28"/>
        </w:rPr>
        <w:t>4.1. Состав Межведомственной рабочей группы утверждается распоряжением Правительства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став Межведомственной рабочей группы входят председатель, заместитель председателя, секретарь, представители органов государственной власти Чукотского автономного округа, территориальных органов федеральных органов исполнительной власти, Федерального казенного учреждения «Уголовно-исполнительная инспекция Управления Федеральной службы исполнения наказаний по Магаданской области», Филиала Государственного фонда поддержки участников специальной военной операции «Защитники Отечества» по Чукотскому автономному округу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48" w:name="sub_1041"/>
      <w:bookmarkStart w:id="49" w:name="sub_1042"/>
      <w:bookmarkEnd w:id="48"/>
      <w:bookmarkEnd w:id="49"/>
      <w:r>
        <w:rPr>
          <w:szCs w:val="28"/>
        </w:rPr>
        <w:t>4.2. Председатель Межведомственной рабочей группы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50" w:name="sub_1042"/>
      <w:bookmarkStart w:id="51" w:name="sub_1421"/>
      <w:bookmarkEnd w:id="50"/>
      <w:bookmarkEnd w:id="51"/>
      <w:r>
        <w:rPr>
          <w:szCs w:val="28"/>
        </w:rPr>
        <w:t>1) осуществляет руководство деятельностью Межведомственной рабочей группы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52" w:name="sub_1421"/>
      <w:bookmarkStart w:id="53" w:name="sub_1422"/>
      <w:bookmarkEnd w:id="52"/>
      <w:bookmarkEnd w:id="53"/>
      <w:r>
        <w:rPr>
          <w:szCs w:val="28"/>
        </w:rPr>
        <w:t>2) ведет заседания Межведомственной рабочей группы, подписывает протоколы заседаний, иные документы Межведомственной рабочей группы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54" w:name="sub_1422"/>
      <w:bookmarkStart w:id="55" w:name="sub_1423"/>
      <w:bookmarkEnd w:id="54"/>
      <w:bookmarkEnd w:id="55"/>
      <w:r>
        <w:rPr>
          <w:szCs w:val="28"/>
        </w:rPr>
        <w:t xml:space="preserve">3) осуществляет от имени Межведомственной рабочей группы взаимодействие с территориальными органами федеральных органов исполнительной власти, органами государственной власти Чукотского автономного округа, органами местного самоуправления, общественными </w:t>
        <w:br/>
        <w:t>и религиозными объединениями, иными организациям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56" w:name="sub_1423"/>
      <w:bookmarkStart w:id="57" w:name="sub_1043"/>
      <w:bookmarkEnd w:id="56"/>
      <w:r>
        <w:rPr>
          <w:szCs w:val="28"/>
        </w:rPr>
        <w:t xml:space="preserve">4.3. </w:t>
      </w:r>
      <w:bookmarkStart w:id="58" w:name="sub_1044"/>
      <w:bookmarkEnd w:id="57"/>
      <w:r>
        <w:rPr>
          <w:szCs w:val="28"/>
        </w:rPr>
        <w:t>Заместитель председателя Межведомственной рабочей группы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59" w:name="sub_1441"/>
      <w:bookmarkEnd w:id="58"/>
      <w:bookmarkEnd w:id="59"/>
      <w:r>
        <w:rPr>
          <w:szCs w:val="28"/>
        </w:rPr>
        <w:t>1) участвует в осуществлении руководства деятельностью Межведомственной рабочей группы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60" w:name="sub_1441"/>
      <w:bookmarkStart w:id="61" w:name="sub_1442"/>
      <w:bookmarkEnd w:id="60"/>
      <w:bookmarkEnd w:id="61"/>
      <w:r>
        <w:rPr>
          <w:szCs w:val="28"/>
        </w:rPr>
        <w:t>2) в отсутствие председателя Межведомственной рабочей группы исполняет обязанности председател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62" w:name="sub_1442"/>
      <w:bookmarkStart w:id="63" w:name="sub_1045"/>
      <w:bookmarkEnd w:id="62"/>
      <w:bookmarkEnd w:id="63"/>
      <w:r>
        <w:rPr>
          <w:szCs w:val="28"/>
        </w:rPr>
        <w:t>4.4. Секретарь Межведомственной рабочей группы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64" w:name="sub_1045"/>
      <w:bookmarkStart w:id="65" w:name="sub_1451"/>
      <w:bookmarkEnd w:id="64"/>
      <w:bookmarkEnd w:id="65"/>
      <w:r>
        <w:rPr>
          <w:szCs w:val="28"/>
        </w:rPr>
        <w:t>1) обеспечивает подготовку и проведение заседаний Межведомственной рабочей группы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66" w:name="sub_1451"/>
      <w:bookmarkStart w:id="67" w:name="sub_1452"/>
      <w:bookmarkEnd w:id="66"/>
      <w:bookmarkEnd w:id="67"/>
      <w:r>
        <w:rPr>
          <w:szCs w:val="28"/>
        </w:rPr>
        <w:t>2) обеспечивает (организует, контролирует, оказывает методическую и практическую помощь ответственным исполнителям) подготовку и предварительное согласование проектов повестки дня, решения, а также информационно-аналитических, справочных и иных материалов к заседанию Межведомственной рабочей группы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68" w:name="sub_1452"/>
      <w:bookmarkStart w:id="69" w:name="sub_1453"/>
      <w:bookmarkEnd w:id="68"/>
      <w:bookmarkEnd w:id="69"/>
      <w:r>
        <w:rPr>
          <w:szCs w:val="28"/>
        </w:rPr>
        <w:t>3) осуществляет контроль исполнения решений Межведомственной рабочей группы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70" w:name="sub_1453"/>
      <w:bookmarkStart w:id="71" w:name="sub_1454"/>
      <w:bookmarkEnd w:id="70"/>
      <w:bookmarkEnd w:id="71"/>
      <w:r>
        <w:rPr>
          <w:szCs w:val="28"/>
        </w:rPr>
        <w:t>4) осуществляет подготовку проектов документов, связанных с деятельностью Межведомственной рабочей группы, и докладов председателю Межведомственной рабочей группы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72" w:name="sub_1454"/>
      <w:bookmarkStart w:id="73" w:name="sub_1455"/>
      <w:bookmarkEnd w:id="72"/>
      <w:bookmarkEnd w:id="73"/>
      <w:r>
        <w:rPr>
          <w:szCs w:val="28"/>
        </w:rPr>
        <w:t>5) обеспечивает взаимодействие Межведомственной рабочей группы с общественными организациями, средствами массовой информации, религиозными объединениями, гражданам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74" w:name="sub_1455"/>
      <w:bookmarkStart w:id="75" w:name="sub_1046"/>
      <w:bookmarkEnd w:id="74"/>
      <w:bookmarkEnd w:id="75"/>
      <w:r>
        <w:rPr>
          <w:szCs w:val="28"/>
        </w:rPr>
        <w:t>4.5. Члены Межведомственной рабочей группы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76" w:name="sub_1046"/>
      <w:bookmarkStart w:id="77" w:name="sub_1461"/>
      <w:bookmarkEnd w:id="76"/>
      <w:bookmarkEnd w:id="77"/>
      <w:r>
        <w:rPr>
          <w:szCs w:val="28"/>
        </w:rPr>
        <w:t>1) организуют подготовку докладов, информационно-аналитических, справочных и иных материалов по вопросам повестки дня в части, касающейся полномочий представляемого ими в составе Межведомственной рабочей группы органа (организации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78" w:name="sub_1461"/>
      <w:bookmarkStart w:id="79" w:name="sub_1462"/>
      <w:bookmarkEnd w:id="78"/>
      <w:bookmarkEnd w:id="79"/>
      <w:r>
        <w:rPr>
          <w:szCs w:val="28"/>
        </w:rPr>
        <w:t>2) выступают на заседаниях Межведомственной рабочей группы, вносят предложения по вопросам, входящим в ее компетенцию, в случае необходимости ставят их на голосование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80" w:name="sub_1462"/>
      <w:bookmarkStart w:id="81" w:name="sub_1463"/>
      <w:bookmarkEnd w:id="80"/>
      <w:bookmarkEnd w:id="81"/>
      <w:r>
        <w:rPr>
          <w:szCs w:val="28"/>
        </w:rPr>
        <w:t>3) участвуют в голосовании по проекту принимаемых решений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82" w:name="sub_1463"/>
      <w:bookmarkStart w:id="83" w:name="sub_1464"/>
      <w:bookmarkEnd w:id="82"/>
      <w:bookmarkEnd w:id="83"/>
      <w:r>
        <w:rPr>
          <w:szCs w:val="28"/>
        </w:rPr>
        <w:t>4) организуют в рамках своих должностных полномочий выполнение решений Межведомственной рабочей группы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84" w:name="sub_1464"/>
      <w:bookmarkStart w:id="85" w:name="sub_1465"/>
      <w:bookmarkEnd w:id="84"/>
      <w:bookmarkEnd w:id="85"/>
      <w:r>
        <w:rPr>
          <w:szCs w:val="28"/>
        </w:rPr>
        <w:t>5) обеспечивают взаимодействие органа (организации), представителем которого они являются, с Межведомственной рабочей группой и ее секретарем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86" w:name="sub_1465"/>
      <w:bookmarkStart w:id="87" w:name="sub_1466"/>
      <w:bookmarkEnd w:id="86"/>
      <w:bookmarkEnd w:id="87"/>
      <w:r>
        <w:rPr>
          <w:szCs w:val="28"/>
        </w:rPr>
        <w:t>6) привлекают по согласованию с председателем Межведомственной рабочей группы в установленном порядке сотрудников и специалистов территориальных органов федеральных органов исполнительной власти, органов государственной власти Чукотского автономного округа, органов местного самоуправления и организаций к экспертной, аналитической и иной работе, связанной с деятельностью Межведомственной рабочей группы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88" w:name="sub_1466"/>
      <w:bookmarkStart w:id="89" w:name="sub_1467"/>
      <w:bookmarkEnd w:id="88"/>
      <w:bookmarkEnd w:id="89"/>
      <w:r>
        <w:rPr>
          <w:szCs w:val="28"/>
        </w:rPr>
        <w:t>7) излагают в случае несогласия с решением Межведомственной рабочей группы в письменной форме особое мнение, которое отражается в протоколе заседания Межведомственной рабочей группы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bookmarkStart w:id="90" w:name="sub_1467"/>
      <w:bookmarkStart w:id="91" w:name="sub_1467"/>
      <w:bookmarkEnd w:id="9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bookmarkStart w:id="92" w:name="sub_1005"/>
      <w:bookmarkEnd w:id="92"/>
      <w:r>
        <w:rPr>
          <w:b/>
          <w:bCs/>
          <w:color w:val="26282F"/>
          <w:szCs w:val="28"/>
        </w:rPr>
        <w:t>5. Организация деятельности межведомственной рабочей групп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93" w:name="sub_1005"/>
      <w:bookmarkStart w:id="94" w:name="sub_1005"/>
      <w:bookmarkEnd w:id="94"/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95" w:name="sub_1051"/>
      <w:bookmarkEnd w:id="95"/>
      <w:r>
        <w:rPr>
          <w:szCs w:val="28"/>
        </w:rPr>
        <w:t>5.1. Межведомственная рабочая группа осуществляет свою деятельность на постоян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96" w:name="sub_1051"/>
      <w:bookmarkStart w:id="97" w:name="sub_1052"/>
      <w:bookmarkEnd w:id="96"/>
      <w:r>
        <w:rPr>
          <w:szCs w:val="28"/>
        </w:rPr>
        <w:t xml:space="preserve">5.2. </w:t>
      </w:r>
      <w:bookmarkStart w:id="98" w:name="sub_1053"/>
      <w:bookmarkEnd w:id="97"/>
      <w:r>
        <w:rPr>
          <w:szCs w:val="28"/>
        </w:rPr>
        <w:t>Председательствующим на заседании Межведомственной рабочей группы является председатель Межведомственной рабочей группы (лицо, исполняющее его обязанности)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99" w:name="sub_1054"/>
      <w:bookmarkEnd w:id="98"/>
      <w:bookmarkEnd w:id="99"/>
      <w:r>
        <w:rPr>
          <w:szCs w:val="28"/>
        </w:rPr>
        <w:t xml:space="preserve">5.3. На заседание Межведомственной рабочей группы </w:t>
        <w:br/>
        <w:t>при необходимости могут быть приглашены представители иных органов государственной власти Чукотского автономного округа, лица, в отношении которых применяется пробация, а также (в необходимых случаях) законные представители лиц, в отношении которых применяется пробация, общественные организации, представители средств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00" w:name="sub_1054"/>
      <w:bookmarkStart w:id="101" w:name="sub_1055"/>
      <w:bookmarkEnd w:id="100"/>
      <w:bookmarkEnd w:id="101"/>
      <w:r>
        <w:rPr>
          <w:szCs w:val="28"/>
        </w:rPr>
        <w:t xml:space="preserve">5.4. Заседание Межведомственной рабочей группы является правомочным при условии участия в нем более половины ее состава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02" w:name="sub_1055"/>
      <w:bookmarkStart w:id="103" w:name="sub_1056"/>
      <w:bookmarkEnd w:id="102"/>
      <w:bookmarkEnd w:id="103"/>
      <w:r>
        <w:rPr>
          <w:szCs w:val="28"/>
        </w:rPr>
        <w:t>5.5. Не позднее чем за три рабочих дня до даты проведения заседания секретарю Межведомственной рабочей группы представляются следующие материалы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04" w:name="sub_1056"/>
      <w:bookmarkStart w:id="105" w:name="sub_1561"/>
      <w:bookmarkEnd w:id="104"/>
      <w:bookmarkEnd w:id="105"/>
      <w:r>
        <w:rPr>
          <w:szCs w:val="28"/>
        </w:rPr>
        <w:t>1) аналитическая справка по рассматриваемому вопросу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06" w:name="sub_1561"/>
      <w:bookmarkStart w:id="107" w:name="sub_1562"/>
      <w:bookmarkEnd w:id="106"/>
      <w:bookmarkEnd w:id="107"/>
      <w:r>
        <w:rPr>
          <w:szCs w:val="28"/>
        </w:rPr>
        <w:t>2) тезисы выступления основного докладчик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08" w:name="sub_1562"/>
      <w:bookmarkStart w:id="109" w:name="sub_1563"/>
      <w:bookmarkEnd w:id="108"/>
      <w:bookmarkEnd w:id="109"/>
      <w:r>
        <w:rPr>
          <w:szCs w:val="28"/>
        </w:rPr>
        <w:t>3) тезисы выступлений содокладчиков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10" w:name="sub_1563"/>
      <w:bookmarkStart w:id="111" w:name="sub_1564"/>
      <w:bookmarkEnd w:id="110"/>
      <w:bookmarkEnd w:id="111"/>
      <w:r>
        <w:rPr>
          <w:szCs w:val="28"/>
        </w:rPr>
        <w:t>4) проект решения по рассматриваемому вопросу с указанием исполнителей поручений и сроков исполн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12" w:name="sub_1564"/>
      <w:bookmarkStart w:id="113" w:name="sub_1057"/>
      <w:bookmarkEnd w:id="112"/>
      <w:bookmarkEnd w:id="113"/>
      <w:r>
        <w:rPr>
          <w:szCs w:val="28"/>
        </w:rPr>
        <w:t>5.6. Заседания Межведомственной рабочей группы проводятся по мере необходимости в формате видео-конференц-связи, по решению председателя Межведомственной рабочей группы (лица, исполняющего его обязанности), на основании поступивших предложений о проведении заседания от членов Межведомственной рабочей группы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14" w:name="sub_1057"/>
      <w:bookmarkEnd w:id="114"/>
      <w:r>
        <w:rPr>
          <w:szCs w:val="28"/>
        </w:rPr>
        <w:t>Решение Межведомственной рабочей группы принимается открытым голосованием простым большинством голосов присутствующих на заседан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равенстве голосов определя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Решение Межведомственной рабочей группы оформляется протоколом, который подписывается председательствующим заседания Межведомственной рабочей группы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ешение Межведомственной рабочей группы обязательно </w:t>
        <w:br/>
        <w:t>для исполнения органами (организациями), представленными в Межведомственной рабочей группе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заседании Межведомственной рабочей группы имеют право участвовать представители членов Межведомственной рабочей группы с правом голоса в случае невозможности личного присутствия члена Межведомственной рабочей группы по уважительным причина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5.7. Организационное, методическое и материально-техническое обеспечение деятельности Межведомственной рабочей группы осуществляет Департамент социальной политики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22:21:00Z</dcterms:created>
  <dc:creator>Коновалова О.В.</dc:creator>
  <dc:description/>
  <cp:keywords/>
  <dc:language>en-US</dc:language>
  <cp:lastModifiedBy>Чепурнова Оксана Валерьевна</cp:lastModifiedBy>
  <cp:lastPrinted>2025-06-30T10:18:00Z</cp:lastPrinted>
  <dcterms:modified xsi:type="dcterms:W3CDTF">2025-06-29T22:21:00Z</dcterms:modified>
  <cp:revision>2</cp:revision>
  <dc:subject/>
  <dc:title/>
</cp:coreProperties>
</file>