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20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ТЕЛЬСТВО  ЧУКОТСКОГО  АВТОНОМ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1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июня  2021 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381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32" w:hRule="atLeast"/>
        </w:trPr>
        <w:tc>
          <w:tcPr>
            <w:tcW w:w="62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ёмов финансирова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– Государствен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ёмы финансовых ресурсов Государственной программы»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Государственной программы изложить в следующей редакции: </w:t>
      </w:r>
      <w:bookmarkEnd w:id="0"/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6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229" w:type="dxa"/>
            <w:tcBorders/>
          </w:tcPr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3 140 865,8 тыс. рублей, из них:</w:t>
            </w:r>
          </w:p>
          <w:p>
            <w:pPr>
              <w:pStyle w:val="Style1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24 308,2 тыс. рублей, в том числе по годам: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308,2 тыс. рублей;</w:t>
            </w:r>
          </w:p>
          <w:p>
            <w:pPr>
              <w:pStyle w:val="Style1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-3 116 557,6 тыс. рублей, в том числе по годам: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22 405,2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8 159,0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36 444,6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46 631,9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6 875,3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3 533,4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84 711,5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4 711,5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33 085,2 тыс. рублей»;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snapToGrid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08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ъёмы финансовых ресурсов Подпрограммы»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Подпрограммы «Снижение рисков и смягчение последствий чрезвычайных ситуаций природного и техногенного характера» Государственной программы</w:t>
      </w:r>
      <w:bookmarkStart w:id="2" w:name="sub_7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857 885,7тыс. рублей, из них: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федерального бюджета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08,2 тыс. рублей, в том числе по годам: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308,2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окружного бюджета –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 577,5 тыс. рублей, в том числе по годам: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800,0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659,8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5 608,0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96 833,8 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4 457,2 тыс. рублей;</w:t>
            </w:r>
          </w:p>
          <w:p>
            <w:pPr>
              <w:pStyle w:val="Style18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6 087,5 тыс. рублей;</w:t>
            </w:r>
          </w:p>
          <w:p>
            <w:pPr>
              <w:pStyle w:val="Style1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1 065,6 тыс. рублей;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1 065,6 тыс. рублей»;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</w:t>
        </w:r>
      </w:hyperlink>
      <w:r>
        <w:rPr>
          <w:rFonts w:cs="Times New Roman" w:ascii="Times New Roman" w:hAnsi="Times New Roman"/>
          <w:sz w:val="28"/>
          <w:szCs w:val="28"/>
        </w:rPr>
        <w:t>е «Ресурсное обеспечение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                приложения 2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851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140 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116 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 4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 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 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 4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 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 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 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 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3 5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3 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 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 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 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 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одпрограмма «Снижение рисков и смягчение последствий чрезвычайных ситуаций природного и техногенного характера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 1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6 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 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 3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 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 9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 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 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 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 0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 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 0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 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ункт 2.4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142"/>
        <w:rPr/>
      </w:pPr>
      <w:r>
        <w:rPr/>
        <w:t>«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роению (развитию), внедрению в эксплуатацию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8 2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8 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8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8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142"/>
        <w:rPr/>
      </w:pPr>
      <w:r>
        <w:rPr/>
        <w:t>«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о-техническое обслуживание, хранение оборудования и средств аппаратно-программного комплекса «Безопасный гор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 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 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851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сего по Программе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142"/>
        <w:rPr/>
      </w:pPr>
      <w:r>
        <w:rPr/>
        <w:t>«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 8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 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 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 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 4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 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0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82360.1000" TargetMode="External"/><Relationship Id="rId4" Type="http://schemas.openxmlformats.org/officeDocument/2006/relationships/hyperlink" Target="consultantplus://offline/ref=5949F11CAD2A5FEA84DDBF0EE9CB88508541DD88D4066ABF7FFE6056BCB56E608D7AB30240B070CDBBBAF09E475C3DC8G6h8C" TargetMode="External"/><Relationship Id="rId5" Type="http://schemas.openxmlformats.org/officeDocument/2006/relationships/hyperlink" Target="garantf1://31282360.9910" TargetMode="External"/><Relationship Id="rId6" Type="http://schemas.openxmlformats.org/officeDocument/2006/relationships/hyperlink" Target="garantf1://31282360.99" TargetMode="External"/><Relationship Id="rId7" Type="http://schemas.openxmlformats.org/officeDocument/2006/relationships/hyperlink" Target="garantf1://31282360.3998" TargetMode="External"/><Relationship Id="rId8" Type="http://schemas.openxmlformats.org/officeDocument/2006/relationships/hyperlink" Target="garantf1://31282360.99" TargetMode="External"/><Relationship Id="rId9" Type="http://schemas.openxmlformats.org/officeDocument/2006/relationships/hyperlink" Target="consultantplus://offline/ref=4CD7B56307FBC7BF4939848C491FAA9A5A9A2C242C5A4637093238E1E5C598B151D46F6B3888F8610E9C03F41129DD1DAC5E3C438AFFCE55C5A5A63BwAE" TargetMode="External"/><Relationship Id="rId10" Type="http://schemas.openxmlformats.org/officeDocument/2006/relationships/hyperlink" Target="consultantplus://offline/ref=4CD7B56307FBC7BF4939848C491FAA9A5A9A2C242C5A4637093238E1E5C598B151D46F6B3888F861019501F71129DD1DAC5E3C438AFFCE55C5A5A63BwAE" TargetMode="External"/><Relationship Id="rId11" Type="http://schemas.openxmlformats.org/officeDocument/2006/relationships/hyperlink" Target="consultantplus://offline/ref=4CD7B56307FBC7BF4939848C491FAA9A5A9A2C242C5A4637093238E1E5C598B151D46F6B3888F861019501F71129DD1DAC5E3C438AFFCE55C5A5A63BwA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8:00Z</dcterms:created>
  <dc:creator>НПП "Гарант-Сервис"</dc:creator>
  <dc:description>Документ экспортирован из системы ГАРАНТ</dc:description>
  <dc:language>en-US</dc:language>
  <cp:lastModifiedBy>Калячайвыргина Ольга Владимировна</cp:lastModifiedBy>
  <cp:lastPrinted>2021-06-03T12:18:00Z</cp:lastPrinted>
  <dcterms:modified xsi:type="dcterms:W3CDTF">2021-06-03T00:18:00Z</dcterms:modified>
  <cp:revision>2</cp:revision>
  <dc:subject/>
  <dc:title/>
</cp:coreProperties>
</file>