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апрел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26 февраля 2013 года № 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  <w:t>В целях рационального использования охотничьих ресурсов на территории Чукотского автономного округ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Чукотского автономного округа от 26 февраля 2013 года № 8 «Об определении видов разрешенной охоты и параметров осуществления охоты в охотничьих угодьях на территории Чукотского автономного округа, за исключением особо охраняемых природных территорий федерального значения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Комитет природных ресурсов и экологии Чукотского автономного округа (Яковлев А.В.)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 пункте 2 прилож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абзаце четвертом слова «со второй» заменить словами «с третье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абзаце пятом слова «с третьей» заменить словами «с четверто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а «с 11 апреля по 9 июня в течение 60» заменить словами «со 2 мая по 9 июня в течение 39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Комитет природных ресурсов и экологии Чукотского автономного округа (Яковлев А.В.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9:00Z</dcterms:created>
  <dc:creator>Ракаева Н.Т.</dc:creator>
  <dc:description/>
  <dc:language>en-US</dc:language>
  <cp:lastModifiedBy>Калячайвыргина Ольга Владимировна</cp:lastModifiedBy>
  <cp:lastPrinted>2020-04-22T16:49:00Z</cp:lastPrinted>
  <dcterms:modified xsi:type="dcterms:W3CDTF">2020-04-22T04:49:00Z</dcterms:modified>
  <cp:revision>2</cp:revision>
  <dc:subject/>
  <dc:title>Постановление</dc:title>
</cp:coreProperties>
</file>