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 начале приёма заявок от некоммерческих организаций на предоставление гранта </w:t>
      </w:r>
      <w:r>
        <w:rPr>
          <w:b/>
          <w:bCs/>
          <w:sz w:val="26"/>
          <w:szCs w:val="26"/>
        </w:rPr>
        <w:t xml:space="preserve">на продвижение объекта событийного туризма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гонка</w:t>
      </w:r>
      <w:r>
        <w:rPr>
          <w:b/>
          <w:sz w:val="26"/>
          <w:szCs w:val="26"/>
        </w:rPr>
        <w:t xml:space="preserve"> на оленьих упряж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 xml:space="preserve">гранта 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оленьих упряжках в рамках реализации мероприятия «</w:t>
      </w:r>
      <w:r>
        <w:rPr>
          <w:bCs/>
          <w:sz w:val="26"/>
          <w:szCs w:val="26"/>
        </w:rPr>
        <w:t>Продвижение объектов событийного туризма на территории округа</w:t>
      </w:r>
      <w:r>
        <w:rPr>
          <w:sz w:val="26"/>
          <w:szCs w:val="26"/>
        </w:rPr>
        <w:t xml:space="preserve">» Подпрограммы «Поддержка туризма»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29 января 2018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27 февраля 2017 года 17-00.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, культуры и спорта Чукотского автономного округа (далее - Департамент)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т некоммерческим организациям </w:t>
      </w:r>
      <w:r>
        <w:rPr>
          <w:sz w:val="26"/>
          <w:szCs w:val="26"/>
        </w:rPr>
        <w:t xml:space="preserve">(далее - грант) </w:t>
      </w:r>
      <w:r>
        <w:rPr>
          <w:bCs/>
          <w:sz w:val="26"/>
          <w:szCs w:val="26"/>
        </w:rPr>
        <w:t xml:space="preserve">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оленьих упряжках</w:t>
      </w:r>
    </w:p>
    <w:p>
      <w:pPr>
        <w:pStyle w:val="Style24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4"/>
        <w:spacing w:before="0" w:after="0"/>
        <w:ind w:firstLine="900"/>
        <w:jc w:val="both"/>
        <w:rPr/>
      </w:pPr>
      <w:r>
        <w:rPr>
          <w:sz w:val="26"/>
          <w:szCs w:val="26"/>
        </w:rPr>
        <w:t>начальник Управления спорта и туризма Тихомиров Евгений Анатольевич, тел (42722) 6-31-44, кабинет 225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sport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tour</w:t>
      </w:r>
      <w:r>
        <w:rPr>
          <w:color w:val="000000"/>
          <w:sz w:val="26"/>
          <w:szCs w:val="26"/>
        </w:rPr>
        <w:t>87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спорта и туризма – начальник отдела спортивно-массовой работы и физического воспитания Дьячков Павел Евтихович, тел. (42722) 6-31-44, кабинет 22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DyachkovPE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edu</w:t>
      </w:r>
      <w:r>
        <w:rPr>
          <w:color w:val="000000"/>
          <w:sz w:val="26"/>
          <w:szCs w:val="26"/>
        </w:rPr>
        <w:t>87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ановление Правительства Чукотского автономного округа от 26 января 2018 года № 19 «О предоставлении </w:t>
      </w:r>
      <w:r>
        <w:rPr>
          <w:bCs/>
          <w:sz w:val="26"/>
          <w:szCs w:val="26"/>
        </w:rPr>
        <w:t>грантов некоммерческим организациям на продвижение объектов событийного туризма на территории Чукотского автономного округа</w:t>
      </w:r>
      <w:r>
        <w:rPr>
          <w:sz w:val="26"/>
          <w:szCs w:val="26"/>
        </w:rPr>
        <w:t>».</w:t>
      </w:r>
    </w:p>
    <w:p>
      <w:pPr>
        <w:pStyle w:val="Style24"/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jc w:val="both"/>
        <w:rPr/>
      </w:pPr>
      <w:bookmarkStart w:id="1" w:name="sub_13"/>
      <w:bookmarkEnd w:id="1"/>
      <w:r>
        <w:rPr>
          <w:sz w:val="26"/>
          <w:szCs w:val="26"/>
        </w:rPr>
        <w:t>1) общественные организации, имеющие опыт организации и проведения культурно-спортивных мероприятий</w:t>
      </w:r>
      <w:bookmarkStart w:id="2" w:name="sub_133"/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а осуществляется Департаментом образования, культуры и спорта Чукотского автономного округа (далее - Департамент) в рамках реализации мероприятия «</w:t>
      </w:r>
      <w:r>
        <w:rPr>
          <w:bCs/>
          <w:sz w:val="26"/>
          <w:szCs w:val="26"/>
        </w:rPr>
        <w:t>Продвижение объектов событийного туризма на территории округа</w:t>
      </w:r>
      <w:r>
        <w:rPr>
          <w:sz w:val="26"/>
          <w:szCs w:val="26"/>
        </w:rPr>
        <w:t xml:space="preserve">» Подпрограммы «Поддержка туризм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3" w:name="sub_200"/>
      <w:bookmarkEnd w:id="2"/>
      <w:bookmarkEnd w:id="3"/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Грант предоставляется Получателям при соблюдении следующих условий на дату подачи заяв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осударственная регистрация в налоговых органах на территории Чукотского автономного округа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отсутствие неисполненной задолженности </w:t>
      </w:r>
      <w:r>
        <w:rPr>
          <w:bCs/>
          <w:sz w:val="26"/>
          <w:szCs w:val="26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атус юридического лиц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Информационное сообщение о проведении конкурсного отбора на предоставление гранта размещае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чукотка.рф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000, Чукотский автономный округ, г. Анадырь, ул. Беринга, д. 7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 для справок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(42722) 6-31-44,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(42722) 6-67-45,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orodin@anady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ля участия в конкурсном отборе в Департамент предста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заявка на участие в конкурсном отборе (далее – Заявк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форме согласно приложению 1 к настоящему Порядк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а налогового органа о наличии (</w:t>
      </w:r>
      <w:r>
        <w:rPr>
          <w:bCs/>
          <w:sz w:val="26"/>
          <w:szCs w:val="26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6"/>
          <w:szCs w:val="26"/>
          <w:lang w:eastAsia="en-US"/>
        </w:rPr>
        <w:t>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ppData/Local/Microsoft/Windows/Temporary%20Internet%20Files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ppData/Local/Microsoft/Windows/Temporary%20Internet%20Files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ppData/Local/Microsoft/Windows/Temporary%20Internet%20Files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в папке, прошитыми, заверенными подписью и печатью с описью составленной в двух экземпляр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снованиями для отказа в рассмотрении заявк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едставление документов, обязанность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ppData/Local/Microsoft/Windows/Temporary%20Internet%20Files/AppData/Local/Microsoft/Users/O.Romashenko/AppData/Local/AppData/Local/Microsoft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ом 2.4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заявки позже даты, указанной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олучателя условиям, указанным в пункте 2.1 настоящего раздел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  <w:br/>
        <w:t>(далее - Комисс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Срок подачи заявок – в течение 30 дней с момента размещения сообщения о начале приёма заяво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0. Поданные заявки оцениваются Комиссией по балльной                      (от нуля до двух баллов) шкале по критериям, изложенной в приложении 3 к настоящему Поряд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чета общего количества баллов во всех экспертных листах выстраивается рейтинг проектов претенд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тинг составляется по следующему принципу: проекту с наивысшим количеством баллов присваивается первое место в рейтинге, проекту с наименьшим количеством баллов – последнее место в рейтинг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ppData/Local/Microsoft/Windows/Temporary%20Internet%20Files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4 к настоящему Поряд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ного отбора признается участник, набравший большее количество балл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8">
        <w:r>
          <w:rPr>
            <w:rStyle w:val="InternetLink"/>
            <w:color w:val="000000"/>
            <w:sz w:val="26"/>
            <w:szCs w:val="26"/>
          </w:rPr>
          <w:t>http://чукотка.рф/</w:t>
        </w:r>
      </w:hyperlink>
      <w:r>
        <w:rPr>
          <w:sz w:val="26"/>
          <w:szCs w:val="26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- Соглашение) Получател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На основании решения Комиссии не позднее трёх календарных дней со дня заседания Комиссии Департаментом издаётся приказ о выплате гранта некоммерческой организ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В течение трёх рабочих дней со дня издания приказа о выплате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ия, цель, порядок и сроки предоставления гра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 гранта, который определяется согласно смете, представленной Получателем гранта в соответствии с пунктом 3 приложения 1 к настоящему Порядк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, сроки и формы предоставления отчётности об использовании гра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апрет конвертации средств, полученных в виде гранта, в иностранную валют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редоставленные средства гранта должны быть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окружного бюджета», в том числ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ренда автотранспортных и моторизированных средств, гусеничной техники, в том числе машин «Скорая помощь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питания и проживания не менее 30 участников прое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езд участников проекта до места проведения мероприятия и обратно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прое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мест проведения мероприят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едицинское обслуживание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граждение участников мероприятия ценными приз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вознаграждение физическим и юридическим лицам (привлеченным специалистам и обслуживающему персоналу) за выполненные работы (услуг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слуги кредитных организац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очие расходы, связанные с реализацией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200"/>
      <w:bookmarkStart w:id="5" w:name="sub_27"/>
      <w:bookmarkStart w:id="6" w:name="sub_81"/>
      <w:bookmarkStart w:id="7" w:name="sub_200"/>
      <w:bookmarkStart w:id="8" w:name="sub_27"/>
      <w:bookmarkStart w:id="9" w:name="sub_81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405"/>
      <w:bookmarkEnd w:id="10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05"/>
      <w:bookmarkEnd w:id="11"/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83"/>
      <w:bookmarkEnd w:id="12"/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83"/>
      <w:bookmarkEnd w:id="13"/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олучателем гранта условий предоставления гранта 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AppData/Roaming/AppData/Local/AppData/Local/Microsoft/Windows/Temporary%20Internet%20Files/Content.Outlook/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гранта в случае нарушения условий, целей и порядка, установленных при его предоставл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27"/>
      <w:bookmarkEnd w:id="14"/>
      <w:r>
        <w:rPr>
          <w:rFonts w:cs="Times New Roman" w:ascii="Times New Roman" w:hAnsi="Times New Roman"/>
          <w:sz w:val="26"/>
          <w:szCs w:val="26"/>
        </w:rPr>
        <w:t xml:space="preserve">1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партамент,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ель гранта,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ом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81"/>
      <w:bookmarkStart w:id="16" w:name="sub_81"/>
      <w:bookmarkEnd w:id="16"/>
    </w:p>
    <w:p>
      <w:pPr>
        <w:pStyle w:val="Normal"/>
        <w:widowControl w:val="false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 xml:space="preserve">гранта некоммерческим организациям 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оленьих упряжках </w:t>
      </w:r>
    </w:p>
    <w:p>
      <w:pPr>
        <w:pStyle w:val="Normal"/>
        <w:widowControl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на получение гранта </w:t>
      </w:r>
      <w:r>
        <w:rPr>
          <w:b/>
          <w:bCs/>
          <w:sz w:val="26"/>
          <w:szCs w:val="26"/>
        </w:rPr>
        <w:t xml:space="preserve">на продвижение объекта событийного туризма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гонка</w:t>
      </w:r>
      <w:r>
        <w:rPr>
          <w:b/>
          <w:sz w:val="26"/>
          <w:szCs w:val="26"/>
        </w:rPr>
        <w:t xml:space="preserve"> на оленьих упряжках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Юридическое лицо: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полное наименование организации, ее организационно-правовая форма, форма собственности: 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контактные телефоны, факс, электронный адрес: 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фамилия, имя, отчество контактного лица: 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Основные этапы и сроки организации мероприятия:</w:t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8"/>
        <w:gridCol w:w="2792"/>
        <w:gridCol w:w="1656"/>
        <w:gridCol w:w="1561"/>
        <w:gridCol w:w="16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Учас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2.1. Партнеры (с кем будут заключаться договоры сопутствующих работ и услуг): 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2.2. Д</w:t>
      </w:r>
      <w:r>
        <w:rPr>
          <w:sz w:val="26"/>
          <w:szCs w:val="26"/>
        </w:rPr>
        <w:t>етальное описание организации мероприятия: _________________________________________________________________________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мета расходов на организацию мероприятия:</w:t>
      </w:r>
    </w:p>
    <w:p>
      <w:pPr>
        <w:pStyle w:val="2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18"/>
        <w:gridCol w:w="1919"/>
        <w:gridCol w:w="1241"/>
        <w:gridCol w:w="1282"/>
        <w:gridCol w:w="140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3"/>
        <w:gridCol w:w="1694"/>
        <w:gridCol w:w="1931"/>
        <w:gridCol w:w="17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ды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6"/>
          <w:szCs w:val="26"/>
          <w:highlight w:val="magenta"/>
        </w:rPr>
      </w:pPr>
      <w:r>
        <w:rPr>
          <w:strike/>
          <w:sz w:val="26"/>
          <w:szCs w:val="26"/>
          <w:highlight w:val="magenta"/>
        </w:rPr>
      </w:r>
    </w:p>
    <w:p>
      <w:pPr>
        <w:pStyle w:val="Endnote"/>
        <w:widowControl w:val="false"/>
        <w:jc w:val="both"/>
        <w:rPr>
          <w:strike/>
          <w:sz w:val="26"/>
          <w:szCs w:val="26"/>
          <w:highlight w:val="magenta"/>
        </w:rPr>
      </w:pPr>
      <w:r>
        <w:rPr>
          <w:strike/>
          <w:sz w:val="26"/>
          <w:szCs w:val="26"/>
          <w:highlight w:val="magenta"/>
        </w:rPr>
      </w:r>
    </w:p>
    <w:p>
      <w:pPr>
        <w:pStyle w:val="Endnote"/>
        <w:widowControl w:val="false"/>
        <w:jc w:val="both"/>
        <w:rPr>
          <w:strike/>
          <w:sz w:val="26"/>
          <w:szCs w:val="26"/>
          <w:highlight w:val="magenta"/>
        </w:rPr>
      </w:pPr>
      <w:r>
        <w:rPr>
          <w:strike/>
          <w:sz w:val="26"/>
          <w:szCs w:val="26"/>
          <w:highlight w:val="magenta"/>
        </w:rPr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«___» ___________ 20____ г.</w:t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00"/>
          <w:pgMar w:left="1701" w:right="709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878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8789" w:hanging="0"/>
        <w:jc w:val="center"/>
        <w:rPr/>
      </w:pPr>
      <w:r>
        <w:rPr>
          <w:bCs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 xml:space="preserve">гранта некоммерческим организациям 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оленьих упряжках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</w:t>
        <w:br/>
        <w:t>проведения мероприятия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: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подпись, расшифровка подпис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ата «___» ___________ 20____ 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907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у</w:t>
      </w:r>
      <w:r>
        <w:rPr>
          <w:rStyle w:val="InternetLink"/>
          <w:sz w:val="26"/>
          <w:szCs w:val="26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>гранта некоммерческим организациям на продвижение объекта событийного туризма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оленьих упряжках</w:t>
      </w:r>
    </w:p>
    <w:p>
      <w:pPr>
        <w:pStyle w:val="Style29"/>
        <w:ind w:left="9072" w:hanging="0"/>
        <w:jc w:val="center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9"/>
        <w:jc w:val="center"/>
        <w:rPr/>
      </w:pPr>
      <w:r>
        <w:rPr>
          <w:rStyle w:val="Style14"/>
          <w:rFonts w:cs="Times New Roman" w:ascii="Times New Roman" w:hAnsi="Times New Roman"/>
          <w:bCs w:val="false"/>
          <w:spacing w:val="20"/>
          <w:sz w:val="26"/>
          <w:szCs w:val="26"/>
        </w:rPr>
        <w:t>ЛИСТ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Style29"/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6"/>
          <w:szCs w:val="26"/>
        </w:rPr>
        <w:t>экспертной оценки проекта претенден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родвижение объекта событийного туризма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>гонк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леньих упряжках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29"/>
        <w:gridCol w:w="1418"/>
        <w:gridCol w:w="1555"/>
        <w:gridCol w:w="2272"/>
        <w:gridCol w:w="1417"/>
        <w:gridCol w:w="1730"/>
        <w:gridCol w:w="1352"/>
        <w:gridCol w:w="1352"/>
        <w:gridCol w:w="757"/>
      </w:tblGrid>
      <w:tr>
        <w:trPr>
          <w:trHeight w:val="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тендента</w:t>
            </w:r>
          </w:p>
        </w:tc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проекта (от 0 до 2 баллов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актических возможностей претенден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оциальной эффективности проек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кономической эффективности про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баллов</w:t>
            </w:r>
          </w:p>
        </w:tc>
      </w:tr>
      <w:tr>
        <w:trPr>
          <w:trHeight w:val="287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              и годы проведё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возможности  для реализации проекта (наличие компьютеров, техники, помещений, инвентаря 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олонтёров, готовых реализовать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проекта направлениям гранта, взаимосвязь и последователь-ность мероприятий при реализации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ение благоприятных социальных результатов от реализации проекта для развития событийного туризма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цион-ность проекта, его оригиналь-ность, новиз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шение планируемых расходов на реализацию проекта и ее ожидаемых прогнозируемых положительных резуль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дополнительных </w:t>
            </w:r>
          </w:p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урсов на реализацию проекта из внебюджет-ных источ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профессио-нальных знаний и квалифика-ция работнико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«0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«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«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«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«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«2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«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«0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left="-8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оценка 2 балла ставится претенденту, имеющему более выс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оценка 1 балл ставится претенденту, имеющему мень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оценка 0 баллов ставится претенденту не отвечающего (по количеству, тех. возможности и т.д.) к предъявленным критериям.</w:t>
      </w:r>
    </w:p>
    <w:p>
      <w:pPr>
        <w:pStyle w:val="Normal"/>
        <w:widowControl w:val="false"/>
        <w:ind w:left="8505" w:hanging="0"/>
        <w:jc w:val="center"/>
        <w:rPr/>
      </w:pPr>
      <w:r>
        <w:rPr>
          <w:bCs/>
          <w:sz w:val="26"/>
          <w:szCs w:val="26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AppData/O.Romashenko/AppData/Local/Microsoft/Windows/Temporary%20Internet%20Files/OLK251B/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bCs/>
          <w:sz w:val="26"/>
          <w:szCs w:val="26"/>
        </w:rPr>
        <w:t xml:space="preserve">гранта некоммерческим организациям 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оленьих упряжка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ОД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йтинговая ведомость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аседание Комиссии по рассмотрению заявок на предоставление гранта </w:t>
      </w:r>
      <w:r>
        <w:rPr>
          <w:bCs/>
          <w:sz w:val="26"/>
          <w:szCs w:val="26"/>
        </w:rPr>
        <w:t xml:space="preserve">некоммерческим организациям 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гонка</w:t>
      </w:r>
      <w:r>
        <w:rPr>
          <w:sz w:val="26"/>
          <w:szCs w:val="26"/>
        </w:rPr>
        <w:t xml:space="preserve"> на оленьих упряжках от «__» ______ 20__ г. № 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orient="landscape" w:w="16800" w:h="11906"/>
      <w:pgMar w:left="1440" w:right="839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orodin@anady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0:00Z</dcterms:created>
  <dc:creator>Legal User</dc:creator>
  <dc:description/>
  <cp:keywords/>
  <dc:language>en-US</dc:language>
  <cp:lastModifiedBy>Evgen</cp:lastModifiedBy>
  <cp:lastPrinted>2017-11-02T10:00:00Z</cp:lastPrinted>
  <dcterms:modified xsi:type="dcterms:W3CDTF">2018-01-29T03:25:00Z</dcterms:modified>
  <cp:revision>9</cp:revision>
  <dc:subject/>
  <dc:title> </dc:title>
</cp:coreProperties>
</file>