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-838200</wp:posOffset>
                </wp:positionV>
                <wp:extent cx="732155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8.1pt;mso-wrap-distance-left:9pt;mso-wrap-distance-right:9pt;mso-wrap-distance-top:0pt;mso-wrap-distance-bottom:0pt;margin-top:-66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  мая 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ня 2007 года № 7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3.3 раздела 3 «Организация деятельности Комитета»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омитете государственного регулирования цен и тарифов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у «8» заменить цифрой «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у «6» заменить цифрой «7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00" w:after="0"/>
      <w:jc w:val="center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7:00Z</dcterms:created>
  <dc:creator>kz_reg11604</dc:creator>
  <dc:description/>
  <dc:language>en-US</dc:language>
  <cp:lastModifiedBy>Калячайвыргина Ольга Владимировна</cp:lastModifiedBy>
  <cp:lastPrinted>2021-05-26T12:17:00Z</cp:lastPrinted>
  <dcterms:modified xsi:type="dcterms:W3CDTF">2021-05-26T00:17:00Z</dcterms:modified>
  <cp:revision>2</cp:revision>
  <dc:subject/>
  <dc:title/>
</cp:coreProperties>
</file>