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  мая  2023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4828094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февраля 2014 года № 43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Правительства Чукотского автономного округа </w:t>
      </w:r>
      <w:bookmarkStart w:id="1" w:name="_Hlk114828188"/>
      <w:r>
        <w:rPr>
          <w:rFonts w:cs="Times New Roman" w:ascii="Times New Roman" w:hAnsi="Times New Roman"/>
        </w:rPr>
        <w:t>от 5 февраля 2014 года № 43 «Об утверждении Порядка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</w:t>
      </w:r>
      <w:bookmarkEnd w:id="1"/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Реализация мероприятий Подпрограммы осуществляется ответственным исполнителем – Департаментом и участниками Подпрограммы – Государственным казённым учреждением «Чукотский окружной комплексный Центр социального обслуживания населения»                                      (далее – ГКУ «ЧОКЦСОН») и его филиалами, расположенными                                 в муниципальных районах и городских округах Чукотского автономного округа (далее – Филиалы ГКУ «ЧОКЦСОН»), а также пунктами социального обслуживания Чукотского автономного округа (далее – пункты), действующими как структурные подразделения соответствующего Филиал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части приёма заявлений и документов), Государственным казённым учреждением Чукотского автономного округа «Межрайонный центр занятости населения» (далее – ГКУ ЧАО «Межрайонный ЦЗН»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первый пункта 1.4 изложить в следующей редакции:</w:t>
      </w:r>
    </w:p>
    <w:p>
      <w:pPr>
        <w:pStyle w:val="Style8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4. Финансирование мероприятий Подпрограммы, реализуемых ГКУ «ЧОКЦСОН», осуществляется за счёт средств окружного бюджета, </w:t>
      </w:r>
      <w:bookmarkStart w:id="2" w:name="_Hlk131496496"/>
      <w:r>
        <w:rPr>
          <w:sz w:val="28"/>
          <w:szCs w:val="28"/>
        </w:rPr>
        <w:t>предусмотренных на выполнение отдельных мероприятий ведомственной целевой программы в соответствии с доведёнными лимитами бюджетных обязательств.»;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7 слово «ГБУ» заменить словом «ГКУ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оказания социальной поддержки отдельным категориям гражд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) </w:t>
      </w:r>
      <w:bookmarkStart w:id="3" w:name="_Hlk129719101"/>
      <w:r>
        <w:rPr>
          <w:sz w:val="28"/>
          <w:szCs w:val="28"/>
        </w:rPr>
        <w:t>члены семей граждан, проживающих на территории Чукотского автономного округа, пребывающих в запасе, поступивших с 24 февраля            2022 года на добровольной основе на военную службу в соединения и воинские части Вооружённых Сил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, и лиц, добровольно принимающих участие в боевых действиях (далее – добровольцы), граждан, призванных на военную службу в период частичной мобилизации                            в Вооружённые Силы Российской Федерации</w:t>
      </w:r>
      <w:bookmarkEnd w:id="3"/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лицо, не являющееся членом семьи (супруга (супруг), дети, родители (если они не ограничены/лишены родительских прав)) добровольца, гражданина, призванного на военную службу в период частичной мобилизации в Вооружённые Силы Российской Федерации, зарегистрированное по месту жительства (пребывания) совместно                              с добровольцем, гражданином, призванным на военную службу в период частичной мобилизации в Вооружённые Силы Российской Федерации,                    не являющимся членом его семьи (далее – иное лицо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седьмом слова «указанные в подпунктах 1 - 5, 7, 9 - 24 настоящего пункта» заменить словами «указанные в подпунктах 1 - 5, 7, 9 - 25 настоящего пунк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седьмом слова «23 – претендующих» заменить словами «23, 25 – претендующи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7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9 слова «директора филиала ГБУ» заменить словами «филиала 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</w:t>
      </w:r>
      <w:bookmarkStart w:id="4" w:name="_Hlk129941022"/>
      <w:r>
        <w:rPr>
          <w:sz w:val="28"/>
          <w:szCs w:val="28"/>
        </w:rPr>
        <w:t>Средства перечисляются гражданам на основании приказа ГКУ «ЧОКЦСОН» через кредитные организации.</w:t>
      </w:r>
      <w:bookmarkEnd w:id="4"/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11 слова «, финансируемой за счёт субсидии,» исключи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оказания социальной поддержки                         по укреплению здоровья и организации медико-социального обслуживания отдельных категорий гражд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шест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Государственное учреждение – региональное отделение Фонда социального страхования Российской Федерации по Чукотскому автономному округу» заменить словами «Отделение Фонда пенсионного и социального страхования Российской Федерации по Чукотскому автономному округ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слова «ГБУ» заменить словами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3.2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3.6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3.9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3.10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3.4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5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слово «ГБУ» заменить словом «ГК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абзаце пятнадцатом слова «</w:t>
      </w:r>
      <w:r>
        <w:rPr>
          <w:sz w:val="28"/>
          <w:szCs w:val="28"/>
        </w:rPr>
        <w:t>Пенсионного фонда Российской Федерации</w:t>
      </w:r>
      <w:r>
        <w:rPr>
          <w:color w:val="000000"/>
          <w:sz w:val="28"/>
          <w:szCs w:val="28"/>
        </w:rPr>
        <w:t>» заменить словами «Фонда пенсионного и социального страхования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слово «ГБУ» заменить словом «ГКУ»;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8: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абзаце втор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одпункте 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ова «Пенсионного фонда Российской Федерации» заменить словами «</w:t>
      </w:r>
      <w:bookmarkStart w:id="5" w:name="_Hlk134633306"/>
      <w:r>
        <w:rPr>
          <w:color w:val="000000"/>
          <w:sz w:val="28"/>
          <w:szCs w:val="28"/>
        </w:rPr>
        <w:t>Фонда пенсионного и социального страхования Российской Федерации</w:t>
      </w:r>
      <w:bookmarkEnd w:id="5"/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дьмом слова «Фонда социального страхования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10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пункта 3.12 слово «ГБУ» заменить словом «ГКУ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овышение компьютерной грамотности неработающих пенсионеров и ветеранов Великой Отечественной войн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о «ГБУ» заменить словом «ГК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ГБУ» заменить словом «ГК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енсионного фонда Российской Федерации» заменить словами «</w:t>
      </w:r>
      <w:bookmarkStart w:id="6" w:name="_Hlk134634398"/>
      <w:r>
        <w:rPr>
          <w:sz w:val="28"/>
          <w:szCs w:val="28"/>
        </w:rPr>
        <w:t>Фонда пенсионного и социального страхования Российской Федерации</w:t>
      </w:r>
      <w:bookmarkEnd w:id="6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.3.1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ГБУ» заменить словом «ГКУ»;</w:t>
      </w:r>
    </w:p>
    <w:p>
      <w:pPr>
        <w:pStyle w:val="Normal"/>
        <w:tabs>
          <w:tab w:val="clear" w:pos="720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о «директора» исключить;</w:t>
        <w:tab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Развитие сотрудничества с некоммерческими организациями по оказанию соци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некоммерчески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ГБУ» заменить словами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3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4.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5.4.9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6 «Порядок оказания социальной поддержки гражданам, оказавшимся в трудной жизненной ситуации, а также ветеранам Великой Отечественной войн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представляются в филиал» слово «ГБУ» заменить словом «ГКУ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дпункте 3</w:t>
      </w:r>
      <w:r>
        <w:rPr>
          <w:color w:val="000000"/>
        </w:rPr>
        <w:t xml:space="preserve"> </w:t>
      </w:r>
      <w:r>
        <w:rPr>
          <w:sz w:val="28"/>
          <w:szCs w:val="28"/>
        </w:rPr>
        <w:t>слова «Пенсионного фонда» заменить словами «</w:t>
      </w:r>
      <w:bookmarkStart w:id="7" w:name="_Hlk134634676"/>
      <w:r>
        <w:rPr>
          <w:sz w:val="28"/>
          <w:szCs w:val="28"/>
        </w:rPr>
        <w:t>Фонда пенсионного и социального страхования Российской Федерации</w:t>
      </w:r>
      <w:bookmarkEnd w:id="7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слова «ГБУ» заменить словами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слова «ГБУ» заменить словами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третье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сед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втор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ов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втором слова «ГБУ» заменить словами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4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6.5.2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5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а «ГБУ» заменить словами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6.5.5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6.8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ёр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ждан, получивших ранение, контузию, травму, увечье, призванных на военную службу в период частичной мобилизации в Вооружённые силы Российской Федерации с территории Чукотского автономного округа, граждан, проживающих на территории Чукотского автономного округа, пребывающих в запасе, поступивших с 24 февраля 2022 года на добровольной основе на военную службу в соединения и воинские части Вооружённых Сил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или добровольно направленных (командированных) для выполнения задач на территориях Донецкой Народной Республики и Луганской Народной Республики с территории Чукотского автоном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втором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5. Ежемесячная компенсация расходов по оплате жилого помещения и коммунальных услуг предоставляется гражданам, указанным в подпункте 23 пункта 2.1 раздела 2 настоящего Порядка, в размере 100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                                   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а на капитальный ремонт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холодную воду, горячую воду, электрическую энергию, потребляемые при содержании общего имущества в многоквартирном доме,            а также за отведение сточных вод в целях содержания общего имущества               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коммунальные услуги, включающие в себя плату за холодную воду, горячую воду, электрическую энергию, тепловую энергию, плату                   за отведение сточных вод, обращение с твёрдыми коммунальными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стоимости топлива и транспортных услуг для доставки этого топлива </w:t>
        <w:softHyphen/>
        <w:t>– при проживании в домах, не имеющих центрального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я расходов по оплате жилого помещения и коммунальных услуг предоставляется гражданам, указанным в подпункте 25 пункта 2.1 раздела 2 настоящего Порядка, в размере 100 процентов начислений, рассчитанных исходя доли общей площади жилого помещения, занимаемой добровольцем, гражданином, призванным на военную службу              в период частичной мобилизации в Вооруженные Силы Российской Федерации, за вычетом начислений, приходящихся на общую площадь жилого помещения, занимаемую каждым иным лицом, зарегистрированным в жилом поме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                                    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а на капитальный ремонт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холодную воду, горячую воду, электрическую энергию, потребляемые при содержании общего имущества в многоквартирном доме,            а также за отведение сточных вод в целях содержания общего имущества                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коммунальные услуги, включающие в себя плату за холодную воду, горячую воду, электрическую энергию, тепловую энергию, плату                    за отведение сточных вод, обращение с твёрдыми коммунальными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ы стоимости топлива и транспортных услуг для доставки этого топлива – при проживании в домах, не имеющих центрального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я расходов по оплате жилого помещения и коммунальных услуг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у из членов семьи добровольцев, граждан, призванных на военную службу в период частичной мобилизации в Вооружённые Силы Российской Федерации после 21 сентября 2022 года, по жилому помещению, расположенному на территории Чукотского автономного округа, сведения о котором указаны в заявлении о предоставлении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у из иных лиц, указанных в абзаце седьмом пункта 6.15 раздела 6 настоящего Порядка, зарегистрированному по месту жительства (пребывания) совместно с добровольцем, гражданином, призванным на военную службу               в период частичной мобилизации в Вооружённые Сил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я расходов по оплате жилого помещения и коммунальных услуг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е (супругу) добровольца, гражданина, призванного на военную службу в период частичной мобилизации в Вооружё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упруги (супруга), - несовершеннолетнему ребёнку (через законного представителя), совершеннолетнему ребёнку добровольца, гражданина, призванного на военную службу в период частичной мобилизации в Вооружённые Силы Российской Федерации, совместно с ним зарегистрированного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упруги (супруга), детей - одному из родителей добровольца, гражданина, призванного на военную службу в период частичной мобилизации в Вооружённые Силы Российской Федерации, совместно с ним зарегистрированного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упруги (супруга), детей, родителей (в том числе, если они ограничены/лишены родительских прав), – одному из иных лиц, зарегистрированных по месту жительства добровольца, гражданина, призванного на военную службу в период частичной мобилизации                           в Вооружённые Силы Российской Федерации, в размере 100 процентов оплаты доли занимаемой общей площади добровольца, гражданина, призванного на военную службу в период частичной мобилизации                           в Вооружённые Силы Российской Федерации из расчёта общей занимаемой площади каждого иного лица, зарегистрированного в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упруги (супруга), детей, родителей (в том числе, если они ограничены/лишены родительских прав), иных лиц, зарегистрированных по месту жительства – беззаявительно в отношении жилого помещения, собственником либо нанимателем которого является одиноко проживающий доброволец, гражданин, призванный на военную службу в период частичной мобилизации в Вооружённые Сил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оплату жилого помещения и коммунальных услуг производится путём перечисления средств юридическому лицу, которому в соответствии со статьёй 155 Жилищного кодекса Российской Федерации вносится плата за жилое помещение и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броволец, гражданин, призванный на военную службу       в период частичной мобилизации в Вооружённые Силы Российской Федерации, или члены его семьи, являются получателями ежемесячной компенсационной выплаты по другим основаниям (далее – ЕКВ), совокупный размер компенсации расходов на оплату жилого помещения и коммунальных услуг определяется с учётом суммы ЕКВ. Компенсация расходов на оплату жилого помещения и коммунальных услуг предоставляется в размере                  100 процентов за вычетом суммы Е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я расходов по оплате жилого помещения и коммунальных услуг предоставляется с месяца, в котором доброволец начал принимать участие в боевых действиях или в котором гражданин был призван на военную службу в период частичной мобилизации в Вооружённые Силы Российской Федерации, по месяц, следующий за месяцем возвращения добровольца, гражданина к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гражданами представляются в филиал ГКУ «ЧОКЦСОН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установленной в приложении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брака - при регистрации акта гражданского состояния компетентным органом иностранного государства по законам соответствующего иностранного государства (предоставляются вместе с их нотариально удостоверенным переводом на русский язы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ёжных документов управляющих компаний на жилое помещение, сведения о котором указаны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ином документов, указанных в настоящем пункте, осуществляетс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ом ГКУ «ЧОКЦСОН» в порядке межведомственного информационного взаимодействия запраш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ине, призванном на военную службу в период частичной мобилизации в Вооружённые Силы Российской Федерации либо о гражданине, принимающем на добровольной основе участие в боевых действиях, получившем единовременную материальную помощь                              в соответствии с Постановлением Губернатора Чукотского автономного округа от 7 сентября 2022 года № 288 «О дополнительных мерах социальной поддержки граждан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», в Департаменте социальной политики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состав семьи добровольца, гражданина, призванного на военную службу в период частичной мобилизации в Вооружённые Силы Российской Федерации (о рождении (в случае обращения одного из родителей), о рождении ребёнка (детей) (в случае обращения ребёнка), о заключении брака (в случае обращения супруга (супруги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финансово-лицевого счёта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бровольце, гражданине, призванном на военную службу            в период частичной мобилизации в Вооружённые Силы Российской Федерации, являющимся одиноко проживающим собственником или нанимателем жилого помещения, в Департаменте социальной политики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ии ЕКВ в Департаменте социальной политики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100-процентном начислении платы за жилое помещение и коммунальные услуги в управляющих комп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 возвращения к месту жительства добровольца, гражданина, призванного на военную службу в период частичной мобилизации в Вооружённые Силы Российской Федерации, в военном комиссариате, войсках национальной гвардии Российской Федерации ежемесячно. Сведения запрашиваются, в том числе, в порядке межведомственного информационного взаимодействия от Федерального казённого учреждения «Военный комиссариат Магаданской области», Управления Федеральной службы войск национальной гвардии Российской Федерации по Чукотскому автоном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оциальной поддержки или отказе в её предоставлении, а также назначение социальной поддержки осуществляется в соответствии с пунктами 2.7 - 2.9 раздела 2 настоящего Поряд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форме Заявления о предоставлении единовременной выплаты (ежемесячной социальной помощи, компенсации) приложения 1 пункт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Типовом договоре проката технического средства реабилитации приложения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о «бюджетное» заменить словом «казённ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Реквизиты и подписи Сторон» слово «ГБУ» заменить словом «Г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Типовом договоре о безвозмездном предоставлении во временное пользование технических средств реабилитации приложения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о «бюджетное» заменить словом «казённ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Юридические адреса и подписи сторон» слово «ГБУ» заменить словом «ГКУ».</w:t>
      </w:r>
    </w:p>
    <w:p>
      <w:pPr>
        <w:pStyle w:val="Style47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Контроль за исполнением настоящего постановления возложить на Департамент социальной политики Чукотского автономного округа </w:t>
        <w:br/>
        <w:t>(Брянцева Л.Н.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Consplusnormal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енно исполняющая обязанности</w:t>
            </w:r>
          </w:p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го замест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15">
    <w:name w:val="Название Знак1"/>
    <w:qFormat/>
    <w:rPr>
      <w:rFonts w:ascii="Arial" w:hAnsi="Arial" w:cs="Arial"/>
      <w:b/>
      <w:bCs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0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Style8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7:00Z</dcterms:created>
  <dc:creator>Ракаева Н.Т.</dc:creator>
  <dc:description/>
  <dc:language>en-US</dc:language>
  <cp:lastModifiedBy>Калячайвыргина Ольга Владимировна</cp:lastModifiedBy>
  <cp:lastPrinted>2023-05-17T22:16:00Z</cp:lastPrinted>
  <dcterms:modified xsi:type="dcterms:W3CDTF">2023-05-17T10:17:00Z</dcterms:modified>
  <cp:revision>2</cp:revision>
  <dc:subject/>
  <dc:title>Постановление</dc:title>
</cp:coreProperties>
</file>