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Чукотского автономного округа от 24 декабря 2013 года № 5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Правительства Чукотского автономного округа от 24 декабря 2013 года № 525 «</w:t>
      </w:r>
      <w:r>
        <w:rPr/>
        <w:t>О порядке назначения и выплаты стимулирующей надбавки за высокое педагогическое мастерство педагогическим и руководящим работникам образовательных учреждений, входящих в Чукотский (надмуниципальный) образовательный округ,                        и работникам иных государственных организаций дополнительного образования»</w:t>
      </w:r>
      <w:r>
        <w:rPr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в наименовании слова «и руководящим»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ункте 1 слова «</w:t>
      </w:r>
      <w:r>
        <w:rPr>
          <w:szCs w:val="28"/>
          <w:shd w:fill="FFFFFF" w:val="clear"/>
        </w:rPr>
        <w:t>и руководящим» исключить;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3) </w:t>
      </w:r>
      <w:r>
        <w:rPr/>
        <w:t>в пункте 4 слова «Боленков А.Г.» заменить словами                           «Байкова А.М-Ж.»;</w:t>
      </w:r>
    </w:p>
    <w:p>
      <w:pPr>
        <w:pStyle w:val="Normal"/>
        <w:ind w:firstLine="709"/>
        <w:jc w:val="both"/>
        <w:rPr/>
      </w:pPr>
      <w:r>
        <w:rPr/>
        <w:t>4) в приложении:</w:t>
      </w:r>
    </w:p>
    <w:p>
      <w:pPr>
        <w:pStyle w:val="Normal"/>
        <w:ind w:firstLine="709"/>
        <w:jc w:val="both"/>
        <w:rPr/>
      </w:pPr>
      <w:r>
        <w:rPr/>
        <w:t>в наименовании слова «и руководящим» исключить;</w:t>
      </w:r>
      <w:bookmarkStart w:id="0" w:name="sub_100"/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в разделе 1 «Общие положения»:</w:t>
      </w:r>
      <w:bookmarkEnd w:id="0"/>
    </w:p>
    <w:p>
      <w:pPr>
        <w:pStyle w:val="Normal"/>
        <w:ind w:firstLine="709"/>
        <w:jc w:val="both"/>
        <w:rPr/>
      </w:pPr>
      <w:r>
        <w:rPr>
          <w:szCs w:val="28"/>
        </w:rPr>
        <w:t>в пункте 1.1 слова «</w:t>
      </w:r>
      <w:r>
        <w:rPr/>
        <w:t>и руководящим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.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«и руководящим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«и руководящим работникам, деятельность которых связана                  с образовательным процессом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о «(руководящий)»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1.3 слово «(руководящим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ункте 1.4 слово «</w:t>
      </w:r>
      <w:r>
        <w:rPr/>
        <w:t>(руководящего)» исключить;</w:t>
      </w:r>
    </w:p>
    <w:p>
      <w:pPr>
        <w:pStyle w:val="Normal"/>
        <w:ind w:firstLine="708"/>
        <w:jc w:val="both"/>
        <w:rPr/>
      </w:pPr>
      <w:bookmarkStart w:id="1" w:name="sub_200"/>
      <w:r>
        <w:rPr/>
        <w:t>в разделе 2 «Условия назначения стимулирующей надбавки за высокое педагогическое мастерство»: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ind w:firstLine="708"/>
        <w:jc w:val="both"/>
        <w:rPr/>
      </w:pPr>
      <w:r>
        <w:rPr/>
        <w:t>в пункте 2.1:</w:t>
      </w:r>
    </w:p>
    <w:p>
      <w:pPr>
        <w:pStyle w:val="Normal"/>
        <w:ind w:firstLine="708"/>
        <w:jc w:val="both"/>
        <w:rPr/>
      </w:pPr>
      <w:r>
        <w:rPr/>
        <w:t>слова «(руководящему)» исключить;</w:t>
      </w:r>
    </w:p>
    <w:p>
      <w:pPr>
        <w:pStyle w:val="Normal"/>
        <w:ind w:firstLine="708"/>
        <w:jc w:val="both"/>
        <w:rPr/>
      </w:pPr>
      <w:r>
        <w:rPr/>
        <w:t xml:space="preserve">слова «Министерства образования и науки Российской Федерации                 от 22 декабря 2014 года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                          от 11 мая 2016 года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 заменить словами «Министерства </w:t>
      </w:r>
      <w:r>
        <w:rPr>
          <w:szCs w:val="28"/>
          <w:shd w:fill="FFFFFF" w:val="clear"/>
        </w:rPr>
        <w:t>просвещения Российской Федерации от 4 апреля 2025 года  № 268</w:t>
      </w:r>
      <w:r>
        <w:rPr>
          <w:rFonts w:cs="Times New Roman CYR" w:ascii="Calibri" w:hAnsi="Calibri"/>
          <w:szCs w:val="28"/>
          <w:shd w:fill="FFFFFF" w:val="clear"/>
        </w:rPr>
        <w:t xml:space="preserve"> «</w:t>
      </w:r>
      <w:r>
        <w:rPr>
          <w:rFonts w:cs="Times New Roman CYR" w:ascii="Times New Roman CYR" w:hAnsi="Times New Roman CYR"/>
          <w:szCs w:val="28"/>
          <w:shd w:fill="FFFFFF" w:val="clear"/>
        </w:rPr>
        <w:t>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 по основным и дополнительным общеобразовательным программам, образовательным программам среднего профессионального образования и соответствующим дополнительным профессиональным программам, основным программам профессионального обучения», от 4 апреля 2025 года № 269 «О продолжительности рабочего времени (нормах часов педагогической работы за ставку заработной платы) педагогических работников организаций, осуществляющих образовательную деятельность по основным и дополнительным общеобразовательным программам, образовательным программам среднего профессионального образования и соответствующим дополнительным профессиональным программам, основным программам профессионального обучения,                              и о Порядке определения учебной нагрузки указанных педагогических работников, оговариваемой в трудовом договоре, основаниях её изменения              и случаях установления верхнего предела указанной учебной нагрузки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дпункте 1 пункта 2.2 слова «руководителей и» исключить;</w:t>
      </w:r>
    </w:p>
    <w:p>
      <w:pPr>
        <w:pStyle w:val="Normal"/>
        <w:ind w:firstLine="708"/>
        <w:jc w:val="both"/>
        <w:rPr>
          <w:szCs w:val="28"/>
        </w:rPr>
      </w:pPr>
      <w:bookmarkStart w:id="2" w:name="sub_200"/>
      <w:r>
        <w:rPr>
          <w:szCs w:val="28"/>
        </w:rPr>
        <w:t>в пункте 2.3 слова «приложениями 1 – 6, 8» заменить словами «приложениями 1 – 5, 8»;</w:t>
      </w:r>
      <w:bookmarkEnd w:id="2"/>
    </w:p>
    <w:p>
      <w:pPr>
        <w:pStyle w:val="Normal"/>
        <w:ind w:firstLine="708"/>
        <w:jc w:val="both"/>
        <w:rPr/>
      </w:pPr>
      <w:r>
        <w:rPr>
          <w:szCs w:val="28"/>
        </w:rPr>
        <w:t>в абзаце первом пункта 2.4 слова «</w:t>
      </w:r>
      <w:r>
        <w:rPr/>
        <w:t>(руководящих)» исключить;</w:t>
      </w:r>
    </w:p>
    <w:p>
      <w:pPr>
        <w:pStyle w:val="Normal"/>
        <w:ind w:firstLine="708"/>
        <w:jc w:val="both"/>
        <w:rPr/>
      </w:pPr>
      <w:r>
        <w:rPr/>
        <w:t>в пункте 2.5:</w:t>
      </w:r>
    </w:p>
    <w:p>
      <w:pPr>
        <w:pStyle w:val="Normal"/>
        <w:ind w:firstLine="708"/>
        <w:jc w:val="both"/>
        <w:rPr/>
      </w:pPr>
      <w:r>
        <w:rPr/>
        <w:t>слово «(руководящего)» исключить;</w:t>
      </w:r>
    </w:p>
    <w:p>
      <w:pPr>
        <w:pStyle w:val="Normal"/>
        <w:ind w:firstLine="708"/>
        <w:jc w:val="both"/>
        <w:rPr/>
      </w:pPr>
      <w:r>
        <w:rPr/>
        <w:t>слова «приложениями 1 – 8» заменить словами «приложениями                       1 – 5, 7, 8»;</w:t>
      </w:r>
      <w:bookmarkStart w:id="3" w:name="sub_300"/>
    </w:p>
    <w:p>
      <w:pPr>
        <w:pStyle w:val="Normal"/>
        <w:ind w:firstLine="708"/>
        <w:jc w:val="both"/>
        <w:rPr/>
      </w:pPr>
      <w:r>
        <w:rPr/>
        <w:t>в абзаце первом пункта 3.1 раздела 3 «Перечень документов, необходимых для назначения стимулирующей надбавки за высокое педагогическое мастерство» слово «(руководящие)» исключить;</w:t>
      </w:r>
      <w:bookmarkStart w:id="4" w:name="sub_400"/>
      <w:bookmarkEnd w:id="3"/>
      <w:bookmarkEnd w:id="4"/>
    </w:p>
    <w:p>
      <w:pPr>
        <w:pStyle w:val="Normal"/>
        <w:ind w:firstLine="708"/>
        <w:jc w:val="both"/>
        <w:rPr/>
      </w:pPr>
      <w:r>
        <w:rPr/>
        <w:t xml:space="preserve">в разделе 4 «Назначение и выплата стимулирующей надбавки                           за высокое педагогическое мастерство»: </w:t>
      </w:r>
    </w:p>
    <w:p>
      <w:pPr>
        <w:pStyle w:val="Normal"/>
        <w:ind w:firstLine="708"/>
        <w:jc w:val="both"/>
        <w:rPr/>
      </w:pPr>
      <w:r>
        <w:rPr/>
        <w:t>в пункте 4.2 слова «(руководящих)» исключить;</w:t>
      </w:r>
    </w:p>
    <w:p>
      <w:pPr>
        <w:pStyle w:val="Normal"/>
        <w:ind w:firstLine="708"/>
        <w:jc w:val="both"/>
        <w:rPr/>
      </w:pPr>
      <w:r>
        <w:rPr/>
        <w:t>в пункте 4.3 слова (руководящие) исключить;</w:t>
      </w:r>
    </w:p>
    <w:p>
      <w:pPr>
        <w:pStyle w:val="Normal"/>
        <w:ind w:firstLine="708"/>
        <w:jc w:val="both"/>
        <w:rPr/>
      </w:pPr>
      <w:r>
        <w:rPr/>
        <w:t>пункт 4.8 признать утратившим силу;</w:t>
      </w:r>
    </w:p>
    <w:p>
      <w:pPr>
        <w:pStyle w:val="Normal"/>
        <w:ind w:firstLine="708"/>
        <w:jc w:val="both"/>
        <w:rPr/>
      </w:pPr>
      <w:r>
        <w:rPr/>
        <w:t>пункт 4.9 признать утратившим силу;</w:t>
      </w:r>
    </w:p>
    <w:p>
      <w:pPr>
        <w:pStyle w:val="Normal"/>
        <w:ind w:firstLine="708"/>
        <w:jc w:val="both"/>
        <w:rPr/>
      </w:pPr>
      <w:r>
        <w:rPr/>
        <w:t xml:space="preserve">в грифе приложения 1 слова </w:t>
      </w:r>
      <w:r>
        <w:rPr>
          <w:szCs w:val="28"/>
        </w:rPr>
        <w:t>«</w:t>
      </w:r>
      <w:r>
        <w:rPr/>
        <w:t>и руководящим» исключить;</w:t>
      </w:r>
    </w:p>
    <w:p>
      <w:pPr>
        <w:pStyle w:val="Normal"/>
        <w:ind w:firstLine="708"/>
        <w:jc w:val="both"/>
        <w:rPr/>
      </w:pPr>
      <w:r>
        <w:rPr/>
        <w:t>приложение 2 изложить в следующей редакции:</w:t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«Приложение 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 CYR" w:ascii="Times New Roman CYR" w:hAnsi="Times New Roman CYR"/>
              </w:rPr>
              <w:instrText xml:space="preserve"> HYPERLINK "https://internet.garant.ru/" \l "/document/31348838/entry/1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 CYR" w:ascii="Times New Roman CYR" w:hAnsi="Times New Roman CYR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Порядку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назначения и выплаты стимулирующей надбавки за высокое педагогическое мастерство педагогическим работникам образовательных учреждений, входящих в Чукотский (надмуниципальный) образовательный округ, и работникам иных государственных организаций дополнительного образова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0"/>
          <w:sz w:val="20"/>
          <w:shd w:fill="FFFFFF" w:val="clear"/>
        </w:rPr>
      </w:pPr>
      <w:r>
        <w:rPr>
          <w:rFonts w:cs="Times New Roman CYR" w:ascii="Times New Roman CYR" w:hAnsi="Times New Roman CYR"/>
          <w:b/>
          <w:bCs/>
          <w:spacing w:val="20"/>
          <w:sz w:val="20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Cs w:val="28"/>
          <w:shd w:fill="FFFFFF" w:val="clear"/>
        </w:rPr>
        <w:t>ПЕРЕЧЕНЬ</w:t>
      </w:r>
      <w:r>
        <w:rPr>
          <w:rFonts w:cs="Times New Roman CYR" w:ascii="Times New Roman CYR" w:hAnsi="Times New Roman CYR"/>
          <w:b/>
          <w:bCs/>
          <w:szCs w:val="28"/>
        </w:rPr>
        <w:br/>
      </w:r>
      <w:r>
        <w:rPr>
          <w:rFonts w:cs="Times New Roman CYR" w:ascii="Times New Roman CYR" w:hAnsi="Times New Roman CYR"/>
          <w:b/>
          <w:bCs/>
          <w:szCs w:val="28"/>
          <w:shd w:fill="FFFFFF" w:val="clear"/>
        </w:rPr>
        <w:t>показателей, применяемых при решении вопроса о назначении и выплате стимулирующей надбавки за высокое педагогическое мастерство воспитателям образовательны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4963"/>
        <w:gridCol w:w="3903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br/>
              <w:t>п/п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оспитанников в смотрах, выставках, конкурсах, соревнованиях и других мероприятиях муниципального и регионального уровней в не менее, чем в трех мероприятиях в текущем году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амоты, дипломы и другие документы, подтверждающие участие воспитанников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работанных педагогическим работником учебно-методических материалов по профилю осуществления педагогической деятельности рекомендованных для внедрения в образовательный процесс на региональном уровн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тверждающие документы о прохождении экспертизы данных материалов в соответствии с действующим законодательство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омендация Центра методического сопровождения учреждений образования и культуры Чукотского автономного округ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вляется призером (2-е, 3-е место) окружного конкурса педагогического мастерства "Педагог года Чукотки" в номинации "Воспитатель года Чукотки" в текущем году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сылка на приказ Департамента образования и науки Чукотского автономного округа (реквизиты приказа)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не менее чем в двух мероприятиях окружного уровня (организованных учреждениями всех форм собственности Чукотского автономного округа) в качестве члена оргкомитета конкурса, экспертной группы, жюри конкурсов по соответствующему направлению осуществления педагогической деятельности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, выписки из приказов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тодического сопровождения (руководства) студентов при прохождении практики на базе дошкольных образовательных организаций в текущем году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ия договора о прохождении практики, план прохождения практики и его выполнение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азатель результата работы педагогического работника в составе рабочей группы по разработке (изменению содержания) основных образовательных программ дошкольного общего образования в соответствии с требованиями Федерального государственного образовательного стандарта (за период трех лет предшествующих текущему году)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ии приказов по составу рабочей группы и по внесению изменений в основные образовательные программы дошкольного общего образования с указанием ссылки на страницу раздела основной образовательной программы дошкольного общего образования, размещенной на сайте образовательной организации, отсутствие нарушений в части соответствия основные образовательные программы дошкольного общего образования требованиям Федерального государственного образовательного стандарта по результатам контрольно-надзорных мероприятий Департамента образования и науки Чукотского автономного округ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еминаров, мастер-классов, систематическая работа с молодыми коллегами (наставничество) на муниципальном (региональном) уровне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тверждение осуществляется соответствующей документацией: планами работы методических объединений, видеозаписями мастер-классов, программами и материалами семинаров, конференций, совещаний, публикациями в журналах и сборниках, копиями приказов по образовательной организации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вляется призером (2-е, 3-е место) регионального чемпионата «Навыки мудрых» по методике «Ворлдскиллс Россия» в текущем году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ия диплома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методического сопровождения (руководства) студентов при прохождении практики на базе организаций дошкольного образования округа в текущем году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ия аттестационного листа, характеристика организации на обучающегося по освоению профессиональных компетенций в период прохождения практики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bookmarkStart w:id="5" w:name="_Hlk199340420"/>
      <w:r>
        <w:rPr/>
        <w:t xml:space="preserve">грифе </w:t>
      </w:r>
      <w:bookmarkEnd w:id="5"/>
      <w:r>
        <w:rPr/>
        <w:t xml:space="preserve">приложения 3 слова </w:t>
      </w:r>
      <w:r>
        <w:rPr>
          <w:szCs w:val="28"/>
        </w:rPr>
        <w:t>«</w:t>
      </w:r>
      <w:r>
        <w:rPr/>
        <w:t>и руководящим» исключит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/>
        <w:t>приложение 4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«Приложение 4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 CYR" w:ascii="Times New Roman CYR" w:hAnsi="Times New Roman CYR"/>
              </w:rPr>
              <w:instrText xml:space="preserve"> HYPERLINK "https://internet.garant.ru/" \l "/document/31348838/entry/1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 CYR" w:ascii="Times New Roman CYR" w:hAnsi="Times New Roman CYR"/>
              </w:rPr>
              <w:fldChar w:fldCharType="separate"/>
            </w:r>
            <w:r>
              <w:rPr>
                <w:rStyle w:val="InternetLink"/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Порядку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FFFFFF" w:val="clear"/>
              </w:rPr>
              <w:t>назначения и выплаты стимулирующей надбавки за высокое педагогическое мастерство педагогическим работникам образовательных учреждений, входящих в Чукотский (надмуниципальный) образовательный округ,                и работникам иных государственных организаций дополнительного образова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pacing w:val="20"/>
          <w:szCs w:val="28"/>
          <w:shd w:fill="FFFFFF" w:val="clear"/>
        </w:rPr>
        <w:t>ПЕРЕЧЕНЬ</w:t>
      </w:r>
      <w:r>
        <w:rPr>
          <w:rFonts w:cs="Times New Roman CYR" w:ascii="Times New Roman CYR" w:hAnsi="Times New Roman CYR"/>
          <w:b/>
          <w:color w:val="26282F"/>
          <w:szCs w:val="28"/>
        </w:rPr>
        <w:br/>
        <w:t>показателей, применяемых при решении вопроса о назначении                          и выплате стимулирующей надбавки за высокое педагогическое мастерство педагогическим работникам профессиональных образовательных организац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color w:val="26282F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"/>
        <w:gridCol w:w="5801"/>
        <w:gridCol w:w="3114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br/>
              <w:t>п/п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сохранения контингента в текущем году в объеме не менее 96 процентов от количества обучавшихся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ая информац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ии приказов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уровня трудоустройства выпускников в первый год после завершения обучения в профессиональных образовательных учреждениях не менее 70 процентов от количества выпускников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ая информация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боте инновационной площадки федерального уровня в текущем год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ая информация руководителя инновационной площадки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победителя или призера регионального Чемпионата по профессиональному мастерству «Профессионалы» и Чемпионата высоких технологий в текущем год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ая информаци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сылка на приказ Департамента образования и науки Чукотского автономного округа (реквизиты приказа)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личие не менее одного победителя на региональном чемпионате по профессиональному мастерству среди инвалидов и лиц с ограниченными возможностями здоровья «Абилимпикс» в текущем год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ая информаци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сылка на приказ Департамента образования и науки Чукотского автономного округа (реквизиты приказа)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азатель награжденных золотым и серебряным знаком отличия Всероссийского физкультурно-спортивного комплекса «Готов к труду и обороне» (ГТО) не менее 20 процентов от общего числа учащихся за текущий и предыдущий год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налитическая информац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иски из приказов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казатель наличия по итогам Окружного финала военно-спортивной игры «Зарница» победителя или призёра за период текущего год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сылка на приказ Департамента образования и науки Чукотского автономного округа (реквизиты приказа)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не менее чем в трех мероприятиях окружного уровня (организованных учреждениями всех форм собственности Чукотского автономного округа) в качестве члена оргкомитета конкурса, экспертной группы, жюри конкурсов по соответствующему направлению осуществления педагогической деятельности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, выписки из приказов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участия в текущем году в качестве лектора (по программе не менее 12 часов) в работе курсов повышения квалификации в многофункциональных центрах прикладных квалификаций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, выписки из приказов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казатель научных исследований, научно-методических, учебно-методических разработок по результатам работы за два предыдущих год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тверждающие документы о прохождении экспертизы данных материалов в соответствии с действующим законодательством, сведении об официальном опубликовании в соответствии с действующим законодательством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вляется экспертом Чемпионата по профессиональному мастерству «Профессионалы» и Чемпионата высоких технологий или экспертом демонстрационного экзамена по образовательным программам среднего профессионального образования в текущем год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иска из реестра экспертов (копия сертификата)</w:t>
            </w:r>
          </w:p>
        </w:tc>
      </w:tr>
      <w:tr>
        <w:trPr>
          <w:trHeight w:val="439" w:hRule="atLeas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ний показатель результатов демонстрационного экзамена не менее 4,0 баллов в текущем год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ия сводной ведомости успеваемости за период обучения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Является призером (2-е, 3-е место) Регионального этапа Всероссийского конкурса «Мастер года» среди мастеров производственного обучения профессиональных образовательных организаций Чукотского автономного округа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сылка на приказ Департамента образования и науки Чукотского автономного округа (реквизиты приказа)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работе площадки в качестве наставника в рамках проекта по ранней профессиональной ориентации учащихся 6 - 11-х классов общеобразовательных организаций «Билет в будущее» в предыдущем год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тверждающая информация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бликация в средствах массовой информации</w:t>
            </w:r>
          </w:p>
        </w:tc>
      </w:tr>
    </w:tbl>
    <w:p>
      <w:pPr>
        <w:pStyle w:val="Normal"/>
        <w:shd w:fill="FFFFFF" w:val="clear"/>
        <w:jc w:val="right"/>
        <w:rPr>
          <w:color w:val="22272F"/>
          <w:szCs w:val="28"/>
        </w:rPr>
      </w:pPr>
      <w:r>
        <w:rPr>
          <w:color w:val="22272F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грифе приложения 5 слова </w:t>
      </w:r>
      <w:r>
        <w:rPr>
          <w:szCs w:val="28"/>
        </w:rPr>
        <w:t>«</w:t>
      </w:r>
      <w:r>
        <w:rPr/>
        <w:t>и руководящим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 6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грифе приложения 7 слова </w:t>
      </w:r>
      <w:r>
        <w:rPr>
          <w:szCs w:val="28"/>
        </w:rPr>
        <w:t>«</w:t>
      </w:r>
      <w:r>
        <w:rPr/>
        <w:t>и руководящим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грифе приложения 8 слова </w:t>
      </w:r>
      <w:r>
        <w:rPr>
          <w:szCs w:val="28"/>
        </w:rPr>
        <w:t>«</w:t>
      </w:r>
      <w:r>
        <w:rPr/>
        <w:t>и руководящим» исключить;</w:t>
      </w:r>
    </w:p>
    <w:p>
      <w:pPr>
        <w:pStyle w:val="Normal"/>
        <w:autoSpaceDE w:val="false"/>
        <w:ind w:firstLine="709"/>
        <w:jc w:val="both"/>
        <w:rPr/>
      </w:pPr>
      <w:r>
        <w:rPr/>
        <w:t>в грифе приложения 9 слова «и руководящим»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подписания,             за исключением абзаца четырнадцатого подпункта 4 пункта 1 настоящего постановления, вступающего в силу с 1 сентября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исполнением настоящего постановления возложить </w:t>
        <w:br/>
        <w:t>на Департамент образования и науки Чукотского автономного округа (Байкова А.М-Ж.)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бернатор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3:29:00Z</dcterms:created>
  <dc:creator>Коновалова О.В.</dc:creator>
  <dc:description/>
  <cp:keywords/>
  <dc:language>en-US</dc:language>
  <cp:lastModifiedBy>Жилина Алина Олеговна</cp:lastModifiedBy>
  <cp:lastPrinted>2025-07-14T15:28:00Z</cp:lastPrinted>
  <dcterms:modified xsi:type="dcterms:W3CDTF">2025-07-14T03:29:00Z</dcterms:modified>
  <cp:revision>2</cp:revision>
  <dc:subject/>
  <dc:title/>
</cp:coreProperties>
</file>