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 xml:space="preserve">Чукотского автономного округа от 24 июня 2024 года </w:t>
            </w:r>
            <w:r>
              <w:rPr>
                <w:rStyle w:val="1"/>
                <w:b/>
              </w:rPr>
              <w:t>№ 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Внести в Постановление Правительства Чукотского автономного округа от 24 июня 2024 года № 205 «Об утверждении Порядка предоставления субсидии из окружного бюджета на финансовое обеспечение затрат, связанных с разработкой проектно-сметной документации для модернизации газового месторождения «Западно-Озерное»</w:t>
      </w:r>
      <w:r>
        <w:rPr>
          <w:rStyle w:val="1"/>
          <w:rFonts w:cs="Times New Roman;Times New Roman" w:ascii="Times New Roman;Times New Roman" w:hAnsi="Times New Roman;Times New Roman"/>
          <w:sz w:val="28"/>
        </w:rPr>
        <w:t xml:space="preserve"> следующие изменени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 xml:space="preserve">в пункте 2 слова «Солонский К.Ю.» заменить словами </w:t>
        <w:br/>
        <w:t>«Мамонов Я.В.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2025 года № 107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июня 2024 года №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 xml:space="preserve">ПОРЯДОК </w:t>
        <w:br/>
      </w:r>
      <w:r>
        <w:rPr>
          <w:b/>
        </w:rPr>
        <w:t xml:space="preserve">предоставления субсидии из окружного бюджета на финансовое обеспечение затрат, связанных с разработкой проектно-сметной документации для модернизации газового месторождения </w:t>
        <w:br/>
        <w:t>«Западно-Озерно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устанавливает требования, критерии и условия предоставления субсидии из окружного бюджета на финансовое обеспечение затрат, связанных с разработкой проектно-сметной документации для модернизации газового месторождения «Западно-Озерное» (далее – субсидия) и порядок возврата субсидии в случае нарушений условий ее предоставления.</w:t>
      </w:r>
    </w:p>
    <w:p>
      <w:pPr>
        <w:pStyle w:val="Normal"/>
        <w:ind w:firstLine="708"/>
        <w:jc w:val="both"/>
        <w:rPr/>
      </w:pPr>
      <w:r>
        <w:rPr/>
        <w:t xml:space="preserve">1.2. Субсидия имеет заявительный характер и предоставляется </w:t>
        <w:br/>
        <w:t xml:space="preserve">из средств окружного бюджета на безвозмездной и безвозвратной основе </w:t>
        <w:br/>
        <w:t>в целях финансового обеспечения затрат, связанных с подготовкой, разработкой и проведением государственной экспертизы проектно-сметной документации для модернизации газового месторождения «Западно-Озерное».</w:t>
      </w:r>
    </w:p>
    <w:p>
      <w:pPr>
        <w:pStyle w:val="Normal"/>
        <w:ind w:firstLine="708"/>
        <w:jc w:val="both"/>
        <w:rPr/>
      </w:pPr>
      <w:r>
        <w:rPr/>
        <w:t xml:space="preserve">1.3. Главным распорядителем средств окружного бюджета, осуществляющим предоставление субсидии, до которого в соответствии </w:t>
        <w:br/>
        <w:t xml:space="preserve">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Департамент промышленной политики Чукотского автономного округа (далее – Департамент). </w:t>
      </w:r>
    </w:p>
    <w:p>
      <w:pPr>
        <w:pStyle w:val="Normal"/>
        <w:ind w:firstLine="708"/>
        <w:jc w:val="both"/>
        <w:rPr/>
      </w:pPr>
      <w:r>
        <w:rPr/>
        <w:t>Предоставление субсидии осуществляется в пределах бюджетных ассигнований, предусмотренных в окружном бюджете на текущий финансовый год на реализацию мероприятия «Субсидии на финансовое обеспечение затрат, связанных с разработкой проектно-сметной документации» регионального проекта «Модернизация газового месторождения «Западно-Озерное» Перечня расходных обязательств Государственной программы «Развитие энергетики Чукотского автономного округа», утвержденного Постановлением Правительства Чукотского автономного округа от 29 декабря 2023 года № 542, Государственной программы «Развитие энергетики Чукотского автономного округа», утвержденной Постановлением Правительства Чукотского автономного округа от 29 декабря 2023 года № 541.</w:t>
      </w:r>
    </w:p>
    <w:p>
      <w:pPr>
        <w:pStyle w:val="Normal"/>
        <w:ind w:firstLine="708"/>
        <w:jc w:val="both"/>
        <w:rPr/>
      </w:pPr>
      <w:r>
        <w:rPr/>
        <w:t>1.4. К категории получателей субсидии относятся юридические лица (далее – участник отбора, победитель отбора, получатель субсидии), соответствующие одновременно следующим критериям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уществление деятельности по добыче газа на территории Чукотского автономного округ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личие лицензии на право пользования недрами для добычи природного газа на территории Чукотского автономного округа.</w:t>
      </w:r>
    </w:p>
    <w:p>
      <w:pPr>
        <w:pStyle w:val="Style22"/>
        <w:ind w:lef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 Субсидия предоставляется по результатам проведения отбора получателей субсидии для предоставления субсидии (далее – отбор), способом проведения которого является запрос предложений, исходя из соответствия категории и критериям отбора, установленным пунктом 1.4 настоящего раздела 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Style22"/>
        <w:ind w:left="0"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1.6. Проведение отбора обеспечивается на Портале предоставления мер финансовой государственной поддержки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romote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budget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</w:rPr>
        <w:t xml:space="preserve">) государственной интегрированной информационной системы управления общественными финансами «Электронный бюджет» в информационно – телекоммуникационной сети «Интернет» (далее соответственно –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</w:t>
        <w:br/>
        <w:t xml:space="preserve">для предоставления государственных и муниципальных услуг в электронной форме» (далее – ФГИС «Единая система»). </w:t>
      </w:r>
    </w:p>
    <w:p>
      <w:pPr>
        <w:pStyle w:val="Style22"/>
        <w:ind w:left="0"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оступ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7. Способом предоставления субсидии является финансовое обеспечение затрат по направлениям расходов, предусмотр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3.11 раздел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22"/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сети «Интернет» (далее – единый портал) </w:t>
        <w:br/>
        <w:t>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оведения отбора</w:t>
      </w:r>
    </w:p>
    <w:p>
      <w:pPr>
        <w:pStyle w:val="Style22"/>
        <w:ind w:left="106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</w:t>
        <w:br/>
        <w:t>им лица) и публикует на едином портале, а также на официальном сайте Департамента (</w:t>
      </w:r>
      <w:hyperlink r:id="rId9">
        <w:r>
          <w:rPr>
            <w:rStyle w:val="InternetLink"/>
            <w:color w:val="000000"/>
            <w:szCs w:val="28"/>
            <w:u w:val="none"/>
          </w:rPr>
          <w:t>https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</w:hyperlink>
      <w:r>
        <w:rPr>
          <w:szCs w:val="28"/>
        </w:rPr>
        <w:t xml:space="preserve"> чукотка.рф/deprom/) в сети «Интернет» (далее – сайт Департамента), не позднее чем за один день до даты начала приема заявок объявление о проведении отбора (далее – объявл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 объявлении указыв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) сроки проведения отбо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) даты начала подачи и окончания приема заявок участников отбора, при этом дата окончания приема заявок не может быть ранее пятого дня, следующего за днём размещения объявления о проведении отбо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) наименование, место нахождения, почтовый адрес, адрес электронной почты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4) результат предоставления субсидии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3.9 раздела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6) требования к участникам отбора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 категорию получателей субсидии и критерии отбора в соответствии </w:t>
        <w:br/>
        <w:t>с пунктом 1.4 раздела 1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8) порядок подачи заявок участниками отбора и требования, предъявляемые к форме и содержанию заявок, подаваемых участниками отбора в соответствии с пункто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  <w:highlight w:val="yellow"/>
        </w:rPr>
      </w:pPr>
      <w:r>
        <w:rPr>
          <w:szCs w:val="28"/>
        </w:rPr>
        <w:t>9) порядок отзыва заявок участниками отбора, порядок их возврата, определяющий в том числе основания для возврата заявок, порядок внесения изменений в заявки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.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0) правила рассмотрения заявок участников отбора в соответствии с пунктами 2.9, 2.12 и 2.16 настоящего раз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1) порядок возврата заявок участников отбора на доработку, определяющий в том числе основания для возврата, в соответствии с пунктами 2.13 - 2.15 настоящего раз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  <w:highlight w:val="yellow"/>
        </w:rPr>
      </w:pPr>
      <w:r>
        <w:rPr>
          <w:szCs w:val="28"/>
        </w:rPr>
        <w:t xml:space="preserve">12) порядок отклонения заявок участников отбора в соответствии с пунктом 2.17 настоящего раздела, а также информация об основаниях </w:t>
        <w:br/>
        <w:t>их отклонения в соответствии с пунктом 2.18 настоящего раз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, </w:t>
        <w:br/>
        <w:t>в соответствии с пунктом 3.3 раздела 3 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15) срок, в течение которого победитель (победители) отбора должен подписать соглашение о предоставлении субсидии (далее – соглашение) </w:t>
        <w:br/>
        <w:t>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3.5 раздела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6) условия признания победителя (победителей) отбора уклонившимся от заключения соглашения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3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3.7 раздела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7) сроки размещения протокола подведения итогов отбора (документа об итогах проведения отбора) на едином портале, а также на официальном сайте Департамента в сети «Интернет», которые не могут быть позднее 14 дня, следующего за днем определения победителя отбо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18) порядок и случаи отмены проведения отбора, случаи признания отбора несостоявшимся в соответствии с пунктами 2.19 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20 настоящего раз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Участник отбора, соответствующий категории и критериям отбора, установленным пунктом 1.4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здела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орядка, на даты подачи заявки, рассмотрения заявки и заключения соглашения должен соответствовать следующим требованиям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</w:t>
        <w:br/>
        <w:t>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лжен находить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лжен получать средства из окружного бюджета на основании иных нормативных правовых актов Чукотского автономного округа на цели, установленные пунктом 1.2 раздела 1 настоящего Порядк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лжен являться иностранным агентом в соответствии </w:t>
        <w:br/>
        <w:t>с Федеральным законом от 14 июля 2022 года «О контроле за деятельностью лиц, находящихся под иностранным влиянием»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лжен находиться в процессе реорганизации (за исключением реорганизации в форме присоединения к юридическому лицу, являющемуся (участником отбора), другого юридического лица), ликвидации, в отношении его не введена процедура банкротства, деятельность участника отбора </w:t>
        <w:br/>
        <w:t>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Для участия в отборе участник отбора в срок, установленный подпунктом 2 пункта 2.2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копии учредительных документов и имеющихся изменений к ни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копию лицензии на право пользования недрами для добычи природного газа на территории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)</w:t>
        <w:tab/>
        <w:t>копия заключённого (ых) договора (договоров) на подготовку, разработку и проведение государственной экспертизы проектно-сметной документации для модернизации газового месторождения «Западно-Озерно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4)</w:t>
        <w:tab/>
        <w:t xml:space="preserve">согласие на публикацию (размещение) сведений в сети «Интернет» и осуществление проверок по форме согласно приложению 1 к настоящему Порядку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5)</w:t>
        <w:tab/>
        <w:t>заверение о соответствии требованиям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6)</w:t>
        <w:tab/>
        <w:t xml:space="preserve">обязательство о выполнении условий предоставления субсидии </w:t>
        <w:br/>
        <w:t xml:space="preserve">по форме согласно приложению 3 к настоящему Порядку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7)</w:t>
        <w:tab/>
        <w:t xml:space="preserve">банковские реквизиты Российской кредитной организации </w:t>
        <w:br/>
        <w:t xml:space="preserve">и расчетный счет участника отбора, на который в случае принятия решения </w:t>
        <w:br/>
        <w:t xml:space="preserve">о предоставлении субсидии осуществляется перечисление субсидии </w:t>
        <w:br/>
        <w:t>(в произвольной форм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Заявка, предусмотренная абзацем первым пункта 2.4 настоящего раздела, содержит сведения, указанные в приложении 4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указанные в пункте 2.4 настоящего разде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должны содержать подчистки, приписки, зачеркнутые сло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</w:t>
        <w:br/>
        <w:t xml:space="preserve">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3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 – интерфейса системы «Электронный бюджет» и подписани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7. Изменения в поданную заявку для участия в отборе допускаются </w:t>
        <w:br/>
        <w:t xml:space="preserve">не позднее даты и времени окончания приема заявок, установленных </w:t>
        <w:br/>
        <w:t xml:space="preserve">в объявлении, путем отзыва ранее поданной заявки и подачи новой заявки </w:t>
        <w:br/>
        <w:t>в порядке, установленном пунктом 2.4 настоящего раз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8. Участник отбора вправе направить в Департамент запрос </w:t>
        <w:br/>
        <w:t xml:space="preserve">о разъяснении положений, содержащихся в объявлении путем формирования в системе «Электронный бюджет» соответствующего запроса, в срок </w:t>
        <w:br/>
        <w:t>не позднее трех рабочих дней до даты окончания срока приема заявок, установленного в объя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партамент в ответ на запрос в течение двух рабочих дней с даты поступления указанного запроса, но не позднее одного рабочего дня до срока окончания приема заявок, направляет разъяснение положений объявления </w:t>
        <w:br/>
        <w:t>о проведении отбора путем формирования в системы «Электронный бюджет» соответствующего разъяс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 направления участником отбора запроса позже срока, указанного в абзаце первом 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 Проверка участника отбора на соответствие требованиям, установленным пунктом 2.3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Подтверждение соответствия участника отбора требованиям, определенным пунктом 2.3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1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 наличия основания, установленного подпунктом 1 пункта 2.19 настоящего раздела, в протоколе вскрытия заявок указывается информация </w:t>
        <w:br/>
        <w:t>о признании отбора несостоявш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2. Департамент с использованием документов, установленных пунктом 2.4 настоящего раздела, сведений, полученных в порядке межведомственного информационного взаимодействия (в том числе </w:t>
        <w:br/>
        <w:t xml:space="preserve">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</w:t>
        <w:br/>
        <w:t>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реестра иностранных агентов на сайте в сети «Интернет» (www.minjust.gov.ru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Единого федерального реестра сведений о банкротстве на сайте в сети «Интернет» (https://bankrot.fedresurs.ru/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органов исполнительной власти Чукотского автономного округа </w:t>
        <w:br/>
        <w:t xml:space="preserve">о неполучении (получении) средств из окружного бюджета в соответствии </w:t>
        <w:br/>
        <w:t xml:space="preserve">с иными нормативными правовыми актами Чукотского автономного округа </w:t>
        <w:br/>
        <w:t>на цели, указанные в пункте 1.2 раздела 1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 xml:space="preserve">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, представленных </w:t>
        <w:br/>
        <w:t>в соответствии с пунктом 2.4 настоящего раздела, а также информации (сведений), полученной Департаментом в соответствии с подпунктом 1 настоящего пункта на соответствие требованиям, установленны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ункте 1.4 раздела 1 настоящего Порядка на основании документов, указанных в подпунктах 1-2 пункта 2.4, а также сведений, указанных в абзаце втором подпункта 1 настоящего пун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 пункта 2.3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ах 2 и 3 пункта 2.3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4 пункта 2.3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5 пункта 2.3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6 пункта 2.3 настоящего раздела, на основании сведений,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втор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211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ятом подпункта 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ун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3. В случае наличия оснований для возврата заявок участникам отбора на доработку, указанных в пункте 2.14 настоящего раздела, Департамент в течение дву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4. Основаниями для возврата заявки участника отбора на доработку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неполнота заполнения формы заяв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5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6. В течение двух рабочих дней со дня истечения срока, предусмотренного абзацем первым подпункта 2 пункта 2.12 настоящего раздела, Департамент автоматически на едином портале формирует протокол подведения итогов отбора, содержащий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)</w:t>
        <w:tab/>
        <w:t>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8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4)</w:t>
        <w:tab/>
        <w:t>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5)</w:t>
        <w:tab/>
        <w:t>о признании отбора несостоявшимся (при наличии основания признания отбора несостоявшимся, установленного подпунктом 2 пункта 2.19 настоящего раздел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й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7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, при наличии оснований </w:t>
        <w:br/>
        <w:t>для отклонения, предусмотренных пунктом 2.18 настоящего раз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8. Основаниями для отклонения заявки участника отбор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несоответствие участника отбора требованиям, установленным пунктом 2.3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несоответствие участника отбора категории, критериям отбора, установленным в объявлении, предусмотренным пунктом 1.4 раздела 1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)</w:t>
        <w:tab/>
        <w:t>непредставление (представление не в полном объеме) документов, указанных в объявлении, предусмотренных пунктом 2.4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4)</w:t>
        <w:tab/>
        <w:t>несоответствие представленных участником отбора заявки и (или) документов требованиям, установленным в объявлении, предусмотренных пунктом 2.5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5)</w:t>
        <w:tab/>
        <w:t>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раздела 1 настоящего Порядка и пунктом 2.3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6)</w:t>
        <w:tab/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9. Отбор признается несостоявшим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по результатам рассмотрения заявок отклонены все зая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0. Департамент вправе отменить отбор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в случае выявления технических ошибок в объя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1. После окончания срока отмены проведения отбора в соответствии с подпунктом 2.20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и не позднее одного дня, следующего за днем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</w:t>
        <w:br/>
        <w:t>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бор считается отмененным со дня размещения объявления об отмене отбора на </w:t>
      </w:r>
      <w:hyperlink r:id="rId10">
        <w:r>
          <w:rPr>
            <w:rStyle w:val="InternetLink"/>
            <w:color w:val="000000"/>
            <w:szCs w:val="28"/>
            <w:u w:val="none"/>
          </w:rPr>
          <w:t>едином портале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2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spacing w:lineRule="auto" w:line="254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spacing w:lineRule="auto" w:line="254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spacing w:lineRule="auto" w:line="254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</w:t>
        <w:br/>
        <w:t xml:space="preserve">и размещается на едином портале, а также на сайте Департамента не позднее одного дня, следующего за днем его подписания. </w:t>
      </w:r>
    </w:p>
    <w:p>
      <w:pPr>
        <w:pStyle w:val="Normal"/>
        <w:spacing w:lineRule="auto" w:line="254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Style22"/>
        <w:ind w:left="1068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1. Для предоставления субсидии участник отбора должен соответствовать требованиям, предусмотренным пунктом 2.3 раздела 2 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и сроки проведения проверки на соответствие требованиям, указанным в пункте 2.3 раздела 2 настоящего Порядка, установлены пунктом 2.12 раздела 2 настояще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Субсидия предоставляется на основании Соглашения, заключенного между Департаментом и получателем субсидии в объёме средств, указанных в протоколе подведения итогов отбора в соответствии с пунктом 2.16 раздела 2 настоящего Поряд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Размер субсидии получателю субсидии (</w:t>
      </w:r>
      <w:r>
        <w:rPr>
          <w:szCs w:val="28"/>
          <w:lang w:val="en-US"/>
        </w:rPr>
        <w:t>Si</w:t>
      </w:r>
      <w:r>
        <w:rPr>
          <w:szCs w:val="28"/>
        </w:rPr>
        <w:t xml:space="preserve">) в соответствии </w:t>
        <w:br/>
        <w:t xml:space="preserve">с пунктом 2.16 раздела 2 настоящего Порядка определяется по формуле: </w:t>
      </w:r>
    </w:p>
    <w:p>
      <w:pPr>
        <w:pStyle w:val="Normal"/>
        <w:autoSpaceDE w:val="false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Si</w:t>
      </w:r>
      <w:r>
        <w:rPr>
          <w:szCs w:val="28"/>
        </w:rPr>
        <w:t xml:space="preserve"> =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(З</w:t>
      </w:r>
      <w:r>
        <w:rPr>
          <w:szCs w:val="28"/>
          <w:lang w:val="en-US"/>
        </w:rPr>
        <w:t>i</w:t>
      </w:r>
      <w:r>
        <w:rPr>
          <w:szCs w:val="28"/>
        </w:rPr>
        <w:t xml:space="preserve"> / ∑З</w:t>
      </w:r>
      <w:r>
        <w:rPr>
          <w:szCs w:val="28"/>
          <w:lang w:val="en-US"/>
        </w:rPr>
        <w:t>i</w:t>
      </w:r>
      <w:r>
        <w:rPr>
          <w:szCs w:val="28"/>
        </w:rPr>
        <w:t>…</w:t>
      </w:r>
      <w:r>
        <w:rPr>
          <w:szCs w:val="28"/>
          <w:lang w:val="en-US"/>
        </w:rPr>
        <w:t>n</w:t>
      </w:r>
      <w:r>
        <w:rPr>
          <w:szCs w:val="28"/>
        </w:rPr>
        <w:t xml:space="preserve">), где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– размер бюджетных ассигнований, предусмотренных Департаменту на текущий финансовый год и каждый финансовый год планового периода </w:t>
        <w:br/>
        <w:t xml:space="preserve">на предоставление субсидии (но не более суммы субсидий, запрашиваемых всеми участниками отбора, заявки которых приняты Департаментом </w:t>
        <w:br/>
        <w:t>к участию в отборе),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i – объем субсидии, запрашиваемый участником отбора на текущий финансовый год и каждый финансовый год планового периода, в соответствии с договором (договорами), заключенным на подготовку, разработку и проведение государственной экспертизы проектно-сметной документации для модернизации газового месторождения «Западно-Озерное», рублей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участников отбора, заявки которых приняты Департаментом к участию в отборе.</w:t>
      </w:r>
    </w:p>
    <w:p>
      <w:pPr>
        <w:pStyle w:val="Style18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партамент в течение пяти рабочих дней с даты подписания протокола подведения итогов отбора формирует проект соглашения </w:t>
        <w:br/>
        <w:t>и направляет его с сопроводительным письмом участнику отбора на бумажном носителе в двух экземплярах для подписания или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 на бумажном носите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 Участник отбора в течение трех рабочих дней со дня получения проекта соглашения от Департамента подписывает и скрепляет печатью </w:t>
        <w:br/>
        <w:t>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В случае поступления от участников отбора в Департамент в срок, установленный пунктом 3.5 настоящего раздела, проекта соглашения, подписанного и скрепленного печатью (при наличии печати) участника отбор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участнику отбора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В случае не поступления от участника отбора в Департамент в срок, установленный пунктом 3.5 настоящего раздела, проекта соглашения, подписанного и скреплённого печатью (при наличии печати) участника отбора, участник отбора признается уклонившемся от заключения согла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Решение о признании получателя субсидии уклонившимся </w:t>
        <w:br/>
        <w:t>от заключения соглашения в течение трех рабочих дней с даты окончания срока подписания соглашения, указанного в пункте 3.5 настоящего раздела, оформляется приказом Департамента и размещается на </w:t>
      </w:r>
      <w:hyperlink r:id="rId11">
        <w:r>
          <w:rPr>
            <w:rStyle w:val="InternetLink"/>
            <w:color w:val="000000"/>
            <w:szCs w:val="28"/>
            <w:u w:val="none"/>
          </w:rPr>
          <w:t>сайте</w:t>
        </w:r>
      </w:hyperlink>
      <w:r>
        <w:rPr>
          <w:szCs w:val="28"/>
        </w:rPr>
        <w:t> Департа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0584440/entry/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втор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ункта, направляет соответствующее уведом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8. Соглашение, дополнительное соглашение к соглашению, в том числе дополнительное соглашение о расторжении соглашения </w:t>
        <w:br/>
        <w:t>(при необходимости), заключается в соответствии с типовой формой соглашения, установленной Департаментом финансов и имущественных отношений Чукотского автономного округа (далее – типовая форма соглашения), в которой в том числе содержи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 xml:space="preserve"> условие о согласовании новых условий соглашения или </w:t>
        <w:br/>
        <w:t xml:space="preserve">о расторжении соглашения при недостижении согласия по новым условиям </w:t>
        <w:br/>
        <w:t>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 xml:space="preserve">согласие получателя субсидии и принятие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 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</w:t>
        <w:br/>
        <w:t>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)</w:t>
        <w:tab/>
        <w:t xml:space="preserve">запрет приобретения получателем субсидии, а также юридическими лицами, получающими средства на основании договоров, заключённых </w:t>
        <w:br/>
        <w:t xml:space="preserve">с получателем субсидии, за счет средств субсидии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9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</w:t>
        <w:br/>
        <w:t xml:space="preserve">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ода № 53н – оказание услуг (выполнение работ)) являе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4 году – разработана проектно-сметная документация </w:t>
        <w:br/>
        <w:t>для модернизации газового месторождения «Западно-Озерно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получено положительное заключение государственной экспертизы проектно-сметной документации для модернизации газового месторождения «Западно-Озерно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Департамент осуществляет перечисление субсидии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получатель субсидии представляет в Департамент на бумажном носите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ление на перечисление субсидии по форме, установленной типовой формой Соглаш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пию счета на оплату аванса по заключенному(ым) договору(ам) </w:t>
        <w:br/>
        <w:t>на подготовку, разработку и проведение государственной экспертизы проектно-сметной документации для модернизации газового месторождения «Западно-Озерно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пию акта сдачи-приемки работ по заключенному(ым) договору(ам) </w:t>
        <w:br/>
        <w:t>на подготовку, разработку и проведение государственной экспертизы проектно-сметной документации для модернизации газового месторождения «Западно-Озерно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Департамент в течение 10 рабочих дней со дня, следующего за днем регистрации в Департаменте документов, указанных в подпункте 1 настоящего пункта, рассматривает их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тность (непредставление (представление) не в полном объем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отсутствия замечаний Департамент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личии замечаний Департамент информирует получателя субсидии о выявленных несоответствиях (в форме уведомления), </w:t>
        <w:br/>
        <w:t>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 Департамента с указанием выявленных несоответствий направляется получателю субсидии на бумажном носителе в течение срока, установленного абзацем первым настоящего подпун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ние повторно представленных получателем субсидии документов осуществляется в порядке, установленном настоящим подпункт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)</w:t>
        <w:tab/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4)</w:t>
        <w:tab/>
        <w:t xml:space="preserve">перечисление субсидии получателю субсидии осуществляется </w:t>
        <w:br/>
        <w:t>не позднее третьего рабочего дня, следующего за днем доведения объемов финансирования до Департамента, на расчетный счет получателя субсидии, открытый в кредитной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1. Направлениями затрат, в целях финансового обеспечения которых предоставляется субсидия, являются расходы получателя субсидии на оплату услуг (работ) по подготовке, разработке и проведению государственной экспертизы проектно-сметной документации для модернизации газового месторождения «Западно-Озерно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2. Получатель субсид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 xml:space="preserve">не имеет права за счет средств субсидии приобретать иностранную валюту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обеспечивает ведение раздельного учета затрат, финансовое обеспечение которых осуществляется за счет субсид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3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</w:t>
        <w:br/>
        <w:t>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Требования к отчетности</w:t>
      </w:r>
    </w:p>
    <w:p>
      <w:pPr>
        <w:pStyle w:val="Style22"/>
        <w:ind w:left="106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Получатель субсидии представляет в Департамент по формам, определенным типовой формой соглаш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 xml:space="preserve">отчет о достижении значений результата предоставления субсидии по состоянию на первое число месяца, следующего за отчетным кварталом – </w:t>
        <w:br/>
        <w:t>в срок не позднее пятого рабочего дня, следующего за отчетным квартал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 xml:space="preserve">отчет о расходах, источником финансового обеспечения которых является субсидия, по состоянию на 1 число месяца, следующего за отчетным кварталом – в срок не позднее 15 числа месяца, следующего за отчетным кварталом (за четвертый квартал – в срок не позднее 20 января года, следующего за отчетным) с приложением копий документов, подтверждающих понесенные расходы (договоры и спецификации </w:t>
        <w:br/>
        <w:t>к договорам, счета на оплату авансов, акты приемки – передачи, универсальные передаточные документы, платежные поруч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Получатель субсидии в сроки и по форме, которые определены соглашением, представляет в Департамент дополнительную отчетность – отчет о реализации плана мероприятий по достижению результата предоставления субсид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 Получатель субсидии представляет отчетность, указанную </w:t>
        <w:br/>
        <w:t xml:space="preserve">в настоящем разделе, на бумажном носителе непосредственно в Департамент либо направляет ее в адрес Департамента почтовым отправлением </w:t>
        <w:br/>
        <w:t>с одновременным направлением в виде сканированной копии на адрес электронной почты, указанный в согла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 Департамент в день поступления от получателя субсидии отчетов, указанных в пунктах 4.1 и 4.2 настоящего раздела, осуществляет их регистрацию в системе электронного документооборо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лучатель субсидии обязан устранить выявленные замечания </w:t>
        <w:br/>
        <w:t>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и и ответств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их наруш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. Департаментом осуществляется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а также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</w:t>
        <w:br/>
        <w:t>в порядке и по формам, которые установлены приказом Министерства финансов Российской Федерации в соответствии с пунктом 4.2 раздела 4 настояще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В случае выявления фактов предоставления получателем субсидии документов, содержащих недостоверную информацию, или установления </w:t>
        <w:br/>
        <w:t>по итогам проверок, указанных в пункте 5.1 настоящего раздела, фактов нарушения получателем субсидии условий и порядка предоставления субсидии, субсидия подлежит возврату в окружной бюджет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 Оценка достижения результата предоставления субсидии </w:t>
        <w:br/>
        <w:t>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 возврата) в размере, определяемом </w:t>
        <w:br/>
        <w:t>по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возврата = (1 - Резфакт / Резсогл) x V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факт - достигнутое значение результата предоставления субсидии, едини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согл - плановое значение результата предоставления субсидии, установленное в Соглашении, единиц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V - объем субсидии, предоставленной получателю субсидии,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читанный размер возврата субсидии подлежит округлению </w:t>
        <w:br/>
        <w:t>по математическим правилам до целого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5. Возврат субсидии получателем субсидии осуществляется </w:t>
        <w:br/>
        <w:t>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</w:t>
        <w:tab/>
        <w:t>Департамент в течение десяти дней со дня выявления случая, определенного пунктами 5.2 и 5.4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, если получатель субсидии не исполнил установленные подпунктом 2 настоящего пункта требования, Департамент взыскивает </w:t>
        <w:br/>
        <w:t>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окружного бюджета на финансовое обеспечение затрат, связанных с разработкой проектно-сметной документации </w:t>
        <w:br/>
        <w:t>для модернизации газового месторождения «Западно-Озерн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9F4D~1.CHE%5CAppData%5CLocal%5CTemp%5Cpid-9152%5C%D0%9D%D0%B0%20%D0%B2%D1%8B%D0%BF%D1%83%D1%81%D0%BA%20%D0%9F%D1%80%D0%BE%D0%B5%D0%BA%D1%82%20%D0%9F%D0%9F%20%D0%9E%20%D0%B2%D0%BD%D0%B5%D1%81%20%D0%B8%D0%B7%D0%BC%20%D0%B2%20%D0%9F%D0%9F%20%E2%84%96%20205%20%D0%A1%D1%83%D0%B1%D1%81%D0%B8%D0%B4%D0%B8%D1%8F%20%D0%BD%D0%B0%20%D1%80%D0%B0%D0%B7%D1%80%20%D0%BF%D1%80%D0%BE%D0%B5%D0%BA%D1%82%D0%BD-%D1%81%D0%BC%D0%B5%D1%82%D0%BD%20%D0%B4%D0%BE%D0%BA%D1%83%D0%BC%20%D0%B3%D0%B0%D0%B7%D0%BE%D0%B2%20%D0%BC%D0%B5%D1%81%D1%82%D0%BE%D1%80%20%D0%97%D0%B0%D0%BF%D0%B0%D0%B4%D0%BD%D0%BE-%D0%9E%D0%B7%D0%B5%D1%80%D0%BD%D0%BE%D0%B5-1.docx" \l "Par32"</w:instrText>
      </w:r>
      <w:r>
        <w:rPr>
          <w:rStyle w:val="InternetLink"/>
          <w:sz w:val="28"/>
          <w:u w:val="none"/>
          <w:kern w:val="2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kern w:val="2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м предоставления субсидии из окружного бюджета на финансовое обеспечение затрат, связанных с разработкой проектно-сметной документации для модернизации газового месторо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ападно-Озерное», утвержденным Постановлением Правительства Чукотского автономного округа от 24 июня 2024 года № 205 (далее – субсидия),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рганизационно-правовая форма и наименовани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>настоящим дает соглас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1) Департаменту промышленной политик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знания получателем субсидии – на осуществление проверок Департаментом промышленной политик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384"/>
        <w:gridCol w:w="2249"/>
        <w:gridCol w:w="420"/>
        <w:gridCol w:w="2352"/>
      </w:tblGrid>
      <w:tr>
        <w:trPr/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 xml:space="preserve">МП </w:t>
      </w:r>
      <w:r>
        <w:rPr>
          <w:sz w:val="20"/>
        </w:rPr>
        <w:t>(при наличии)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окружного бюджета на финансово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азработко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модернизации газового месторождения «Западно-Озерное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р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ответствии требованиям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предоставления субсидии из окружного бюджета на финансовое обеспечение затрат, связанных с разработкой проектно-сметной документации для модернизации газового месторождения «Западно-Озерное», утвержденным Постановлением Правительства Чукотского автономного округа от 24 июня 2024 года № 205 (далее – субсидия, Порядок), настоящим</w:t>
      </w:r>
    </w:p>
    <w:p>
      <w:pPr>
        <w:pStyle w:val="Normal"/>
        <w:rPr/>
      </w:pPr>
      <w:r>
        <w:rPr>
          <w:u w:val="single"/>
        </w:rPr>
        <w:t>____________________________________________________________</w:t>
      </w:r>
      <w:r>
        <w:rPr/>
        <w:t>, в лице</w:t>
      </w:r>
      <w:r>
        <w:rPr>
          <w:sz w:val="20"/>
          <w:szCs w:val="14"/>
        </w:rPr>
        <w:tab/>
        <w:t>(организационно-правовая форма и наименование юридического лица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 </w:t>
      </w:r>
      <w:r>
        <w:rPr/>
        <w:t xml:space="preserve">, </w:t>
      </w:r>
    </w:p>
    <w:p>
      <w:pPr>
        <w:pStyle w:val="Normal"/>
        <w:ind w:firstLine="708"/>
        <w:rPr>
          <w:sz w:val="20"/>
          <w:szCs w:val="14"/>
        </w:rPr>
      </w:pPr>
      <w:r>
        <w:rPr>
          <w:sz w:val="20"/>
          <w:szCs w:val="14"/>
        </w:rPr>
        <w:t>(должность руководителя юридического лица или уполномоченного лица) (ФИО)</w:t>
      </w:r>
    </w:p>
    <w:p>
      <w:pPr>
        <w:pStyle w:val="Normal"/>
        <w:ind w:firstLine="708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708"/>
        <w:rPr/>
      </w:pPr>
      <w:r>
        <w:rPr/>
        <w:t>подтверждает, что:</w:t>
      </w:r>
    </w:p>
    <w:p>
      <w:pPr>
        <w:pStyle w:val="Normal"/>
        <w:ind w:firstLine="708"/>
        <w:jc w:val="both"/>
        <w:rPr/>
      </w:pPr>
      <w:r>
        <w:rPr/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ind w:firstLine="708"/>
        <w:jc w:val="both"/>
        <w:rPr/>
      </w:pPr>
      <w:r>
        <w:rPr/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/>
        <w:t xml:space="preserve">3) отсутствует в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ind w:firstLine="708"/>
        <w:jc w:val="both"/>
        <w:rPr/>
      </w:pPr>
      <w:r>
        <w:rPr/>
        <w:t>4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/>
        <w:t>5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6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Normal"/>
        <w:ind w:firstLine="708"/>
        <w:jc w:val="both"/>
        <w:rPr/>
      </w:pPr>
      <w:r>
        <w:rPr/>
        <w:t>7) соответствует категории получателей субсидии и критериям отбора, установленным Поряд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П </w:t>
      </w:r>
      <w:r>
        <w:rPr>
          <w:sz w:val="20"/>
          <w:szCs w:val="14"/>
        </w:rPr>
        <w:t>(при наличии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окружного бюджета на финансовое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азработко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модернизации газового </w:t>
      </w:r>
      <w:r>
        <w:rPr>
          <w:kern w:val="2"/>
          <w:sz w:val="24"/>
          <w:szCs w:val="24"/>
        </w:rPr>
        <w:t>месторождения «Западно-Озерн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условий предоставления субси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Порядком предоставления субсидии из окружного бюджета на финансовое обеспечение затрат, связанных с разработкой проектно-сметной документации для модернизации газового месторождения «Западно-Озерное», утвержденным Постановлением Правительства Чукотского автономного округа от 24 июня 2024 года № 205 (далее – субсидия) настоящим</w:t>
      </w:r>
    </w:p>
    <w:p>
      <w:pPr>
        <w:pStyle w:val="Normal"/>
        <w:rPr/>
      </w:pPr>
      <w:r>
        <w:rPr>
          <w:u w:val="single"/>
        </w:rPr>
        <w:t>__________________________________________________________</w:t>
      </w:r>
      <w:r>
        <w:rPr/>
        <w:t>, в лице</w:t>
      </w:r>
    </w:p>
    <w:p>
      <w:pPr>
        <w:pStyle w:val="Normal"/>
        <w:jc w:val="center"/>
        <w:rPr>
          <w:sz w:val="20"/>
          <w:szCs w:val="14"/>
        </w:rPr>
      </w:pPr>
      <w:r>
        <w:rPr>
          <w:sz w:val="20"/>
          <w:szCs w:val="14"/>
        </w:rPr>
        <w:t>(организационно-правовая форма и наименование юридического лица)</w:t>
      </w:r>
    </w:p>
    <w:p>
      <w:pPr>
        <w:pStyle w:val="Normal"/>
        <w:rPr/>
      </w:pPr>
      <w:r>
        <w:rPr>
          <w:u w:val="single"/>
        </w:rPr>
        <w:t>__________________________________________________________________</w:t>
      </w:r>
      <w:r>
        <w:rPr/>
        <w:t>,</w:t>
      </w:r>
    </w:p>
    <w:p>
      <w:pPr>
        <w:pStyle w:val="Normal"/>
        <w:jc w:val="center"/>
        <w:rPr>
          <w:sz w:val="20"/>
          <w:szCs w:val="14"/>
        </w:rPr>
      </w:pPr>
      <w:r>
        <w:rPr>
          <w:sz w:val="20"/>
          <w:szCs w:val="14"/>
        </w:rPr>
        <w:t>(должность руководителя юридического лица или уполномоченного лица) (ФИО)</w:t>
      </w:r>
    </w:p>
    <w:p>
      <w:pPr>
        <w:pStyle w:val="Normal"/>
        <w:rPr/>
      </w:pPr>
      <w:r>
        <w:rPr/>
        <w:t xml:space="preserve">в случае предоставления субсидии обязуется: </w:t>
      </w:r>
    </w:p>
    <w:p>
      <w:pPr>
        <w:pStyle w:val="Style22"/>
        <w:widowControl w:val="false"/>
        <w:numPr>
          <w:ilvl w:val="0"/>
          <w:numId w:val="15"/>
        </w:numPr>
        <w:ind w:left="0"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остичь результат предоставления субсидии, установленный </w:t>
        <w:br/>
        <w:t>в соглашении о предоставлении субсидии;</w:t>
      </w:r>
    </w:p>
    <w:p>
      <w:pPr>
        <w:pStyle w:val="Style22"/>
        <w:widowControl w:val="false"/>
        <w:numPr>
          <w:ilvl w:val="0"/>
          <w:numId w:val="7"/>
        </w:numPr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лючать в договоры, заключаемые с поставщиками (подрядчиками, исполнителями) по договорам (соглашениям), заключенным </w:t>
        <w:br/>
        <w:t>в целях исполнения обязательств по соглашению о предоставлении субсидии:</w:t>
      </w:r>
    </w:p>
    <w:p>
      <w:pPr>
        <w:pStyle w:val="Style22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е о согласии указанных лиц (за исключением государственных (муниципальных) унитарных предприятий, хозяйственных товариществ </w:t>
        <w:b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</w:t>
        <w:br/>
        <w:t>на осуществление в отношении их проверки Департаментом промышленной политики Чукотского автономного округа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Style22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результата предоставления этих средств иных операций, определенных Порядком;</w:t>
      </w:r>
    </w:p>
    <w:p>
      <w:pPr>
        <w:pStyle w:val="Style22"/>
        <w:widowControl w:val="false"/>
        <w:numPr>
          <w:ilvl w:val="0"/>
          <w:numId w:val="7"/>
        </w:numPr>
        <w:spacing w:before="240" w:after="240"/>
        <w:ind w:left="0"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риобретать за счет средств субсидии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П </w:t>
      </w:r>
      <w:r>
        <w:rPr>
          <w:sz w:val="20"/>
          <w:szCs w:val="14"/>
        </w:rPr>
        <w:t>(при налич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окружного бюджета на финансовое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азработко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модернизации газового месторождения «Западно-Озерное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ребования к содержанию заявки участника отбора</w:t>
      </w:r>
    </w:p>
    <w:p>
      <w:pPr>
        <w:pStyle w:val="Normal"/>
        <w:spacing w:lineRule="auto" w:line="254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аявка участника отбора содержит следующие сведения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) информация и документы об участнике отбора: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дрес юридического лиц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</w:t>
        <w:br/>
        <w:t xml:space="preserve">на подписание соглашения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) информация и документы, представляемые при проведении отбора </w:t>
        <w:br/>
        <w:t xml:space="preserve">в процессе документооборота;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) предлагаемые участником отбора значение результата предоставления субсидии, значение запрашиваемого участником отбора размера субсидии.».</w:t>
      </w:r>
    </w:p>
    <w:p>
      <w:pPr>
        <w:pStyle w:val="Normal"/>
        <w:spacing w:lineRule="auto" w:line="254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54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54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54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503" w:hanging="7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442&amp;n=34091&amp;dst=100176&amp;field=134&amp;date=25.12.2024" TargetMode="External"/><Relationship Id="rId9" Type="http://schemas.openxmlformats.org/officeDocument/2006/relationships/hyperlink" Target="https://www/" TargetMode="External"/><Relationship Id="rId10" Type="http://schemas.openxmlformats.org/officeDocument/2006/relationships/hyperlink" Target="http://www.budget.gov.ru/" TargetMode="External"/><Relationship Id="rId11" Type="http://schemas.openxmlformats.org/officeDocument/2006/relationships/hyperlink" Target="https://xn--80atapud1a.xn--p1ai/depcifr/" TargetMode="External"/><Relationship Id="rId12" Type="http://schemas.openxmlformats.org/officeDocument/2006/relationships/hyperlink" Target="https://login.consultant.ru/link/?req=doc&amp;base=LAW&amp;n=470713&amp;dst=3704" TargetMode="External"/><Relationship Id="rId13" Type="http://schemas.openxmlformats.org/officeDocument/2006/relationships/hyperlink" Target="https://login.consultant.ru/link/?req=doc&amp;base=LAW&amp;n=470713&amp;dst=372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0:00Z</dcterms:created>
  <dc:creator>Коновалова О.В.</dc:creator>
  <dc:description/>
  <cp:keywords/>
  <dc:language>en-US</dc:language>
  <cp:lastModifiedBy>Чепурнова Оксана Валерьевна</cp:lastModifiedBy>
  <cp:lastPrinted>2025-02-28T17:49:00Z</cp:lastPrinted>
  <dcterms:modified xsi:type="dcterms:W3CDTF">2025-02-28T05:50:00Z</dcterms:modified>
  <cp:revision>2</cp:revision>
  <dc:subject/>
  <dc:title/>
</cp:coreProperties>
</file>