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 марта  2018 </w:t>
            </w:r>
            <w:r>
              <w:rPr>
                <w:sz w:val="28"/>
              </w:rPr>
              <w:t xml:space="preserve">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18 год и на плановый период 2019 и 2020 годов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             № 273-ФЗ «Об образовании в Российской Федерации», 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eastAsia="en-US"/>
        </w:rPr>
        <w:t xml:space="preserve">нормативы финансового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  в   муниципальных   образовательных   организациях,   входящих  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ий (надмуниципальный) образовательный округ, на 2018 год и на плановый период 2019 и 2020 годов (далее соответственно – финансовые нормативы, муниципальные образовательные организации) в расчете на одного обучающегося (воспитанника) в год,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финансовые нормативы устанавливаются </w:t>
      </w:r>
      <w:r>
        <w:rPr>
          <w:sz w:val="28"/>
          <w:szCs w:val="28"/>
          <w:lang w:eastAsia="en-US"/>
        </w:rPr>
        <w:t>в соответствии с типом, видом, уровнем, объемом предоставления образовательных услуг и месторасположением муниципа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, культуры и спорта Чукотского автономного округа (Боленков А.Г.).</w:t>
      </w:r>
    </w:p>
    <w:p>
      <w:pPr>
        <w:pStyle w:val="Sub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2 марта 2018 года  № 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-11.4pt;mso-position-vertical-relative:text;margin-left:5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2 марта 2018 года  № 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 в Чукотский (надмуниципальный) образовательный окр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453"/>
        <w:gridCol w:w="1201"/>
        <w:gridCol w:w="748"/>
        <w:gridCol w:w="1242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-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и основно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7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86,565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7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3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453"/>
        <w:gridCol w:w="1201"/>
        <w:gridCol w:w="748"/>
        <w:gridCol w:w="1242"/>
      </w:tblGrid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8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703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02,8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6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5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69,4</w:t>
            </w:r>
          </w:p>
        </w:tc>
      </w:tr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2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13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52,8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86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9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6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2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8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2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2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18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3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5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07,2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83"/>
        <w:gridCol w:w="1332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-паль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2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ующие программы начального общего и основного общего образования, со структурными подразделениями дошкольные группы и интернат (группа временного пребывания для детей, оказавшихся в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й жизненной ситу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 со структурными под-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, 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7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70,9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0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3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21,3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57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5,4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85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16,8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07,6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83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25,1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8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2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42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6,6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83"/>
        <w:gridCol w:w="1332"/>
      </w:tblGrid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24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26,6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4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7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03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43,2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1224"/>
        <w:gridCol w:w="684"/>
        <w:gridCol w:w="1261"/>
        <w:gridCol w:w="1316"/>
        <w:gridCol w:w="664"/>
        <w:gridCol w:w="1441"/>
        <w:gridCol w:w="1258"/>
        <w:gridCol w:w="726"/>
        <w:gridCol w:w="1260"/>
        <w:gridCol w:w="8"/>
        <w:gridCol w:w="2439"/>
        <w:gridCol w:w="247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-положение образова-тельной организа-ции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94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 445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60,5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545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0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3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28,4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 728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5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6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5,7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 28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9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3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2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 886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62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51,0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 202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9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5,5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 74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995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7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6,3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83 386,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6:00Z</dcterms:created>
  <dc:creator>Ракаева Н.Т.</dc:creator>
  <dc:description/>
  <cp:keywords/>
  <dc:language>en-US</dc:language>
  <cp:lastModifiedBy>User</cp:lastModifiedBy>
  <cp:lastPrinted>2018-03-12T09:22:00Z</cp:lastPrinted>
  <dcterms:modified xsi:type="dcterms:W3CDTF">2018-03-11T21:46:00Z</dcterms:modified>
  <cp:revision>2</cp:revision>
  <dc:subject/>
  <dc:title>Постановление</dc:title>
</cp:coreProperties>
</file>