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30 </w:t>
            </w:r>
            <w:r>
              <w:rPr>
                <w:sz w:val="28"/>
              </w:rPr>
              <w:t>августа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Правительства Чукотского автономного округа от 16 августа 2017 года № 316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объёмов финансирования Государствен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жилищного строительства в Чукотском автономном округе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851"/>
        <w:jc w:val="both"/>
        <w:rPr/>
      </w:pPr>
      <w:r>
        <w:rPr>
          <w:color w:val="000000"/>
          <w:sz w:val="28"/>
        </w:rPr>
        <w:t>1. </w:t>
      </w:r>
      <w:r>
        <w:rPr>
          <w:sz w:val="28"/>
          <w:szCs w:val="28"/>
        </w:rPr>
        <w:t>Внести в Постановление Правительства Чукотского автономного округа от 16 августа 2017 года № 316 «Об утверждении Государственной программы «Развитие жилищного строительства в Чукотском автономном округе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осударственной программе</w:t>
        </w:r>
      </w:hyperlink>
      <w:r>
        <w:rPr>
          <w:sz w:val="28"/>
          <w:szCs w:val="28"/>
        </w:rPr>
        <w:t xml:space="preserve"> «Развитие жилищного строительства в Чукотском автономном округе» (далее – Государственная программа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ind w:left="0" w:firstLine="851"/>
        <w:jc w:val="both"/>
        <w:rPr/>
      </w:pPr>
      <w:hyperlink r:id="rId6">
        <w:bookmarkStart w:id="0" w:name="sub_121"/>
        <w:bookmarkEnd w:id="0"/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Объемы финансовых ресурсов Государственной программы»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аспорта</w:t>
        </w:r>
      </w:hyperlink>
      <w:r>
        <w:rPr>
          <w:sz w:val="28"/>
          <w:szCs w:val="28"/>
        </w:rPr>
        <w:t xml:space="preserve"> Государственной 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661"/>
      </w:tblGrid>
      <w:tr>
        <w:trPr/>
        <w:tc>
          <w:tcPr>
            <w:tcW w:w="2837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9909"/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ых ресурсов Государственной программы</w:t>
            </w:r>
            <w:bookmarkEnd w:id="1"/>
          </w:p>
        </w:tc>
        <w:tc>
          <w:tcPr>
            <w:tcW w:w="6661" w:type="dxa"/>
            <w:tcBorders/>
          </w:tcPr>
          <w:p>
            <w:pPr>
              <w:pStyle w:val="Style49"/>
              <w:ind w:left="174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Государственной программы составляет                   3 595 450,0 тыс. рублей, из них:</w:t>
            </w:r>
          </w:p>
          <w:p>
            <w:pPr>
              <w:pStyle w:val="Style49"/>
              <w:ind w:left="174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-                    3 584 913,4 тыс.</w:t>
            </w:r>
          </w:p>
          <w:p>
            <w:pPr>
              <w:pStyle w:val="Style49"/>
              <w:ind w:firstLine="5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Style49"/>
              <w:ind w:firstLine="5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256 318,4 тыс. рублей;</w:t>
            </w:r>
          </w:p>
          <w:p>
            <w:pPr>
              <w:pStyle w:val="Style49"/>
              <w:ind w:firstLine="5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430 083,5 тыс. рублей;</w:t>
            </w:r>
          </w:p>
          <w:p>
            <w:pPr>
              <w:pStyle w:val="Style49"/>
              <w:ind w:firstLine="5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05 064,6 тыс. рублей;</w:t>
            </w:r>
          </w:p>
          <w:p>
            <w:pPr>
              <w:pStyle w:val="Style49"/>
              <w:ind w:firstLine="5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704 133,1 тыс. рублей;</w:t>
            </w:r>
          </w:p>
          <w:p>
            <w:pPr>
              <w:pStyle w:val="Style49"/>
              <w:ind w:firstLine="5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521 857,9 тыс. рублей;</w:t>
            </w:r>
          </w:p>
          <w:p>
            <w:pPr>
              <w:pStyle w:val="Style49"/>
              <w:ind w:firstLine="5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522 485,3 тыс. рублей;</w:t>
            </w:r>
          </w:p>
          <w:p>
            <w:pPr>
              <w:pStyle w:val="Style49"/>
              <w:ind w:firstLine="5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522 485,3 тыс. рублей;</w:t>
            </w:r>
          </w:p>
          <w:p>
            <w:pPr>
              <w:pStyle w:val="Style49"/>
              <w:ind w:firstLine="5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9"/>
              <w:ind w:firstLine="5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9"/>
              <w:ind w:firstLine="5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522 485,3 тыс. рублей;</w:t>
            </w:r>
          </w:p>
          <w:p>
            <w:pPr>
              <w:pStyle w:val="Style49"/>
              <w:ind w:left="174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10 536,6 тыс. рублей, в том числе по годам:</w:t>
            </w:r>
          </w:p>
          <w:p>
            <w:pPr>
              <w:pStyle w:val="Style49"/>
              <w:ind w:firstLine="5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0 536,6 тыс. 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2) абзац «Объемы финансовых ресурсов Подпрограммы» паспорта Подпрограммы «</w:t>
      </w:r>
      <w:r>
        <w:rPr>
          <w:sz w:val="28"/>
        </w:rPr>
        <w:t>Территориальное планирование и градостроительное зонирование</w:t>
      </w:r>
      <w:r>
        <w:rPr>
          <w:sz w:val="28"/>
          <w:szCs w:val="28"/>
        </w:rPr>
        <w:t>» Государственной программы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овых ресурсов Подпрограммы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885" w:firstLine="425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48 100,0 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31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8 1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31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6 0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31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6 0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31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6 0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31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6 0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31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6 000,0 тыс. рублей»;</w:t>
            </w:r>
          </w:p>
        </w:tc>
      </w:tr>
    </w:tbl>
    <w:p>
      <w:pPr>
        <w:pStyle w:val="Heading1"/>
        <w:widowControl w:val="false"/>
        <w:tabs>
          <w:tab w:val="clear" w:pos="720"/>
          <w:tab w:val="left" w:pos="709" w:leader="none"/>
        </w:tabs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bookmarkStart w:id="2" w:name="sub_50"/>
      <w:r>
        <w:rPr>
          <w:sz w:val="28"/>
          <w:szCs w:val="28"/>
        </w:rPr>
        <w:t xml:space="preserve">3)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абзаце втором раздела 2</w:t>
        </w:r>
      </w:hyperlink>
      <w:r>
        <w:rPr>
          <w:sz w:val="28"/>
          <w:szCs w:val="28"/>
        </w:rPr>
        <w:t xml:space="preserve"> «Механизм реализации Государственной программы» слова «приложениями 4–10» заменить словами «приложениями   4–11»</w:t>
      </w:r>
      <w:bookmarkEnd w:id="2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аблице</w:t>
        </w:r>
      </w:hyperlink>
      <w:r>
        <w:rPr>
          <w:sz w:val="28"/>
          <w:szCs w:val="28"/>
        </w:rPr>
        <w:t xml:space="preserve"> «Ресурсное обеспечение Государственной программы «Развитие жилищного строительства в Чукотском автономном округе»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иложения 2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рафы 2 изложить в следующей редакции «Наименование основного мероприятия, регионального проекта, мероприятия, ведомственной целевой программы»;</w:t>
      </w:r>
    </w:p>
    <w:p>
      <w:pPr>
        <w:pStyle w:val="Normal"/>
        <w:autoSpaceDE w:val="false"/>
        <w:ind w:firstLine="851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року</w:t>
        </w:r>
      </w:hyperlink>
      <w:r>
        <w:rPr>
          <w:sz w:val="28"/>
          <w:szCs w:val="28"/>
        </w:rPr>
        <w:t xml:space="preserve"> «Всего по Государственной программе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0"/>
        <w:gridCol w:w="1701"/>
        <w:gridCol w:w="1563"/>
        <w:gridCol w:w="1418"/>
        <w:gridCol w:w="1559"/>
        <w:gridCol w:w="1841"/>
        <w:gridCol w:w="226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sub_1201"/>
            <w:bookmarkStart w:id="4" w:name="sub_1201"/>
            <w:bookmarkEnd w:id="4"/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Государствен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95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84 913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 8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5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6 318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0 0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0 083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0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064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4 1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4 133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1 8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1 857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2 4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2 485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2 4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2 485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2 4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2 485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sz w:val="28"/>
          <w:szCs w:val="28"/>
        </w:rPr>
        <w:t xml:space="preserve"> «Подпрограмма «Территориальное планирование и градостроительное зонирование» изложить в следующей редакции:</w:t>
      </w:r>
    </w:p>
    <w:p>
      <w:pPr>
        <w:pStyle w:val="Normal"/>
        <w:tabs>
          <w:tab w:val="clear" w:pos="720"/>
          <w:tab w:val="left" w:pos="6849" w:leader="none"/>
        </w:tabs>
        <w:rPr/>
      </w:pPr>
      <w:r>
        <w:rPr/>
        <w:t>«</w:t>
        <w:tab/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0"/>
        <w:gridCol w:w="1705"/>
        <w:gridCol w:w="1555"/>
        <w:gridCol w:w="1422"/>
        <w:gridCol w:w="1559"/>
        <w:gridCol w:w="1841"/>
        <w:gridCol w:w="2265"/>
      </w:tblGrid>
      <w:tr>
        <w:trPr/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fldChar w:fldCharType="begin"/>
            </w:r>
            <w:r>
              <w:rPr>
                <w:b/>
                <w:b/>
                <w:bCs w:val="false"/>
                <w:rStyle w:val="InternetLink"/>
                <w:sz w:val="28"/>
                <w:szCs w:val="28"/>
                <w:rFonts w:ascii="Times New Roman" w:hAnsi="Times New Roman" w:cs="Times New Roman"/>
                <w:color w:val="000000"/>
              </w:rPr>
              <w:instrText xml:space="preserve"> HYPERLINK "../../../AppData/Local/Microsoft/Windows/INetCache/Content.Outlook/TDZMV3C3/4%20%20%D0%9F%D0%9F%20%D0%A7%D0%90%D0%9E%20%D0%BE%20%D0%B2%D0%BD%D0%B5%D1%81%20%D0%B8%D0%B7%D0%BC%20%D0%B2%20316%20%D0%BF%D1%80%D0%B8%D0%B2%D0%B5%D0%B4%D0%B5%D0%BD%D0%B8%D0%B5%20%D0%B2%20%D1%81%D0%BE%D0%BE%D1%82%D0%B2%20%D1%81%20%D0%B8%D0%B7%D0%BC%20%D0%B2%20%D0%B1%D1%8E%D0%B4%D0%B6%D0%B5%D1%82%20%D0%BE%D1%82%20%D0%B8%D1%8E%D0%BD%D1%8F%20%D0%B8%D1%82%D0%BE%D0%B3.doc" \l "sub_9941"</w:instrText>
            </w:r>
            <w:r>
              <w:rPr>
                <w:b/>
                <w:b/>
                <w:bCs w:val="false"/>
                <w:rStyle w:val="InternetLink"/>
                <w:sz w:val="28"/>
                <w:szCs w:val="28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b/>
                <w:b/>
                <w:bCs w:val="false"/>
                <w:rStyle w:val="InternetLink"/>
                <w:sz w:val="28"/>
                <w:szCs w:val="28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ерриториальное планирование и градостроительное зонирование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Разработка документов территориального планирования и градостроительного зонирования муниципальных образовани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1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1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0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0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0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0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0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беспечение органов местного самоуправления документами территориального планирования и градостроительного зонир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 0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П ЧАО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астием органов местного самоуправл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документы территориального планирования Чукотского автономного окру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П ЧА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</w:rPr>
              <w:instrText xml:space="preserve"> HYPERLINK "../../../AppData/Local/Microsoft/Windows/INetCache/Content.Outlook/TDZMV3C3/4%20%20%D0%9F%D0%9F%20%D0%A7%D0%90%D0%9E%20%D0%BE%20%D0%B2%D0%BD%D0%B5%D1%81%20%D0%B8%D0%B7%D0%BC%20%D0%B2%20316%20%D0%BF%D1%80%D0%B8%D0%B2%D0%B5%D0%B4%D0%B5%D0%BD%D0%B8%D0%B5%20%D0%B2%20%D1%81%D0%BE%D0%BE%D1%82%D0%B2%20%D1%81%20%D0%B8%D0%B7%D0%BC%20%D0%B2%20%D0%B1%D1%8E%D0%B4%D0%B6%D0%B5%D1%82%20%D0%BE%D1%82%20%D0%B8%D1%8E%D0%BD%D1%8F%20%D0%B8%D1%82%D0%BE%D0%B3.doc" \l "sub_9941"</w:instrTex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color w:val="000000"/>
              </w:rPr>
              <w:t>Подпрограмме</w: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</w:rPr>
              <w:fldChar w:fldCharType="end"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1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1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0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0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0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0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0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68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92" w:right="67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абзац первый пункта 1.5 раздела 1 «Общие положения» приложения  4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1.5 Размер Субсидии, предоставляемой муниципальному образованию, определяется исходя из объёмов средств, представленных в заявках муниципальных образований, в пределах бюджетных ассигнований, предусмотренных на реализацию мероприятия Подпрограммы с учётом потребности в жилищном строительстве на территории Чукотского автономного округа согласно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4%20%20%D0%9F%D0%9F%20%D0%A7%D0%90%D0%9E%20%D0%BE%20%D0%B2%D0%BD%D0%B5%D1%81%20%D0%B8%D0%B7%D0%BC%20%D0%B2%20316%20%D0%BF%D1%80%D0%B8%D0%B2%D0%B5%D0%B4%D0%B5%D0%BD%D0%B8%D0%B5%20%D0%B2%20%D1%81%D0%BE%D0%BE%D1%82%D0%B2%20%D1%81%20%D0%B8%D0%B7%D0%BC%20%D0%B2%20%D0%B1%D1%8E%D0%B4%D0%B6%D0%B5%D1%82%20%D0%BE%D1%82%20%D0%B8%D1%8E%D0%BD%D1%8F%20%D0%B8%D1%82%D0%BE%D0%B3.doc" \l "sub_4001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риложению 1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 и норматива стоимости одного квадратного метра общей площади жилого помещения по муниципальному образованию для приобретения (выкупа) одного квадратного метра общей площади жилых помещений в многоквартирных домах у застройщика, установленного нормативным правовым актом органа местного самоуправления, но не выше предельной стоимости приобретения одного квадратного метра общей площади жилого помещения в Чукотском автономном округе в зависимости от типа строения, установленной Постановлением Правительства Чукотского автономного округа от 15 апреля 2019 года № 209.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bookmarkStart w:id="5" w:name="sub_60"/>
      <w:r>
        <w:rPr>
          <w:sz w:val="28"/>
          <w:szCs w:val="28"/>
        </w:rPr>
        <w:t xml:space="preserve">дополнить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риложением 1</w:t>
        </w:r>
      </w:hyperlink>
      <w:r>
        <w:rPr>
          <w:sz w:val="28"/>
          <w:szCs w:val="28"/>
        </w:rPr>
        <w:t>1 следующего содержания:</w:t>
      </w:r>
      <w:bookmarkEnd w:id="5"/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11</w:t>
      </w:r>
    </w:p>
    <w:p>
      <w:pPr>
        <w:pStyle w:val="Normal"/>
        <w:autoSpaceDE w:val="false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Государственной программе</w:t>
      </w:r>
    </w:p>
    <w:p>
      <w:pPr>
        <w:pStyle w:val="Normal"/>
        <w:autoSpaceDE w:val="false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Развитие жилищного строительства в Чукотском автономном округе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РЯДОК</w:t>
      </w:r>
    </w:p>
    <w:p>
      <w:pPr>
        <w:pStyle w:val="Heading1"/>
        <w:rPr>
          <w:szCs w:val="28"/>
        </w:rPr>
      </w:pPr>
      <w:r>
        <w:rPr>
          <w:szCs w:val="28"/>
        </w:rPr>
        <w:t>предоставления субсидий на выполнение ремонта жилых помещений муниципального жилищного фонда, а также реконструкции зданий</w:t>
      </w:r>
    </w:p>
    <w:p>
      <w:pPr>
        <w:pStyle w:val="Heading1"/>
        <w:rPr>
          <w:szCs w:val="28"/>
        </w:rPr>
      </w:pPr>
      <w:r>
        <w:rPr>
          <w:szCs w:val="28"/>
        </w:rPr>
        <w:t>для перевода нежилых помещений в категорию жилых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6" w:name="sub_9100"/>
      <w:bookmarkEnd w:id="6"/>
      <w:r>
        <w:rPr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7" w:name="sub_9100"/>
      <w:bookmarkStart w:id="8" w:name="sub_9100"/>
      <w:bookmarkEnd w:id="8"/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z w:val="28"/>
        </w:rPr>
        <w:t> </w:t>
      </w:r>
      <w:r>
        <w:rPr>
          <w:sz w:val="28"/>
          <w:szCs w:val="28"/>
        </w:rPr>
        <w:t>Настоящий Порядок регламентирует правила и условия предоставления субсидий из окружного бюджета бюджетам муниципальных образований Чукотского автономного округа на выполнение ремонта жилых помещений муниципального жилищного фонда, а также реконструкции зданий для перевода нежилых помещений в категорию жилых помещений (далее - Субсидия)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bookmarkStart w:id="9" w:name="sub_912"/>
      <w:bookmarkEnd w:id="9"/>
      <w:r>
        <w:rPr>
          <w:sz w:val="28"/>
          <w:szCs w:val="28"/>
        </w:rPr>
        <w:t>1.2. Главным распорядителем средств окружного бюджета является Департамент промышленной политики Чукотского автономного округа (далее - Департамент)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bookmarkStart w:id="10" w:name="sub_912"/>
      <w:bookmarkEnd w:id="10"/>
      <w:r>
        <w:rPr>
          <w:sz w:val="28"/>
          <w:szCs w:val="28"/>
        </w:rPr>
        <w:t>1.3.</w:t>
      </w:r>
      <w:r>
        <w:rPr>
          <w:color w:val="000000"/>
          <w:sz w:val="28"/>
        </w:rPr>
        <w:t> </w:t>
      </w:r>
      <w:r>
        <w:rPr>
          <w:sz w:val="28"/>
          <w:szCs w:val="28"/>
        </w:rPr>
        <w:t xml:space="preserve">Субсидия предоставляется из средств окружного бюджета, предусмотренных на реализацию мероприятия «Субсидии на выполнение ремонта жилых помещений муниципального жилищного фонда, а также реконструкции  зданий  для перевода нежилых помещений в категорию жилых 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помещений»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4%20%20%D0%9F%D0%9F%20%D0%A7%D0%90%D0%9E%20%D0%BE%20%D0%B2%D0%BD%D0%B5%D1%81%20%D0%B8%D0%B7%D0%BC%20%D0%B2%20316%20%D0%BF%D1%80%D0%B8%D0%B2%D0%B5%D0%B4%D0%B5%D0%BD%D0%B8%D0%B5%20%D0%B2%20%D1%81%D0%BE%D0%BE%D1%82%D0%B2%20%D1%81%20%D0%B8%D0%B7%D0%BC%20%D0%B2%20%D0%B1%D1%8E%D0%B4%D0%B6%D0%B5%D1%82%20%D0%BE%D1%82%20%D0%B8%D1%8E%D0%BD%D1%8F%20%D0%B8%D1%82%D0%BE%D0%B3.doc" \l "sub_9901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одпрограммы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«Оказание содействия муниципальным образованиям в формировании муниципального жилищного фонда»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../AppData/Local/Microsoft/Windows/INetCache/Content.Outlook/TDZMV3C3/4%20%20%D0%9F%D0%9F%20%D0%A7%D0%90%D0%9E%20%D0%BE%20%D0%B2%D0%BD%D0%B5%D1%81%20%D0%B8%D0%B7%D0%BC%20%D0%B2%20316%20%D0%BF%D1%80%D0%B8%D0%B2%D0%B5%D0%B4%D0%B5%D0%BD%D0%B8%D0%B5%20%D0%B2%20%D1%81%D0%BE%D0%BE%D1%82%D0%B2%20%D1%81%20%D0%B8%D0%B7%D0%BC%20%D0%B2%20%D0%B1%D1%8E%D0%B4%D0%B6%D0%B5%D1%82%20%D0%BE%D1%82%20%D0%B8%D1%8E%D0%BD%D1%8F%20%D0%B8%D1%82%D0%BE%D0%B3.doc" \l "sub_100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Государственной программы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«Развитие жилищного строительства в Чукотском автономном округе» (далее- мероприятие), на безвозмездной основе бюджетам муниципальных образований в целях софинансирования расходных обязательств муниципальных образований, связанных с выполнением ремонта жилых помещений муниципального жилищного фонда, а также реконструкции зданий для перевода нежилых помещений в категорию жилых помещений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11" w:name="sub_914"/>
      <w:bookmarkEnd w:id="11"/>
      <w:r>
        <w:rPr>
          <w:sz w:val="28"/>
          <w:szCs w:val="28"/>
        </w:rPr>
        <w:t>1.4.</w:t>
      </w:r>
      <w:r>
        <w:rPr>
          <w:color w:val="000000"/>
          <w:sz w:val="28"/>
        </w:rPr>
        <w:t> </w:t>
      </w:r>
      <w:r>
        <w:rPr>
          <w:sz w:val="28"/>
          <w:szCs w:val="28"/>
        </w:rPr>
        <w:t>Критерием отбора муниципальных образований для предоставления Субсидии является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12" w:name="sub_914"/>
      <w:bookmarkEnd w:id="12"/>
      <w:r>
        <w:rPr>
          <w:sz w:val="28"/>
          <w:szCs w:val="28"/>
        </w:rPr>
        <w:t>1) наличие жилых помещений муниципального жилищного фонда, требующих ремонта, а также нежилых зданий, подлежащих реконструкции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13" w:name="sub_9142"/>
      <w:bookmarkEnd w:id="13"/>
      <w:r>
        <w:rPr>
          <w:sz w:val="28"/>
          <w:szCs w:val="28"/>
        </w:rPr>
        <w:t>2) наличие граждан, подлежащих расселению из аварийных жилых домов, и (или) отдельных категорий граждан, нуждающихся в улучшении жилищных условий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14" w:name="sub_9142"/>
      <w:bookmarkStart w:id="15" w:name="sub_915"/>
      <w:bookmarkEnd w:id="14"/>
      <w:r>
        <w:rPr>
          <w:sz w:val="28"/>
          <w:szCs w:val="28"/>
        </w:rPr>
        <w:t>1.5. Распределение Субсидии бюджетам муниципальных образований утверждается нормативным правовым актом Правительства Чукотского автономного округа.</w:t>
      </w:r>
      <w:bookmarkEnd w:id="15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16" w:name="sub_9200"/>
      <w:bookmarkStart w:id="17" w:name="sub_9200"/>
      <w:bookmarkEnd w:id="17"/>
    </w:p>
    <w:p>
      <w:pPr>
        <w:pStyle w:val="Heading1"/>
        <w:rPr>
          <w:szCs w:val="28"/>
        </w:rPr>
      </w:pPr>
      <w:r>
        <w:rPr>
          <w:szCs w:val="28"/>
        </w:rPr>
        <w:t>2. Условия и порядок предоставления Субсид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8" w:name="sub_9200"/>
      <w:bookmarkStart w:id="19" w:name="sub_9200"/>
      <w:bookmarkEnd w:id="19"/>
    </w:p>
    <w:p>
      <w:pPr>
        <w:pStyle w:val="Normal"/>
        <w:ind w:firstLine="851"/>
        <w:jc w:val="both"/>
        <w:rPr/>
      </w:pPr>
      <w:bookmarkStart w:id="20" w:name="sub_921"/>
      <w:bookmarkEnd w:id="20"/>
      <w:r>
        <w:rPr>
          <w:sz w:val="28"/>
          <w:szCs w:val="28"/>
        </w:rPr>
        <w:t xml:space="preserve">2.1. Субсидия предоставляется при соблюдении органами местного самоуправления муниципальных образований </w:t>
      </w:r>
      <w:hyperlink r:id="rId1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 и </w:t>
      </w:r>
      <w:hyperlink r:id="rId1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налогах и сборах, а также следующих услов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921"/>
      <w:bookmarkStart w:id="22" w:name="sub_92101"/>
      <w:bookmarkEnd w:id="21"/>
      <w:bookmarkEnd w:id="22"/>
      <w:r>
        <w:rPr>
          <w:sz w:val="28"/>
          <w:szCs w:val="28"/>
        </w:rPr>
        <w:t>1) определение уполномоченного органа по взаимодействию с Департаментом по вопросам предоставления и использования Субсидии (далее - Уполномоченный орган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92101"/>
      <w:bookmarkEnd w:id="23"/>
      <w:r>
        <w:rPr>
          <w:sz w:val="28"/>
          <w:szCs w:val="28"/>
        </w:rPr>
        <w:t>2) долевое софинансирование за счет средств бюджета муниципального образования в размере не менее 0,1 процента от общего объема средств, необходимых на реализацию мероприятий по выполнению ремонта жилых помещений муниципального жилищного фонда, а также реконструкции зданий для перевода нежилых помещений в категорию жилых помещ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4" w:name="sub_92103"/>
      <w:bookmarkEnd w:id="24"/>
      <w:r>
        <w:rPr>
          <w:sz w:val="28"/>
          <w:szCs w:val="28"/>
        </w:rPr>
        <w:t>3) наличие нормативного правового акта, подтверждающего наличие граждан, подлежащих расселению из аварийных жилых домов, и (или) отдельных категорий граждан, нуждающихся в улучшении жилищных услов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92103"/>
      <w:bookmarkStart w:id="26" w:name="sub_92104"/>
      <w:bookmarkEnd w:id="25"/>
      <w:bookmarkEnd w:id="26"/>
      <w:r>
        <w:rPr>
          <w:sz w:val="28"/>
          <w:szCs w:val="28"/>
        </w:rPr>
        <w:t>4) наличие проектной документации с приложением положительного заключения государственной экспертизы, в случае если данная документация подлежит государственной экспертизе, или согласованной с Комитетом по градостроительству и архитектуре Департамента сметной документации, актов обследования, дефектных ведом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92104"/>
      <w:bookmarkStart w:id="28" w:name="sub_92104"/>
      <w:bookmarkEnd w:id="2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аличие жилых помещений муниципального жилищного фонда, в которых планируется выполнение ремонтных работ, а также зданий, планируемых к реконстру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Размер предоставляемой Субсидии определяется исходя из объемов средств, представленных в заявках муниципальных образований на предоставление субсидий из окружного бюджета бюджетам муниципальных образований Чукотского автономного округа на выполнение ремонта жилых помещений муниципального жилищного фонда, а также реконструкции зданий для перевода нежилых помещений в категорию жилых помещений, в пределах бюджетных ассигнований, предусмотренных на реализацию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я распределяется пропорционально потребности в указанной Субсидии, но не более потребности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правляется муниципальным образованием на выполнение ремонта жилых помещений муниципального жилищного фонда, а также реконструкции зданий для перевода нежилых помещений в категорию жилых помещений, в целях переселения граждан из аварийного жилья, а также предоставления гражданам, состоящим на учете в качестве нуждающихся в улучшении жилищных усло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, предоставляемой на выполнение ремонта жилых помещений муниципального жилищного фонда, а также реконструкции зданий для перевода нежилых помещений в категорию жилых помещений, определяется исходя из сметной стоимости ремонта, реконструкции, рассчитанной сметной документацией, получившей согласование в Комитете по градостроительству и архитектуре Департамента, и составленной на основании дефектных ведом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9" w:name="sub_923"/>
      <w:bookmarkEnd w:id="29"/>
      <w:r>
        <w:rPr>
          <w:sz w:val="28"/>
          <w:szCs w:val="28"/>
        </w:rPr>
        <w:t>2.3. При первоначальном обращении для заключения соглашения о предоставлении Субсидии (далее - Соглашение) и принятия решения о предоставлении Субсидии Уполномоченный орган представляет в Департамент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0" w:name="sub_923"/>
      <w:bookmarkStart w:id="31" w:name="sub_9231"/>
      <w:bookmarkEnd w:id="30"/>
      <w:bookmarkEnd w:id="31"/>
      <w:r>
        <w:rPr>
          <w:sz w:val="28"/>
          <w:szCs w:val="28"/>
        </w:rPr>
        <w:t>1) письменное обращение о предоставлении Субсидии в произвольной форме;</w:t>
      </w:r>
    </w:p>
    <w:p>
      <w:pPr>
        <w:pStyle w:val="Normal"/>
        <w:ind w:firstLine="851"/>
        <w:jc w:val="both"/>
        <w:rPr/>
      </w:pPr>
      <w:bookmarkStart w:id="32" w:name="sub_9231"/>
      <w:bookmarkStart w:id="33" w:name="sub_9232"/>
      <w:bookmarkEnd w:id="32"/>
      <w:bookmarkEnd w:id="33"/>
      <w:r>
        <w:rPr>
          <w:sz w:val="28"/>
          <w:szCs w:val="28"/>
        </w:rPr>
        <w:t>2)</w:t>
      </w:r>
      <w:r>
        <w:rPr>
          <w:color w:val="000000"/>
          <w:sz w:val="28"/>
        </w:rPr>
        <w:t> </w:t>
      </w:r>
      <w:r>
        <w:rPr>
          <w:sz w:val="28"/>
          <w:szCs w:val="28"/>
        </w:rPr>
        <w:t>копию муниципального правового акта об определении Уполномоченного орган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4" w:name="sub_9232"/>
      <w:bookmarkEnd w:id="34"/>
      <w:r>
        <w:rPr>
          <w:sz w:val="28"/>
          <w:szCs w:val="28"/>
        </w:rPr>
        <w:t>3) выписку из решения о местном бюджете или подписанное главой администрации муниципального образования обязательство о включении в бюджет муниципального образования на текущий год средств на реализацию мероприятий по выполнению ремонта жилых помещений муниципального жилищного фонда, а также реконструкции зданий для перевода нежилых помещений в категорию жилых помещений в размере не менее 0,1 процента от общего объема средств, необходимых на реализацию указанных мероприятий (с дальнейшим представлением заверенной выписки из решения о бюджете муниципального образования на текущий год - в течение 30 дней со дня принятия реш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жилых помещений муниципального жилищного фонда, в которых планируется выполнение ремонтных работ, а также зданий, планируемых к реконструкции, с плановым расчетом суммы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5" w:name="sub_9235"/>
      <w:bookmarkEnd w:id="35"/>
      <w:r>
        <w:rPr>
          <w:sz w:val="28"/>
          <w:szCs w:val="28"/>
        </w:rPr>
        <w:t>5) копию нормативного правового акта, подтверждающего наличие граждан, подлежащих расселению из аварийных жилых домов и (или) наличие отдельных категорий граждан, нуждающихся в улучшении жилищных услов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6" w:name="sub_9235"/>
      <w:bookmarkStart w:id="37" w:name="sub_9236"/>
      <w:bookmarkEnd w:id="36"/>
      <w:bookmarkEnd w:id="37"/>
      <w:r>
        <w:rPr>
          <w:sz w:val="28"/>
          <w:szCs w:val="28"/>
        </w:rPr>
        <w:t>6) копию проектной документации с приложением положительного заключения государственной экспертизы, в случае если данная документация подлежит государственной экспертизе, или согласованной с Комитетом по градостроительству и архитектуре Департамента сметной документации, актов обследования, дефектных ведомостей.</w:t>
      </w:r>
    </w:p>
    <w:p>
      <w:pPr>
        <w:pStyle w:val="Normal"/>
        <w:ind w:firstLine="851"/>
        <w:jc w:val="both"/>
        <w:rPr/>
      </w:pPr>
      <w:bookmarkStart w:id="38" w:name="sub_9236"/>
      <w:bookmarkStart w:id="39" w:name="sub_924"/>
      <w:bookmarkEnd w:id="38"/>
      <w:bookmarkEnd w:id="39"/>
      <w:r>
        <w:rPr>
          <w:sz w:val="28"/>
          <w:szCs w:val="28"/>
        </w:rPr>
        <w:t>2.4.</w:t>
      </w:r>
      <w:r>
        <w:rPr>
          <w:color w:val="000000"/>
          <w:sz w:val="28"/>
        </w:rPr>
        <w:t> </w:t>
      </w:r>
      <w:r>
        <w:rPr>
          <w:sz w:val="28"/>
          <w:szCs w:val="28"/>
        </w:rPr>
        <w:t xml:space="preserve">Департамент в течение трёх рабочих дней рассматривает документы, представленные в соответствии с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../AppData/Local/Microsoft/Windows/INetCache/Content.Outlook/TDZMV3C3/4%20%20%D0%9F%D0%9F%20%D0%A7%D0%90%D0%9E%20%D0%BE%20%D0%B2%D0%BD%D0%B5%D1%81%20%D0%B8%D0%B7%D0%BC%20%D0%B2%20316%20%D0%BF%D1%80%D0%B8%D0%B2%D0%B5%D0%B4%D0%B5%D0%BD%D0%B8%D0%B5%20%D0%B2%20%D1%81%D0%BE%D0%BE%D1%82%D0%B2%20%D1%81%20%D0%B8%D0%B7%D0%BC%20%D0%B2%20%D0%B1%D1%8E%D0%B4%D0%B6%D0%B5%D1%82%20%D0%BE%D1%82%20%D0%B8%D1%8E%D0%BD%D1%8F%20%D0%B8%D1%82%D0%BE%D0%B3.doc" \l "sub_923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ом 2.3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и в случае отсутствия по ним замечаний, принимает реш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0" w:name="sub_924"/>
      <w:bookmarkStart w:id="41" w:name="sub_9241"/>
      <w:bookmarkEnd w:id="40"/>
      <w:bookmarkEnd w:id="41"/>
      <w:r>
        <w:rPr>
          <w:sz w:val="28"/>
          <w:szCs w:val="28"/>
        </w:rPr>
        <w:t>1) о заключении Соглашения;</w:t>
      </w:r>
    </w:p>
    <w:p>
      <w:pPr>
        <w:pStyle w:val="Normal"/>
        <w:ind w:firstLine="851"/>
        <w:jc w:val="both"/>
        <w:rPr/>
      </w:pPr>
      <w:bookmarkStart w:id="42" w:name="sub_9241"/>
      <w:bookmarkStart w:id="43" w:name="sub_9242"/>
      <w:bookmarkEnd w:id="42"/>
      <w:bookmarkEnd w:id="43"/>
      <w:r>
        <w:rPr>
          <w:sz w:val="28"/>
          <w:szCs w:val="28"/>
        </w:rPr>
        <w:t xml:space="preserve">2) об отказе в заключении Соглашения при несоблюдении условий, установленных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../AppData/Local/Microsoft/Windows/INetCache/Content.Outlook/TDZMV3C3/4%20%20%D0%9F%D0%9F%20%D0%A7%D0%90%D0%9E%20%D0%BE%20%D0%B2%D0%BD%D0%B5%D1%81%20%D0%B8%D0%B7%D0%BC%20%D0%B2%20316%20%D0%BF%D1%80%D0%B8%D0%B2%D0%B5%D0%B4%D0%B5%D0%BD%D0%B8%D0%B5%20%D0%B2%20%D1%81%D0%BE%D0%BE%D1%82%D0%B2%20%D1%81%20%D0%B8%D0%B7%D0%BC%20%D0%B2%20%D0%B1%D1%8E%D0%B4%D0%B6%D0%B5%D1%82%20%D0%BE%D1%82%20%D0%B8%D1%8E%D0%BD%D1%8F%20%D0%B8%D1%82%D0%BE%D0%B3.doc" \l "sub_921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ом 2.1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851"/>
        <w:jc w:val="both"/>
        <w:rPr/>
      </w:pPr>
      <w:bookmarkStart w:id="44" w:name="sub_9242"/>
      <w:bookmarkStart w:id="45" w:name="sub_925"/>
      <w:bookmarkEnd w:id="44"/>
      <w:bookmarkEnd w:id="45"/>
      <w:r>
        <w:rPr>
          <w:sz w:val="28"/>
          <w:szCs w:val="28"/>
        </w:rPr>
        <w:t>2.5.</w:t>
      </w:r>
      <w:r>
        <w:rPr>
          <w:color w:val="000000"/>
          <w:sz w:val="28"/>
        </w:rPr>
        <w:t> </w:t>
      </w:r>
      <w:r>
        <w:rPr>
          <w:sz w:val="28"/>
          <w:szCs w:val="28"/>
        </w:rPr>
        <w:t>Соглашения, заключаемые муниципальным образованием с Департаментом о предоставлении Субсидии, должны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6" w:name="sub_925"/>
      <w:bookmarkStart w:id="47" w:name="sub_9251"/>
      <w:bookmarkEnd w:id="46"/>
      <w:bookmarkEnd w:id="47"/>
      <w:r>
        <w:rPr>
          <w:sz w:val="28"/>
          <w:szCs w:val="28"/>
        </w:rPr>
        <w:t>1) целевое назначение предоставлени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8" w:name="sub_9251"/>
      <w:bookmarkStart w:id="49" w:name="sub_9252"/>
      <w:bookmarkEnd w:id="48"/>
      <w:bookmarkEnd w:id="49"/>
      <w:r>
        <w:rPr>
          <w:sz w:val="28"/>
          <w:szCs w:val="28"/>
        </w:rPr>
        <w:t>2) размер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0" w:name="sub_9252"/>
      <w:bookmarkStart w:id="51" w:name="sub_9253"/>
      <w:bookmarkEnd w:id="50"/>
      <w:bookmarkEnd w:id="51"/>
      <w:r>
        <w:rPr>
          <w:sz w:val="28"/>
          <w:szCs w:val="28"/>
        </w:rPr>
        <w:t>3) порядок, сроки предоставления Субсидии и форму отчетности об использовании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2" w:name="sub_9253"/>
      <w:bookmarkStart w:id="53" w:name="sub_9254"/>
      <w:bookmarkEnd w:id="52"/>
      <w:bookmarkEnd w:id="53"/>
      <w:r>
        <w:rPr>
          <w:sz w:val="28"/>
          <w:szCs w:val="28"/>
        </w:rPr>
        <w:t>4) целевые показатели результативности предоставления Субсидии и их значения;</w:t>
      </w:r>
    </w:p>
    <w:p>
      <w:pPr>
        <w:pStyle w:val="Normal"/>
        <w:ind w:firstLine="851"/>
        <w:jc w:val="both"/>
        <w:rPr/>
      </w:pPr>
      <w:bookmarkStart w:id="54" w:name="sub_9254"/>
      <w:bookmarkStart w:id="55" w:name="sub_9255"/>
      <w:bookmarkEnd w:id="54"/>
      <w:bookmarkEnd w:id="55"/>
      <w:r>
        <w:rPr>
          <w:sz w:val="28"/>
          <w:szCs w:val="28"/>
        </w:rPr>
        <w:t>5)</w:t>
      </w:r>
      <w:r>
        <w:rPr>
          <w:color w:val="000000"/>
          <w:sz w:val="28"/>
        </w:rPr>
        <w:t> </w:t>
      </w:r>
      <w:r>
        <w:rPr>
          <w:sz w:val="28"/>
          <w:szCs w:val="28"/>
        </w:rPr>
        <w:t>порядок осуществления контроля за соблюдением условий Согла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6" w:name="sub_9255"/>
      <w:bookmarkStart w:id="57" w:name="sub_9256"/>
      <w:bookmarkEnd w:id="56"/>
      <w:bookmarkEnd w:id="57"/>
      <w:r>
        <w:rPr>
          <w:sz w:val="28"/>
          <w:szCs w:val="28"/>
        </w:rPr>
        <w:t>6) ответственность сторон за нарушение условий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8" w:name="sub_9256"/>
      <w:bookmarkStart w:id="59" w:name="sub_926"/>
      <w:bookmarkEnd w:id="58"/>
      <w:bookmarkEnd w:id="59"/>
      <w:r>
        <w:rPr>
          <w:sz w:val="28"/>
          <w:szCs w:val="28"/>
        </w:rPr>
        <w:t>2.6. Для получения Субсидии Уполномоченный орган представляет в Департамент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0" w:name="sub_926"/>
      <w:bookmarkStart w:id="61" w:name="sub_9261"/>
      <w:bookmarkEnd w:id="60"/>
      <w:bookmarkEnd w:id="61"/>
      <w:r>
        <w:rPr>
          <w:sz w:val="28"/>
          <w:szCs w:val="28"/>
        </w:rPr>
        <w:t>1) заявку на получение Субсидии в произвольной форм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2" w:name="sub_9261"/>
      <w:bookmarkStart w:id="63" w:name="sub_9262"/>
      <w:bookmarkEnd w:id="62"/>
      <w:bookmarkEnd w:id="63"/>
      <w:r>
        <w:rPr>
          <w:sz w:val="28"/>
          <w:szCs w:val="28"/>
        </w:rPr>
        <w:t>2) два экземпляра справки - расчета по форме, предусмотренной Соглашением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4" w:name="sub_9262"/>
      <w:bookmarkStart w:id="65" w:name="sub_9263"/>
      <w:bookmarkEnd w:id="64"/>
      <w:bookmarkEnd w:id="65"/>
      <w:r>
        <w:rPr>
          <w:sz w:val="28"/>
          <w:szCs w:val="28"/>
        </w:rPr>
        <w:t>3) копию муниципального контракта, копию протокола подведения итогов закупок, информацию, сведения о заключенном контракте;</w:t>
      </w:r>
    </w:p>
    <w:p>
      <w:pPr>
        <w:pStyle w:val="Normal"/>
        <w:ind w:firstLine="851"/>
        <w:jc w:val="both"/>
        <w:rPr/>
      </w:pPr>
      <w:bookmarkStart w:id="66" w:name="sub_9263"/>
      <w:bookmarkStart w:id="67" w:name="sub_9264"/>
      <w:bookmarkEnd w:id="66"/>
      <w:bookmarkEnd w:id="67"/>
      <w:r>
        <w:rPr>
          <w:sz w:val="28"/>
          <w:szCs w:val="28"/>
        </w:rPr>
        <w:t xml:space="preserve">4) копию акта о приемке выполненных работ, оформленных в соответствии с унифицированной </w:t>
      </w:r>
      <w:hyperlink r:id="rId1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формой КС-2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bookmarkStart w:id="68" w:name="sub_9264"/>
      <w:bookmarkStart w:id="69" w:name="sub_9265"/>
      <w:bookmarkEnd w:id="68"/>
      <w:bookmarkEnd w:id="69"/>
      <w:r>
        <w:rPr>
          <w:sz w:val="28"/>
          <w:szCs w:val="28"/>
        </w:rPr>
        <w:t xml:space="preserve">5) копию справки о стоимости выполненных работ и затрат, оформленной в соответствии с унифицированной </w:t>
      </w:r>
      <w:hyperlink r:id="rId1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формой КС-3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0" w:name="sub_9265"/>
      <w:bookmarkEnd w:id="70"/>
      <w:r>
        <w:rPr>
          <w:sz w:val="28"/>
          <w:szCs w:val="28"/>
        </w:rPr>
        <w:t>6) копию нормативного правового акта о создании комиссии по приемке отремонтированного (реконструированного) объекта (квартир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акт приемки отремонтированного (реконструированного) объекта (квартиры), утвержденного комиссией по приемке работ, создаваемой Уполномоченным органом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8) акт обследования помещения, а также заключение об оценке соответствия помещения требованиям, установленным </w:t>
      </w:r>
      <w:hyperlink r:id="rId1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</w:t>
      </w:r>
      <w:hyperlink r:id="rId1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 января 2006 года № 47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71" w:name="sub_927"/>
      <w:bookmarkEnd w:id="71"/>
      <w:r>
        <w:rPr>
          <w:sz w:val="28"/>
          <w:szCs w:val="28"/>
        </w:rPr>
        <w:t>2.7. Департамент в течение трех рабочих дней рассматривает представленные документы и, в случае отсутствия замечаний, направляет один экземпляр согласованной справки - расчёта в Департамент финансов, экономики и имущественных отношений Чукотского автономного округ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72" w:name="sub_927"/>
      <w:bookmarkEnd w:id="72"/>
      <w:r>
        <w:rPr>
          <w:sz w:val="28"/>
          <w:szCs w:val="28"/>
        </w:rPr>
        <w:t>При наличии в представленных документах недочетов и недоработок Департамент информирует Уполномоченный орган о недоработках, и назначает срок, не превышающий пяти рабочих дней, для их устранен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73" w:name="sub_928"/>
      <w:bookmarkEnd w:id="73"/>
      <w:r>
        <w:rPr>
          <w:sz w:val="28"/>
          <w:szCs w:val="28"/>
        </w:rPr>
        <w:t>2.8. Департамент финансов, экономики и имущественных отношений Чукотского автономного округа в пределах утверждённых лимитов бюджетных обязательств доводит объемы финансирования Департамент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74" w:name="sub_928"/>
      <w:bookmarkStart w:id="75" w:name="sub_929"/>
      <w:bookmarkEnd w:id="74"/>
      <w:bookmarkEnd w:id="75"/>
      <w:r>
        <w:rPr>
          <w:sz w:val="28"/>
          <w:szCs w:val="28"/>
        </w:rPr>
        <w:t>2.9. Перечисление Субсидии осуществляется на счёт, открытый в Управлении Федерального казначейства по Чукотскому автономному округу для учё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76" w:name="sub_929"/>
      <w:bookmarkStart w:id="77" w:name="sub_9211"/>
      <w:bookmarkStart w:id="78" w:name="sub_9210"/>
      <w:bookmarkEnd w:id="76"/>
      <w:bookmarkEnd w:id="77"/>
      <w:bookmarkEnd w:id="78"/>
      <w:r>
        <w:rPr>
          <w:sz w:val="28"/>
          <w:szCs w:val="28"/>
        </w:rPr>
        <w:t>2.10.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79" w:name="sub_9210"/>
      <w:bookmarkEnd w:id="79"/>
      <w:r>
        <w:rPr>
          <w:sz w:val="28"/>
          <w:szCs w:val="28"/>
        </w:rPr>
        <w:t>В случае если неиспользованный остаток Субсидии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, экономики и имущественных отношений Чукотского автономного округ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Департаментом решения о наличии (об отсутствии) потребности в Субсидии, неиспользованной в отчетном финансовом году, а также возврат указанной Субсидии в бюджет муниципального образования, которому она была ранее предоставлена, при принятии решения о наличии в ее потребности, осуществляется не позднее 30 рабочих дней со дня поступления указанных средств в окружной бюджет в соответствии с отчетом о расходах бюджета муниципального образования, источником финансового обеспечения которых является указанная Субсидия, сформированным и представленным в порядке, установленном Департамент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епартамента о наличии потребности в Субсидии, не использованной в отчетном финансовом году, согласованным с Департаментом финансов, экономики и имущественных отношений Чукотского   автономного   округа   в   определяемом   им   порядке, средства в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е, не превышающем остатка Субсидии, могут быть возвращены в текущем финансовом году в доход бюджета муниципального образования, которому она была ранее предоставлена, для финансового обеспечения расходов бюджета муниципального образования, соответствующих целям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й Департамента о наличии (об отсутствии) потребности в Субсидии, не использованной в отчетном финансовом году, устанавливается нормативным правовым актом Правительства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Обеспечение соблюдения органами местного самоуправления муниципальных образований условий, целей и порядка предоставления Субсидии осуществляется Департаменто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0" w:name="sub_9211"/>
      <w:bookmarkStart w:id="81" w:name="sub_9212"/>
      <w:bookmarkEnd w:id="80"/>
      <w:bookmarkEnd w:id="81"/>
      <w:r>
        <w:rPr>
          <w:sz w:val="28"/>
          <w:szCs w:val="28"/>
        </w:rPr>
        <w:t>2.12. Органы государственного финансового контроля осуществляют контроль за целевым использованием Субсидии.</w:t>
      </w:r>
    </w:p>
    <w:p>
      <w:pPr>
        <w:pStyle w:val="Normal"/>
        <w:ind w:firstLine="851"/>
        <w:jc w:val="both"/>
        <w:rPr/>
      </w:pPr>
      <w:bookmarkStart w:id="82" w:name="sub_9212"/>
      <w:bookmarkStart w:id="83" w:name="sub_9213"/>
      <w:bookmarkEnd w:id="82"/>
      <w:bookmarkEnd w:id="83"/>
      <w:r>
        <w:rPr>
          <w:sz w:val="28"/>
          <w:szCs w:val="28"/>
        </w:rPr>
        <w:t>2.13.</w:t>
      </w:r>
      <w:r>
        <w:rPr>
          <w:color w:val="000000"/>
          <w:sz w:val="28"/>
        </w:rPr>
        <w:t> </w:t>
      </w:r>
      <w:r>
        <w:rPr>
          <w:sz w:val="28"/>
          <w:szCs w:val="28"/>
        </w:rPr>
        <w:t>При несоблюдении органами местного самоуправления муниципальных образований условий, целей и порядка предоставления Субсидии принимается решение о применении бюджетной меры прину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4" w:name="sub_9213"/>
      <w:bookmarkEnd w:id="84"/>
      <w:r>
        <w:rPr>
          <w:sz w:val="28"/>
          <w:szCs w:val="28"/>
        </w:rPr>
        <w:t>Порядок исполнения решений о применении бюджетных мер принуждения устанавливается Департаментом финансов, экономики и имущественных отношений Чукотского автономного округа.»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Соболев М.Ю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22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113" w:firstLine="539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66"/>
        </w:tabs>
        <w:ind w:left="294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66"/>
        </w:tabs>
        <w:ind w:left="294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66"/>
        </w:tabs>
        <w:ind w:left="294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66"/>
        </w:tabs>
        <w:ind w:left="294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66"/>
        </w:tabs>
        <w:ind w:left="294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66"/>
        </w:tabs>
        <w:ind w:left="294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66"/>
        </w:tabs>
        <w:ind w:left="294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3747FBB45E011B44A74B2B3C04BC8FAC12D73C799BD49AB70AE42371D2BA1A6A6149B038D3129B5357845ECWEF" TargetMode="External"/><Relationship Id="rId5" Type="http://schemas.openxmlformats.org/officeDocument/2006/relationships/hyperlink" Target="garantf1://45503902.1000/" TargetMode="External"/><Relationship Id="rId6" Type="http://schemas.openxmlformats.org/officeDocument/2006/relationships/hyperlink" Target="garantf1://45503902.9909/" TargetMode="External"/><Relationship Id="rId7" Type="http://schemas.openxmlformats.org/officeDocument/2006/relationships/hyperlink" Target="garantf1://45503902.99/" TargetMode="External"/><Relationship Id="rId8" Type="http://schemas.openxmlformats.org/officeDocument/2006/relationships/hyperlink" Target="garantf1://45503902.202/" TargetMode="External"/><Relationship Id="rId9" Type="http://schemas.openxmlformats.org/officeDocument/2006/relationships/hyperlink" Target="garantf1://31201862.12001/" TargetMode="External"/><Relationship Id="rId10" Type="http://schemas.openxmlformats.org/officeDocument/2006/relationships/hyperlink" Target="garantf1://31201862.1200/" TargetMode="External"/><Relationship Id="rId11" Type="http://schemas.openxmlformats.org/officeDocument/2006/relationships/hyperlink" Target="garantf1://31201862.12000/" TargetMode="External"/><Relationship Id="rId12" Type="http://schemas.openxmlformats.org/officeDocument/2006/relationships/hyperlink" Target="garantf1://45503902.1202/" TargetMode="External"/><Relationship Id="rId13" Type="http://schemas.openxmlformats.org/officeDocument/2006/relationships/hyperlink" Target="garantf1://45503902.10000/" TargetMode="External"/><Relationship Id="rId14" Type="http://schemas.openxmlformats.org/officeDocument/2006/relationships/hyperlink" Target="garantf1://12012604.0/" TargetMode="External"/><Relationship Id="rId15" Type="http://schemas.openxmlformats.org/officeDocument/2006/relationships/hyperlink" Target="garantf1://10800200.0/" TargetMode="External"/><Relationship Id="rId16" Type="http://schemas.openxmlformats.org/officeDocument/2006/relationships/hyperlink" Target="garantf1://12017360.1000/" TargetMode="External"/><Relationship Id="rId17" Type="http://schemas.openxmlformats.org/officeDocument/2006/relationships/hyperlink" Target="garantf1://12017360.2000/" TargetMode="External"/><Relationship Id="rId18" Type="http://schemas.openxmlformats.org/officeDocument/2006/relationships/hyperlink" Target="garantf1://12044695.1000/" TargetMode="External"/><Relationship Id="rId19" Type="http://schemas.openxmlformats.org/officeDocument/2006/relationships/hyperlink" Target="garantf1://12044695.0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20:00Z</dcterms:created>
  <dc:creator>Ракаева Н.Т.</dc:creator>
  <dc:description/>
  <cp:keywords/>
  <dc:language>en-US</dc:language>
  <cp:lastModifiedBy>Клименко Ольга Валериевна</cp:lastModifiedBy>
  <cp:lastPrinted>2019-08-30T15:21:00Z</cp:lastPrinted>
  <dcterms:modified xsi:type="dcterms:W3CDTF">2019-08-30T03:21:00Z</dcterms:modified>
  <cp:revision>3</cp:revision>
  <dc:subject/>
  <dc:title>Постановление</dc:title>
</cp:coreProperties>
</file>