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 ма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ежемесячной денежной выплате на ребенка в возрасте от трех до семи лет включительно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  от 20 марта 2020 года № 199 «О дополнительных мерах государственной поддержки семей, имеющих детей», Законом Чукотского автономного округа от 6 апреля 2020 года № 15-ОЗ «О ежемесячной денежной выплате на ребенка в возрасте от трех до семи лет включительно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ежемесячной денежной выплате                     на ребенка в возрасте от трех до семи лет включительно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1  мая  2020  года  №  2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ежемесячной денежной выплате на ребенка в возрасте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рех до семи лет включительно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01"/>
      <w:r>
        <w:rPr>
          <w:sz w:val="28"/>
          <w:szCs w:val="28"/>
        </w:rPr>
        <w:t>1.1. Настоящее Положение о ежемесячной денежной выплате на ребенка в возрасте от трех до семи лет включительно разработано в целях реализации Закона Чукотского автономного от 6 апреля 2020 года                              № 15-ОЗ «О ежемесячной денежной выплате на ребенка в возрасте от трех до семи лет включительно» и определяет порядок и условия предоставления ежемесячной денежной выплаты на ребенка в возрасте от трех до семи лет включительно</w:t>
      </w:r>
      <w:bookmarkEnd w:id="0"/>
      <w:r>
        <w:rPr>
          <w:sz w:val="28"/>
          <w:szCs w:val="28"/>
        </w:rPr>
        <w:t xml:space="preserve"> (далее – ежемесячная выплата)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" w:name="sub_10024"/>
      <w:bookmarkEnd w:id="1"/>
      <w:r>
        <w:rPr>
          <w:sz w:val="28"/>
          <w:szCs w:val="28"/>
        </w:rPr>
        <w:t>1.2. Главным распорядителем средств окружного бюджета, предусмотренных на осуществление выплат, является Департамент социальной политики Чукотского автономного округа (далее –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еализация мероприятия «Осуществление ежемесячной денежной выплаты на детей в возрасте от трех до семи лет включительно» Подпрограммы «Социальная поддержка семей и детей»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1 октября 2013 года № 404 (далее – мероприятие Подпрограммы), осуществляется Государственным бюджетным учреждением «Чукотский окружной комплексный Центр социального обслуживания населения» (далее – ГБУ «ЧОКЦСОН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мероприятия Подпрограммы осуществляется за счет средств окружного бюджета в пределах бюджетных ассигнований, предусмотренных на реализацию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сходы на доставку и пересылку средств на предоставление выплаты в соответствии с мероприятием Программы осуществляются из тех же источников, из которых производится их выпл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предоставлении выплаты размещается в Единой государственной информационной системе социального обеспе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аво на ежемесячную выпла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24"/>
      <w:bookmarkStart w:id="3" w:name="sub_10025"/>
      <w:bookmarkStart w:id="4" w:name="sub_10024"/>
      <w:bookmarkStart w:id="5" w:name="sub_10025"/>
      <w:bookmarkEnd w:id="4"/>
      <w:bookmarkEnd w:id="5"/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6" w:name="sub_10025"/>
      <w:bookmarkStart w:id="7" w:name="sub_10026"/>
      <w:bookmarkEnd w:id="6"/>
      <w:bookmarkEnd w:id="7"/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Ежемесячная выплата н</w:t>
      </w:r>
      <w:r>
        <w:rPr>
          <w:sz w:val="28"/>
          <w:szCs w:val="28"/>
        </w:rPr>
        <w:t xml:space="preserve">а ребенка в </w:t>
      </w:r>
      <w:r>
        <w:rPr>
          <w:rFonts w:eastAsia="Calibri"/>
          <w:sz w:val="28"/>
          <w:szCs w:val="28"/>
        </w:rPr>
        <w:t xml:space="preserve">возрасте от трех до семи лет включительно предоставляется одному из родителей или иному законному представителю ребенка, являющемуся гражданином Российской Федерации и проживающему в Чукотском автономном округе, на ребенка, являющегося гражданином Российской Федерации, если размер среднедушевого дохода семьи не превышает величину прожиточного минимума на душу населения, </w:t>
      </w:r>
      <w:r>
        <w:rPr>
          <w:sz w:val="28"/>
          <w:szCs w:val="28"/>
        </w:rPr>
        <w:t>установленную в Чукотском автономном округе в соответствии                                с  Федеральным законом от 24 октября 1997 года № 134-ФЗ «О прожиточном минимуме в Российской Федерации» за второй квартал года, предшествующего году обращения за назначением ежемесячной выплат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аво на получение ежемесячной выплаты возникает в случае, если ребенок является гражданин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аво на получение ежемесячной выплаты имеет один из родителей или иной законный представитель ребенка, являющийся гражданином Российской Федерации и проживающий в Чукотском автономном округе.</w:t>
      </w:r>
    </w:p>
    <w:p>
      <w:pPr>
        <w:pStyle w:val="Normal"/>
        <w:ind w:firstLine="851"/>
        <w:jc w:val="both"/>
        <w:rPr/>
      </w:pPr>
      <w:bookmarkStart w:id="8" w:name="sub_10026"/>
      <w:bookmarkStart w:id="9" w:name="sub_10038"/>
      <w:bookmarkStart w:id="10" w:name="sub_1003"/>
      <w:bookmarkEnd w:id="8"/>
      <w:bookmarkEnd w:id="10"/>
      <w:r>
        <w:rPr>
          <w:rFonts w:eastAsia="SimSun;宋体"/>
          <w:sz w:val="28"/>
          <w:szCs w:val="28"/>
        </w:rPr>
        <w:t xml:space="preserve">2.4. Ежемесячная выплата </w:t>
      </w:r>
      <w:r>
        <w:rPr>
          <w:sz w:val="28"/>
          <w:szCs w:val="28"/>
        </w:rPr>
        <w:t>не назначается при наличии следующих оснований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bookmarkStart w:id="11" w:name="sub_1003"/>
      <w:bookmarkStart w:id="12" w:name="sub_10031"/>
      <w:bookmarkEnd w:id="11"/>
      <w:bookmarkEnd w:id="12"/>
      <w:r>
        <w:rPr>
          <w:rFonts w:eastAsia="SimSun;宋体"/>
          <w:sz w:val="28"/>
          <w:szCs w:val="28"/>
        </w:rPr>
        <w:t>1) на ребенка, находящегося на полном государственном обеспечении;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bookmarkStart w:id="13" w:name="sub_10031"/>
      <w:bookmarkStart w:id="14" w:name="sub_10037"/>
      <w:bookmarkEnd w:id="13"/>
      <w:bookmarkEnd w:id="14"/>
      <w:r>
        <w:rPr>
          <w:rFonts w:eastAsia="SimSun;宋体"/>
          <w:sz w:val="28"/>
          <w:szCs w:val="28"/>
        </w:rPr>
        <w:t>2) родителю ребенка, в отношении которого он лишен родительских прав либо ограничен в родительских правах;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смерть ребенка;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4) </w:t>
      </w:r>
      <w:r>
        <w:rPr>
          <w:sz w:val="28"/>
          <w:szCs w:val="28"/>
        </w:rPr>
        <w:t>превышения размера среднедушевого дохода семьи над величиной прожиточного минимума на душу населения, установленную в Чукотском автономном округе на второй квартал года, предшествующего году обращения за назначением указанной вы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личия в заявлении недостоверных или неполных да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родителю ребенка, переданного под опеку (попечительство), в приемную семью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bookmarkStart w:id="15" w:name="sub_10037"/>
      <w:bookmarkEnd w:id="15"/>
      <w:r>
        <w:rPr>
          <w:rFonts w:eastAsia="SimSun;宋体"/>
          <w:sz w:val="28"/>
          <w:szCs w:val="28"/>
        </w:rPr>
        <w:t>2.5. Ежемесячная выплата прекращается в случае: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достижения ребенком возраста восьми лет;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смерти ребенка, на которого назначена выплат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3) смерти заявителя, объявления его в установленном законодательством Российской Федерации порядке умершим или признания его безвестно отсутствующим, а также в случае</w:t>
      </w:r>
      <w:r>
        <w:rPr>
          <w:rFonts w:eastAsia="Calibri"/>
          <w:sz w:val="28"/>
          <w:szCs w:val="28"/>
        </w:rPr>
        <w:t xml:space="preserve"> лишения его родительских прав, ограничения в родительских правах, передаче ребенка </w:t>
      </w:r>
      <w:r>
        <w:rPr>
          <w:sz w:val="28"/>
          <w:szCs w:val="28"/>
        </w:rPr>
        <w:t>под опеку (попечительство), в приемную семью</w:t>
      </w:r>
      <w:r>
        <w:rPr>
          <w:rFonts w:eastAsia="Calibri"/>
          <w:sz w:val="28"/>
          <w:szCs w:val="28"/>
        </w:rPr>
        <w:t xml:space="preserve"> в отношении ребенка, на которого назначена выплат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стечения срока, на который назначена выплата (в случае непредоставления заявления о назначении ежемесячной выплаты в соответствии с пунктом 5.1 раздела 5 настоящего Положения).</w:t>
      </w:r>
    </w:p>
    <w:p>
      <w:pPr>
        <w:pStyle w:val="Normal"/>
        <w:autoSpaceDE w:val="false"/>
        <w:ind w:firstLine="79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При наличии в семье нескольких детей в возрасте от трех до семи лет включительно ежемесячная выплата предоставляется на каждого ребенка в возрасте от трех до семи лет включительн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2.7. Получателям пособия на ребенка в Чукотском автономном округе, назначаемого в соответствии с Законом Чукотского автономного округа                   от 29 ноября 2004 года № 51-ОЗ «О пособии на ребенка в Чукотском автономном округе», которым назначение осуществлено в период                             с 1 января 2019 года по 1 апреля 2020 года и имеющим детей в возрасте                 от трех до семи лет включительно, и имеющим право на получение выплаты в соответствии с Законом Чукотского автономного округа от 6 апреля 2020 года № 15-ОЗ «О ежемесячной денежной выплате на ребенка в возрасте от трех до семи лет включительно», выплата предоставляется в беззаявительном порядке в течение одного года со дня  назначения ежемесячной выплаты.</w:t>
      </w:r>
    </w:p>
    <w:p>
      <w:pPr>
        <w:pStyle w:val="Normal"/>
        <w:autoSpaceDE w:val="false"/>
        <w:ind w:firstLine="79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6" w:name="sub_10038"/>
      <w:r>
        <w:rPr>
          <w:b/>
          <w:sz w:val="28"/>
          <w:szCs w:val="28"/>
        </w:rPr>
        <w:t xml:space="preserve">3. Размер </w:t>
      </w:r>
      <w:bookmarkEnd w:id="16"/>
      <w:r>
        <w:rPr>
          <w:b/>
          <w:sz w:val="28"/>
          <w:szCs w:val="28"/>
        </w:rPr>
        <w:t>ежемесячной вы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жемесячная выплата осуществляется в размере 50 процентов величины прожиточного минимума для детей, установленной в Чукотском автономном округе на второй квартал года, предшествующего году обращения за назначением указанной вы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значения ежемесячной вы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выплата осуществляется со дня достижения ребенком возраста трех лет, но не ранее 1 января 2020 года, до достижения ребенком возраста восьми лет.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ая выплата предоставляется в 2020 году за прошлый период начиная со дня достижения ребенком возраста трех лет, если обращение за ней последовало не позднее 31 декабря 2020 года.</w:t>
      </w:r>
    </w:p>
    <w:p>
      <w:pPr>
        <w:pStyle w:val="Normal"/>
        <w:numPr>
          <w:ilvl w:val="2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иная с 2021 года ежемесячная выплата осуществляется со дня достижения ребенком возраста трех лет, если обращение за ее назначением последовало не позднее шести месяцев с этого дня. В остальных случаях ежемесячная выплата осуществляется со дня обращения за ее назначение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3. Лица, имеющие право на ежемесячную выплату, подают                          в филиал ГБУ «ЧОКЦСОН» либо пункт социального обслуживания ГБУ «ЧОКЦСОН» (далее соответственно – Филиал, пункт социального обслуживания) заявление о назначении ежемесячной выплаты по форме согласно приложению 1 к настоящему Положению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лично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ерез многофункциональный центр предоставления государственных и муниципальных услуг (далее – МФЦ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м виде с использованием федеральной государственной информационной системы «Единый портал государственных и муниципальных услуг» (далее – федеральный портал), размещенной в информационно-телекоммуникационной сети «Интернет» по адресу: www.gosuslugi.ru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почтовой связи способом, позволяющим подтвердить факт и дату отправл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дача заявления посредством федерального портала осуществляется с использованием простой электронной подписи при условии, что личность заявителя установлена при личном приеме при выдаче ключа простой электронной подпис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и регистрации записи акта о рождении ребенка за пределами Российской Федерации заявителем к заявлению прикладывается документ, подтверждающий рождение ребенк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ем копии документа почтовым отправлением его верность должна быть засвидетельствована в нотариальном порядке в соответствии с Основами законодательства Российской Федерации о нотариате от 11 февраля 1993 года № 4462-I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дтверждения факта отправки заявления и документа лежит на заявител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оступления в пункт социального обслуживания заявления и прилагаемого к нему документа (при необходимости), специалист пункта социального обслуживания направляет указанные документы в Филиал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нем обращения за предоставлением выплаты считается дата получения документов пунктом социального обслуживания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eastAsia="Calibri"/>
          <w:sz w:val="28"/>
          <w:szCs w:val="28"/>
        </w:rPr>
      </w:pPr>
      <w:bookmarkStart w:id="17" w:name="sub_10514"/>
      <w:bookmarkEnd w:id="17"/>
      <w:r>
        <w:rPr>
          <w:rFonts w:eastAsia="Calibri"/>
          <w:sz w:val="28"/>
          <w:szCs w:val="28"/>
        </w:rPr>
        <w:t xml:space="preserve">4.6. Документы (сведения), необходимые для назначения ежемесячной выплаты, перечень которых предусмотрен приложением 2 к настоящему Положению (далее – сведения), запрашиваются Филиалом в рамках межведомственного взаимодействия в органах и (или) организациях, в распоряжении которых они находятся.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 (или) организацию.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4.7. Сведения, указанные в пункте 4.6 настоящего раздела, не истребуются Филиалом у заявителя (за исключением сведений о рождении ребенка при регистрации записи</w:t>
      </w:r>
      <w:r>
        <w:rPr>
          <w:sz w:val="28"/>
          <w:szCs w:val="28"/>
        </w:rPr>
        <w:t xml:space="preserve"> акта о рождении ребенка за пределами Российской Федерации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4.8. Заявитель несет ответственность за неполноту и недостоверность сведений, указанных в заявлении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9. Должностное лицо и (или) работник органа или организации, не представившие (несвоевременно представившие) сведения, запрошенные Филиалом и находящиеся в распоряжении органа или организации,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10. Решение о назначении ежемесячной выплаты либо об отказе в назначении ежемесячной выплаты выносится Филиалом в течение 10 рабочих дней со дня приема заявления. Срок принятия решения о назначении либо об отказе в назначении ежемесячной выплаты приостанавливается в случае непоступления запрашиваемых сведений в рамках межведомственного взаимодействия. При этом решение о назначении либо об отказе в назначении ежемесячной выплаты выносится в течение 20 рабочих дней со дня приема заявления. </w:t>
      </w:r>
      <w:r>
        <w:rPr>
          <w:sz w:val="28"/>
          <w:szCs w:val="28"/>
        </w:rPr>
        <w:t>В случае принятия решения об отказе в назначении ежемесячной выплаты гражданину в срок, не превышающий один рабочий день со дня принятия такого решения, направляется уведомление с указанием аргументированного обосн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11. В случае отсутствия в Едином государственном реестре записей актов гражданского состояния сведений о государственной регистрации актов гражданского состояния, необходимая информация запрашивается в соответствующих органах, которые производят государственную регистрацию актов гражданского состояния в соответствии с Федеральным законом                    от 15 ноября 1997 года № 143-ФЗ «Об актах гражданского состояни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 В состав семьи, учитываемый при расчете среднедушевого дохода семьи, включаются родитель (в том числе усыновитель), опекун ребенка, подавший заявление о назначении ежемесячной выплаты, его супруг, несовершеннолетние дет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В состав семьи, учитываемый при расчете среднедушевого дохода семьи, не включаются лица, лишенные родительских прав, а также лица, находящиеся на полном государственном обеспечении, проходящие военную службу по призыву, отбывающие наказание в виде лишения свобод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 При расчете среднедушевого дохода семьи учитываются следующие виды доходов семьи, полученные в денежной форм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ась выплата указанного вознагражд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енсии, пособия и иные аналогичные выплаты, полученные в соответствии с законодательством Российской Федерации и (или) законодательством Чукотского автономного округа, актами (решениями) органов местного самоуправ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стипендии, выплачиваемые лицам,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лицам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алимен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 (при наличи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компенсации, выплачиваемые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 дивиденды, проценты и иные доходы, полученные по операциям с ценными бумага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 проценты, полученные по вкладам в кредитных учреждения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доходы от предпринимательской деятельности и от осуществления частной практик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доходы от продажи, аренды имущества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 доходы по договорам авторского заказа, об отчуждении исключительного права на результаты интеллектуальной деятельн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15. Среднедушевой доход семьи для назначения ежемесячной выплаты рассчитывается исходя из суммы доходов всех членов семьи                    за последние 12 календарных месяцев (в том числе в случае представления сведений о доходах семьи за период менее 12 календарных месяцев), предшествующих шести календарным месяцам перед месяцем подачи заявления о назначении ежемесячной выплаты, путем деления одной двенадцатой суммы доходов всех членов семьи за расчетный период на число членов семь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6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за те месяцы, которые приходятся на расчетный пери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7. </w:t>
      </w:r>
      <w:r>
        <w:rPr>
          <w:sz w:val="28"/>
          <w:szCs w:val="28"/>
        </w:rPr>
        <w:t>Суммы доходов, полученных от исполнения договоров гражданско-правового характера, а также доходов от предпринимательской деятельности и от осуществления частной практики, делятся на количество месяцев, за которые они начислены, и учитываются в доходах семьи за те месяцы, которые приходятся на расчетный пери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8. При расчете среднедушевого дохода семьи не учитыва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усмотренные настоящим Положением ежемесячные выплаты, произведенные за прошлые период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) ежемесячные выплаты, установленные Федеральным законом                  </w:t>
      </w:r>
      <w:r>
        <w:rPr>
          <w:rFonts w:eastAsia="Calibri"/>
          <w:sz w:val="28"/>
          <w:szCs w:val="28"/>
        </w:rPr>
        <w:t xml:space="preserve">от 28 декабря 2017 года № 418-ФЗ «О ежемесячных выплатах семьям, имеющим детей» </w:t>
      </w:r>
      <w:r>
        <w:rPr>
          <w:bCs/>
          <w:sz w:val="28"/>
          <w:szCs w:val="28"/>
        </w:rPr>
        <w:t>на ребенка, в отношении которого назначена предусмотренная настоящим Положением ежемесячная выплата, произведенные за прошлые период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уммы единовременной материальной помощи, выплачиваемой за счет средств федерального бюджета, бюджетов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 с террористическим акт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9. При расчете среднедушевого дохода семьи для назначения выплаты не учитываются доходы членов семьи, признанных на день подачи заявления о назначении выплаты безработными в порядке, установленном Законом Российской Федерации от 19 апреля 1991 года № 1032-I «О занятости населения в Российской Федерации». К указанным доходам относятся доходы, предусмотренные подпунктом 1 пункта 4.14 настоящего раздел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Действие настоящего пункта </w:t>
      </w:r>
      <w:r>
        <w:rPr>
          <w:sz w:val="28"/>
          <w:szCs w:val="28"/>
        </w:rPr>
        <w:t>применяется до 31 декабря 2020 года включительн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0. Доходы каждого члена семьи учитываются до вычета налогов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1. Доходы семьи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2. Сотрудники Филиалов вправе проверять достоверность информации о доходах семьи, указанных заявителем в заявлении. В этих целях Филиал, ГБУ «ЧОКЦСОН» вправе запрашивать и безвозмездно получать необходимые сведения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4.23. Получателям пособия на ребенка в Чукотском автономном округе, назначаемого в соответствии с Законом Чукотского автономного округа                   от 29 ноября 2004 года № 51-ОЗ «О пособии на ребенка в Чукотском автономном округе», которым назначение осуществлено в период                             с 1 января 2019 года по 1 апреля 2020 года и имеющим детей в возрасте от трех до семи лет включительно, ежемесячная выплата в размере, установленном пунктом 3.1 раздела </w:t>
      </w:r>
      <w:r>
        <w:rPr>
          <w:sz w:val="28"/>
          <w:szCs w:val="28"/>
        </w:rPr>
        <w:t xml:space="preserve">3 </w:t>
      </w:r>
      <w:r>
        <w:rPr>
          <w:rFonts w:eastAsia="Calibri"/>
          <w:sz w:val="28"/>
          <w:szCs w:val="28"/>
        </w:rPr>
        <w:t>настоящего Положения, назначается                в 2020 году в беззаявительном порядке сроком на один год со дня  назначения ежемесячной выплаты, при условии, что они имеют право на получение ежемесячной выплаты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bookmarkStart w:id="18" w:name="sub_10514"/>
      <w:bookmarkStart w:id="19" w:name="sub_1015"/>
      <w:bookmarkEnd w:id="18"/>
      <w:bookmarkEnd w:id="19"/>
      <w:r>
        <w:rPr>
          <w:sz w:val="28"/>
          <w:szCs w:val="28"/>
        </w:rPr>
        <w:t xml:space="preserve">4.24. Перечисление ежемесячной выплаты производится ежемесячно         до 25 числа месяца за текущий месяц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рвой ежемесячной выплаты производится не позднее 25 числа месяца, следующего за месяцем принятия решения о предоставлении ежемесячной выплаты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20" w:name="sub_1015"/>
      <w:bookmarkStart w:id="21" w:name="sub_10152"/>
      <w:bookmarkEnd w:id="20"/>
      <w:bookmarkEnd w:id="21"/>
      <w:r>
        <w:rPr>
          <w:sz w:val="28"/>
          <w:szCs w:val="28"/>
        </w:rPr>
        <w:t>Ежемесячная выплата выплачивается ГБУ «ЧОКЦСОН» по выбору заявителя путем перечисления на счет заявителя, открытый в кредитной организации либо почтовым переводом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sub_10152"/>
      <w:bookmarkStart w:id="23" w:name="sub_1016"/>
      <w:bookmarkStart w:id="24" w:name="sub_10152"/>
      <w:bookmarkStart w:id="25" w:name="sub_1016"/>
      <w:bookmarkEnd w:id="24"/>
      <w:bookmarkEnd w:id="2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ежемесячной выплат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6" w:name="sub_1016"/>
      <w:bookmarkStart w:id="27" w:name="sub_10161"/>
      <w:bookmarkEnd w:id="26"/>
      <w:bookmarkEnd w:id="27"/>
      <w:r>
        <w:rPr>
          <w:sz w:val="28"/>
          <w:szCs w:val="28"/>
        </w:rPr>
        <w:t>5.1. Получатели ежемесячной выплаты за 30 календарных дней                  до истечения срока назначения ежемесячной выплаты подают в Филиал либо пункт социального обслуживания заявление о предоставлении ежемесячной выплаты на следующий  срок, по форме согласно приложению 1 к настоящему Положению в письменном виде лично или почтовым отправлением, либо в виде электронного документа (пакета документов), подписанного электронной подписью в соответствии с требованиями Федерального закона                                 от 6 апреля 2011 года № 63-ФЗ «Об электронной подписи» и Федерального закона от 27 июля 2010 года № 210-ФЗ «Об организации предоставления государственных и муниципальных услуг», с использованием федеральной государственной информационной системы - федеральный портал, размещенной в информационно-телекоммуникационной сети «Интернет»               по адресу: www.gosuslugi.ru, либо через МФЦ.</w:t>
      </w:r>
    </w:p>
    <w:p>
      <w:pPr>
        <w:pStyle w:val="Normal"/>
        <w:widowControl w:val="false"/>
        <w:numPr>
          <w:ilvl w:val="2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Назначение ежемесячной выплаты в очередном году осуществляется по истечении 12 месяцев со дня предыдущего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Назначение осуществляется ежегодно в порядке, установленном разделом 4 настоящего Положения.</w:t>
      </w:r>
    </w:p>
    <w:p>
      <w:pPr>
        <w:pStyle w:val="Normal"/>
        <w:ind w:firstLine="851"/>
        <w:jc w:val="both"/>
        <w:rPr/>
      </w:pPr>
      <w:bookmarkStart w:id="28" w:name="sub_10161"/>
      <w:bookmarkStart w:id="29" w:name="sub_10164"/>
      <w:bookmarkEnd w:id="28"/>
      <w:bookmarkEnd w:id="29"/>
      <w:r>
        <w:rPr>
          <w:rFonts w:eastAsia="SimSun;宋体"/>
          <w:sz w:val="28"/>
          <w:szCs w:val="28"/>
        </w:rPr>
        <w:t xml:space="preserve">5.4. В случае непредставления получателем ежемесячной выплаты заявления о назначении ежемесячной выплаты в срок, установленный           пунктом 5.1 настоящего раздела, предоставление ежемесячной выплаты прекращается со дня истечения срока, указанного в пункте 5.2 настоящего раздела. 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</w:rPr>
        <w:t>5.5. Решение о прекращении ежемесячной выплаты принимается Филиалом в течение 10 рабочих дней после истечения срока, установленного       в пункте 5.2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подачи заявления в письменной форме уведомление о принятом решении направляется на адрес, указанный в заявлении, </w:t>
      </w:r>
      <w:r>
        <w:rPr>
          <w:rFonts w:eastAsia="Calibri"/>
          <w:sz w:val="28"/>
          <w:szCs w:val="28"/>
        </w:rPr>
        <w:t>в срок, не превышающий один рабочий день со дня принятия реш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подачи заявления в электронной форме уведомление о принятом решении направляется </w:t>
      </w:r>
      <w:r>
        <w:rPr>
          <w:rFonts w:eastAsia="Calibri"/>
          <w:sz w:val="28"/>
          <w:szCs w:val="28"/>
        </w:rPr>
        <w:t>в срок, не превышающий один рабочий день со дня принятия решения,</w:t>
      </w:r>
      <w:r>
        <w:rPr>
          <w:sz w:val="28"/>
          <w:szCs w:val="28"/>
        </w:rPr>
        <w:t xml:space="preserve"> через личный кабинет федерального портала и (или) путем отправки сообщения на электронный адрес заявителя, в случае указания его при подаче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10164"/>
      <w:bookmarkStart w:id="31" w:name="sub_1017"/>
      <w:bookmarkEnd w:id="30"/>
      <w:bookmarkEnd w:id="31"/>
      <w:r>
        <w:rPr>
          <w:sz w:val="28"/>
          <w:szCs w:val="28"/>
        </w:rPr>
        <w:t>5.6. При обращении за предоставлением ежемесячной выплаты после достижения ребенком возраста восьми лет, ежемесячная выплата не устанавливается.</w:t>
      </w:r>
    </w:p>
    <w:p>
      <w:pPr>
        <w:pStyle w:val="Normal"/>
        <w:ind w:firstLine="851"/>
        <w:jc w:val="both"/>
        <w:rPr/>
      </w:pPr>
      <w:bookmarkStart w:id="32" w:name="sub_1017"/>
      <w:bookmarkStart w:id="33" w:name="sub_1018"/>
      <w:bookmarkEnd w:id="32"/>
      <w:bookmarkEnd w:id="33"/>
      <w:r>
        <w:rPr>
          <w:sz w:val="28"/>
          <w:szCs w:val="28"/>
        </w:rPr>
        <w:t>5.7. Получатели ежемесячной выплаты обязаны извещать Филиал, пункт социального обслуживания о возникновении оснований для прекращения ежемесячной выплаты, указанных в пункте 2.5 раздела 2 настоящего Положения, для установления им ежемесячной выплаты,                        в течение 15 рабочих дней со дня наступления указанных изме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1018"/>
      <w:bookmarkStart w:id="35" w:name="sub_1019"/>
      <w:bookmarkEnd w:id="34"/>
      <w:bookmarkEnd w:id="35"/>
      <w:r>
        <w:rPr>
          <w:sz w:val="28"/>
          <w:szCs w:val="28"/>
        </w:rPr>
        <w:t>5.8. ГБУ «ЧОКЦСОН» ежемесячно не позднее 10 числа месяца, следующего за отчетным, направляет в Департамент сведения о назначении ежемесячной выплаты по форме, установленной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1019"/>
      <w:bookmarkStart w:id="37" w:name="sub_10203"/>
      <w:bookmarkEnd w:id="36"/>
      <w:bookmarkEnd w:id="37"/>
      <w:r>
        <w:rPr>
          <w:sz w:val="28"/>
          <w:szCs w:val="28"/>
        </w:rPr>
        <w:t>5.9. Получатели ежемесячной выплаты несут ответственность за достоверность и своевременность представления сведений о наступлении обстоятельств, влекущих прекращение осуществления ежемесячной выплаты,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Осуществление ежемесячной выплаты прекращается при наступлении оснований, указанных в пункте 2.5 раздела 2 настоящего Положения, в отношении ребенка, на которого предоставлено право на ежемесячную выплату в соответств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 подпунктом 1 пункта 2.5 раздела 2 настоящего Положения –                 со дня, следующего за днем достижения ребенком возраста восьми л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с подпунктом 2 пункта 2.5 раздела 2 настоящего Положения – со дня наступления смерти ребенка;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с подпунктом 3 пункта 2.5 раздела 2 настоящего Положения – со дня наступления смерти заявителя, вступления в законную силу решения суда              об объявлении его в установленном законодательством Российской Федерации порядке умершим или признания его безвестно отсутствующим, о лишении его родительских прав, ограничении в родительских правах, вынесения решения о передаче ребенка под опеку (попечительство),                        в приемную семью в отношении ребенка, на которого назначена ежемесячная выплат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с подпунктом 4 пункта 2.5 раздела 2 настоящего Положения –                 со дня, следующего за днем истечения двенадцатимесячного срока со дня назначения ежемесячной вы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ГБУ «ЧОКЦСОН» ежемесячно не позднее 10 числа месяца, следующего за отчетным, направляет в Департамент сведения о назначении ежемесячной выплаты по форме, установленной Департаменто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</w:t>
        <w:tab/>
        <w:t>Излишне перечисленные суммы ежемесячной выплаты взыскиваются с получател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БУ «ЧОКЦСОН» в течение 10 рабочих дней со дня выявления оснований, определенных пунктом 2.5 раздела 2 настоящего Положения, направляет получателю ежемесячной выплаты письменное уведомление соответственно об обнаруженных нарушениях с указанием платежных реквизитов и суммы, подлежащей возврат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ежемесячной выплаты в течение 10 рабочих дней с момента получения уведомления ГБУ «ЧОКЦСОН» перечисляет денежные средства в окружной бюджет по реквизитам, указанным в уведомл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получатель не исполнил установленное подпунктом 2 настоящего пункта требование, изложенное в уведомлении, ГБУ «ЧОКЦСОН» взыскивает с получателя ежемесячной выплаты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Возобновление ежемесячной выплаты осуществляется в случае отмены решения суда о лишении родительских прав или ограничении в родительских правах, решения территориального органа опеки и попечительства о передаче ребенка на воспитание опекуну, попечителю, патронатному воспитателю, в приемную семью – с первого числа месяца, следующего за месяцем, в котором вступило в законную силу решение суд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bookmarkStart w:id="38" w:name="sub_1100"/>
      <w:bookmarkEnd w:id="38"/>
      <w:r>
        <w:rPr>
          <w:sz w:val="24"/>
          <w:szCs w:val="24"/>
        </w:rPr>
        <w:t>Приложение 1                                                             к Полож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ежемесячной денежной выплате на ребенка в возрасте от трех до семи лет включительн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9" w:name="sub_1100"/>
      <w:bookmarkStart w:id="40" w:name="sub_1100"/>
      <w:bookmarkEnd w:id="40"/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______________________________ филиала Государственного бюджетного учреждения «Чукотский окружной комплексный Центр социального обслуживания населения»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11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ежемесячной денежной выплаты на ребен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возрасте от трех до семи лет включительн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шу предоставить ежемесячную денежную выплату на детей в возрасте </w:t>
      </w:r>
      <w:r>
        <w:rPr/>
        <w:t>от трех до семи лет включительно (далее – ежемесячная выплата) на следующих детей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459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актовой записи о рождении (номер, дата и наименование органа, составившего запись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семьи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62"/>
        <w:gridCol w:w="142"/>
        <w:gridCol w:w="1274"/>
        <w:gridCol w:w="709"/>
        <w:gridCol w:w="850"/>
        <w:gridCol w:w="463"/>
        <w:gridCol w:w="530"/>
        <w:gridCol w:w="463"/>
        <w:gridCol w:w="246"/>
        <w:gridCol w:w="567"/>
        <w:gridCol w:w="371"/>
        <w:gridCol w:w="905"/>
        <w:gridCol w:w="229"/>
        <w:gridCol w:w="763"/>
        <w:gridCol w:w="1559"/>
      </w:tblGrid>
      <w:tr>
        <w:trPr>
          <w:trHeight w:val="1539" w:hRule="atLeast"/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п/п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.И.О. (при налич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ИЛ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b/>
              </w:rPr>
              <w:t xml:space="preserve">Степень родства </w:t>
            </w:r>
            <w:r>
              <w:rPr>
                <w:rFonts w:eastAsia="Calibri"/>
                <w:b/>
                <w:vertAlign w:val="superscript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кумент, удостоверяющий лич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и место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b/>
              </w:rPr>
              <w:t>Граждан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жительства (по паспорту/по месту пребы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об иных доходах </w:t>
            </w:r>
            <w:r>
              <w:rPr>
                <w:rFonts w:eastAsia="Calibri"/>
                <w:b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визиты актовой записи о регистрации брака (номер, дата и наименование органа, составившего запись) – для супруга</w:t>
            </w:r>
          </w:p>
        </w:tc>
      </w:tr>
      <w:tr>
        <w:trPr>
          <w:trHeight w:val="62" w:hRule="atLeast"/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41" w:name="P5647"/>
            <w:bookmarkEnd w:id="41"/>
            <w:r>
              <w:rPr>
                <w:i/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Указывается одна из следующих категорий: мать, отец, супруг (супруга), несовершеннолетний ребенок, опеку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vertAlign w:val="superscript"/>
                <w:lang w:eastAsia="ar-SA"/>
              </w:rPr>
              <w:t xml:space="preserve">2 </w:t>
            </w:r>
            <w:r>
              <w:rPr>
                <w:sz w:val="24"/>
                <w:szCs w:val="24"/>
                <w:lang w:eastAsia="ar-SA"/>
              </w:rPr>
              <w:t>Указываются вид и размер доходов, сведения о которых не предусмотрены примерным перечнем документов (сведений), необходимых для назначения ежемесячной выплаты, утвержденным Постановлением Правительства Российской Федерации от 31 марта 2020 года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 необходимых для назначения указанной выплаты, и типовой формы заявления о ее назначении»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В пункте 1 указываются сведения о заявителе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048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Ежемесячную выплату прошу выплачивать через кредитную организацию:</w:t>
            </w:r>
          </w:p>
        </w:tc>
      </w:tr>
      <w:tr>
        <w:trPr>
          <w:trHeight w:val="189" w:hRule="atLeast"/>
          <w:cantSplit w:val="true"/>
        </w:trPr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кредитной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кредитной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кредитной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заяв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Calibri"/>
                <w:position w:val="-8"/>
                <w:sz w:val="28"/>
                <w:szCs w:val="28"/>
              </w:rPr>
            </w:pPr>
            <w:r>
              <w:rPr>
                <w:rFonts w:eastAsia="Calibri"/>
                <w:position w:val="-8"/>
                <w:sz w:val="28"/>
                <w:szCs w:val="28"/>
              </w:rPr>
            </w:r>
          </w:p>
        </w:tc>
        <w:tc>
          <w:tcPr>
            <w:tcW w:w="89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position w:val="-8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048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ую выплату прошу выплачивать почтовое отделение:</w:t>
            </w:r>
          </w:p>
        </w:tc>
      </w:tr>
      <w:tr>
        <w:trPr>
          <w:trHeight w:val="433" w:hRule="atLeast"/>
          <w:cantSplit w:val="true"/>
        </w:trPr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луча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чтового отд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__» _______ 20__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 _______________</w:t>
            </w:r>
          </w:p>
        </w:tc>
      </w:tr>
    </w:tbl>
    <w:p>
      <w:pPr>
        <w:pStyle w:val="Style43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sub_10203"/>
      <w:bookmarkStart w:id="43" w:name="P5966"/>
      <w:bookmarkStart w:id="44" w:name="P5963"/>
      <w:bookmarkStart w:id="45" w:name="P5953"/>
      <w:bookmarkEnd w:id="42"/>
      <w:bookmarkEnd w:id="4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</w:t>
      </w:r>
    </w:p>
    <w:p>
      <w:pPr>
        <w:pStyle w:val="Style4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специалистом, ответственным за прием документов)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4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заявителя/законного представителя несовершеннолетнего или недееспособного лица, члена семьи, представителя по доверенн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№ _____________ выдан 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480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, удостоверяющего личность, серия и номер, кем и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астоящим даю своё согласие на обработку и использование в Государственном бюджетном учреждении «Чукотский окружной комплексный Центр социального обслуживания населения» (далее – ГБУ «ЧОКЦСОН»), филиале ГБУ «ЧОКЦСОН»,</w:t>
      </w:r>
      <w:r>
        <w:rPr>
          <w:sz w:val="28"/>
          <w:szCs w:val="28"/>
        </w:rPr>
        <w:t xml:space="preserve"> пункте социального обслуживания ГБУ «ЧОКЦСОН»,</w:t>
      </w:r>
      <w:r>
        <w:rPr>
          <w:rFonts w:eastAsia="Arial Unicode MS"/>
          <w:sz w:val="28"/>
          <w:szCs w:val="28"/>
          <w:lang w:bidi="ru-RU"/>
        </w:rPr>
        <w:t xml:space="preserve"> расположенном по адресу: Чукотский автономный округ________________________________________, моих персональных данных и персональных данных несовершеннолетнего/ недееспособного лица_______________________________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>(фамилия, имя, отчество (при наличии)), содержащихся в настоящем заявлении, представленных мною документах к нему, а также документах, полученных в порядке межведомственного информационного взаимодействия в соответствии с указанным в заявлении видом социальной поддержки согласно пункту 4.6 раздела 4 Положения о ежемесячной денежной выплате на ребенка в возрасте от трех до семи лет включительно, утвержденного Постановлением Правительства Чукотского автономного округа                              от 21  мая  2020 года № 241 «</w:t>
      </w:r>
      <w:r>
        <w:rPr>
          <w:sz w:val="28"/>
          <w:szCs w:val="28"/>
        </w:rPr>
        <w:t>Об утверждении Положения о ежемесячной денежной выплате на ребенка в возрасте от трех до семи лет включительно»</w:t>
      </w:r>
      <w:r>
        <w:rPr>
          <w:rFonts w:eastAsia="Arial Unicode MS"/>
          <w:sz w:val="28"/>
          <w:szCs w:val="28"/>
          <w:lang w:bidi="ru-RU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Согласие даётся мной для назначения и получения </w:t>
      </w:r>
      <w:r>
        <w:rPr>
          <w:sz w:val="28"/>
          <w:szCs w:val="28"/>
        </w:rPr>
        <w:t>ежемесячной денежной выплаты на ребенка в возрасте от трех до семи лет включительно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Настоящее согласие предоставляется на осуществление действий в отношении моих персональных данных, персональных данных несовершеннолетнего или недееспособного лица (</w:t>
      </w:r>
      <w:r>
        <w:rPr>
          <w:rFonts w:eastAsia="Arial Unicode MS"/>
          <w:i/>
          <w:sz w:val="28"/>
          <w:szCs w:val="28"/>
        </w:rPr>
        <w:t>нужное подчеркнуть</w:t>
      </w:r>
      <w:r>
        <w:rPr>
          <w:rFonts w:eastAsia="Arial Unicode MS"/>
          <w:sz w:val="28"/>
          <w:szCs w:val="28"/>
        </w:rPr>
        <w:t>), которые необходимы для достижения указанной цели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, персональными данными несовершеннолетнего или недееспособного лица (</w:t>
      </w:r>
      <w:r>
        <w:rPr>
          <w:rFonts w:eastAsia="Arial Unicode MS"/>
          <w:i/>
          <w:sz w:val="28"/>
          <w:szCs w:val="28"/>
        </w:rPr>
        <w:t>нужное подчеркнуть</w:t>
      </w:r>
      <w:r>
        <w:rPr>
          <w:rFonts w:eastAsia="Arial Unicode MS"/>
          <w:sz w:val="28"/>
          <w:szCs w:val="28"/>
        </w:rPr>
        <w:t>).</w:t>
      </w:r>
    </w:p>
    <w:p>
      <w:pPr>
        <w:pStyle w:val="Normal"/>
        <w:ind w:firstLine="840"/>
        <w:jc w:val="both"/>
        <w:rPr/>
      </w:pPr>
      <w:r>
        <w:rPr>
          <w:rFonts w:eastAsia="Arial Unicode MS"/>
          <w:sz w:val="28"/>
          <w:szCs w:val="28"/>
          <w:lang w:bidi="ru-RU"/>
        </w:rPr>
        <w:t>Я ознакомлен</w:t>
      </w:r>
      <w:r>
        <w:rPr>
          <w:rFonts w:eastAsia="Arial Unicode MS"/>
          <w:sz w:val="28"/>
          <w:szCs w:val="28"/>
        </w:rPr>
        <w:t>(</w:t>
      </w:r>
      <w:r>
        <w:rPr>
          <w:rFonts w:eastAsia="Arial Unicode MS"/>
          <w:sz w:val="28"/>
          <w:szCs w:val="28"/>
          <w:lang w:bidi="ru-RU"/>
        </w:rPr>
        <w:t>а</w:t>
      </w:r>
      <w:r>
        <w:rPr>
          <w:rFonts w:eastAsia="Arial Unicode MS"/>
          <w:sz w:val="28"/>
          <w:szCs w:val="28"/>
        </w:rPr>
        <w:t xml:space="preserve">) </w:t>
      </w:r>
      <w:r>
        <w:rPr>
          <w:rFonts w:eastAsia="Arial Unicode MS"/>
          <w:sz w:val="28"/>
          <w:szCs w:val="28"/>
          <w:lang w:bidi="ru-RU"/>
        </w:rPr>
        <w:t>с тем</w:t>
      </w:r>
      <w:r>
        <w:rPr>
          <w:rFonts w:eastAsia="Arial Unicode MS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bidi="ru-RU"/>
        </w:rPr>
        <w:t>что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840"/>
        <w:jc w:val="both"/>
        <w:rPr/>
      </w:pPr>
      <w:r>
        <w:rPr>
          <w:rFonts w:eastAsia="Arial Unicode MS"/>
          <w:sz w:val="28"/>
          <w:szCs w:val="28"/>
          <w:lang w:bidi="ru-RU"/>
        </w:rPr>
        <w:t>согласие на обработку персональных данных действует с даты подписания настоящего согласия</w:t>
      </w:r>
      <w:r>
        <w:rPr>
          <w:rFonts w:eastAsia="Arial Unicode MS"/>
          <w:sz w:val="28"/>
          <w:szCs w:val="28"/>
        </w:rPr>
        <w:t xml:space="preserve"> до отзыва его моим письменным заявлением или до достижения цели обработки персональных данных;</w:t>
      </w:r>
    </w:p>
    <w:p>
      <w:pPr>
        <w:pStyle w:val="Normal"/>
        <w:ind w:firstLine="840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в случае отзыва согласия на обработку персональных данных                   </w:t>
      </w:r>
      <w:r>
        <w:rPr>
          <w:sz w:val="28"/>
          <w:szCs w:val="28"/>
        </w:rPr>
        <w:t>ГБУ «ЧОКЦСОН», филиал ГБУ «ЧОКЦСОН», пункт социального обслуживания ГБУ «ЧОКЦСОН»,</w:t>
      </w:r>
      <w:r>
        <w:rPr>
          <w:rFonts w:eastAsia="Arial Unicode MS"/>
          <w:sz w:val="28"/>
          <w:szCs w:val="28"/>
          <w:lang w:bidi="ru-RU"/>
        </w:rPr>
        <w:t xml:space="preserve"> вправе продолжить обработку персональных данных без согласия при наличии оснований</w:t>
      </w:r>
      <w:r>
        <w:rPr>
          <w:rFonts w:eastAsia="Arial Unicode MS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bidi="ru-RU"/>
        </w:rPr>
        <w:t>указанных                    в пунктах</w:t>
      </w:r>
      <w:r>
        <w:rPr>
          <w:rFonts w:eastAsia="Arial Unicode MS"/>
          <w:sz w:val="28"/>
          <w:szCs w:val="28"/>
        </w:rPr>
        <w:t xml:space="preserve"> 2-11 </w:t>
      </w:r>
      <w:r>
        <w:rPr>
          <w:rFonts w:eastAsia="Arial Unicode MS"/>
          <w:sz w:val="28"/>
          <w:szCs w:val="28"/>
          <w:lang w:bidi="ru-RU"/>
        </w:rPr>
        <w:t>части</w:t>
      </w:r>
      <w:r>
        <w:rPr>
          <w:rFonts w:eastAsia="Arial Unicode MS"/>
          <w:sz w:val="28"/>
          <w:szCs w:val="28"/>
        </w:rPr>
        <w:t xml:space="preserve"> 1 </w:t>
      </w:r>
      <w:r>
        <w:rPr>
          <w:rFonts w:eastAsia="Arial Unicode MS"/>
          <w:sz w:val="28"/>
          <w:szCs w:val="28"/>
          <w:lang w:bidi="ru-RU"/>
        </w:rPr>
        <w:t>статьи</w:t>
      </w:r>
      <w:r>
        <w:rPr>
          <w:rFonts w:eastAsia="Arial Unicode MS"/>
          <w:sz w:val="28"/>
          <w:szCs w:val="28"/>
        </w:rPr>
        <w:t xml:space="preserve"> 6, </w:t>
      </w:r>
      <w:r>
        <w:rPr>
          <w:rFonts w:eastAsia="Arial Unicode MS"/>
          <w:sz w:val="28"/>
          <w:szCs w:val="28"/>
          <w:lang w:bidi="ru-RU"/>
        </w:rPr>
        <w:t xml:space="preserve">части </w:t>
      </w:r>
      <w:r>
        <w:rPr>
          <w:rFonts w:eastAsia="Arial Unicode MS"/>
          <w:sz w:val="28"/>
          <w:szCs w:val="28"/>
        </w:rPr>
        <w:t xml:space="preserve">2 </w:t>
      </w:r>
      <w:r>
        <w:rPr>
          <w:rFonts w:eastAsia="Arial Unicode MS"/>
          <w:sz w:val="28"/>
          <w:szCs w:val="28"/>
          <w:lang w:bidi="ru-RU"/>
        </w:rPr>
        <w:t>статьи</w:t>
      </w:r>
      <w:r>
        <w:rPr>
          <w:rFonts w:eastAsia="Arial Unicode MS"/>
          <w:sz w:val="28"/>
          <w:szCs w:val="28"/>
        </w:rPr>
        <w:t xml:space="preserve"> 10 </w:t>
      </w:r>
      <w:r>
        <w:rPr>
          <w:rFonts w:eastAsia="Arial Unicode MS"/>
          <w:sz w:val="28"/>
          <w:szCs w:val="28"/>
          <w:lang w:bidi="ru-RU"/>
        </w:rPr>
        <w:t>и части</w:t>
      </w:r>
      <w:r>
        <w:rPr>
          <w:rFonts w:eastAsia="Arial Unicode MS"/>
          <w:sz w:val="28"/>
          <w:szCs w:val="28"/>
        </w:rPr>
        <w:t xml:space="preserve"> 2 </w:t>
      </w:r>
      <w:r>
        <w:rPr>
          <w:rFonts w:eastAsia="Arial Unicode MS"/>
          <w:sz w:val="28"/>
          <w:szCs w:val="28"/>
          <w:lang w:bidi="ru-RU"/>
        </w:rPr>
        <w:t>статьи</w:t>
      </w:r>
      <w:r>
        <w:rPr>
          <w:rFonts w:eastAsia="Arial Unicode MS"/>
          <w:sz w:val="28"/>
          <w:szCs w:val="28"/>
        </w:rPr>
        <w:t xml:space="preserve"> 11 </w:t>
      </w:r>
      <w:r>
        <w:rPr>
          <w:rFonts w:eastAsia="Arial Unicode MS"/>
          <w:sz w:val="28"/>
          <w:szCs w:val="28"/>
          <w:lang w:bidi="ru-RU"/>
        </w:rPr>
        <w:t>Федерального закона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от</w:t>
      </w:r>
      <w:r>
        <w:rPr>
          <w:rFonts w:eastAsia="Arial Unicode MS"/>
          <w:sz w:val="28"/>
          <w:szCs w:val="28"/>
        </w:rPr>
        <w:t xml:space="preserve"> 27 </w:t>
      </w:r>
      <w:r>
        <w:rPr>
          <w:rFonts w:eastAsia="Arial Unicode MS"/>
          <w:sz w:val="28"/>
          <w:szCs w:val="28"/>
          <w:lang w:bidi="ru-RU"/>
        </w:rPr>
        <w:t>июля</w:t>
      </w:r>
      <w:r>
        <w:rPr>
          <w:rFonts w:eastAsia="Arial Unicode MS"/>
          <w:sz w:val="28"/>
          <w:szCs w:val="28"/>
        </w:rPr>
        <w:t xml:space="preserve"> 2006 </w:t>
      </w:r>
      <w:r>
        <w:rPr>
          <w:rFonts w:eastAsia="Arial Unicode MS"/>
          <w:sz w:val="28"/>
          <w:szCs w:val="28"/>
          <w:lang w:bidi="ru-RU"/>
        </w:rPr>
        <w:t>года</w:t>
      </w:r>
      <w:r>
        <w:rPr>
          <w:rFonts w:eastAsia="Arial Unicode MS"/>
          <w:sz w:val="28"/>
          <w:szCs w:val="28"/>
        </w:rPr>
        <w:t xml:space="preserve"> № 152-</w:t>
      </w:r>
      <w:r>
        <w:rPr>
          <w:rFonts w:eastAsia="Arial Unicode MS"/>
          <w:sz w:val="28"/>
          <w:szCs w:val="28"/>
          <w:lang w:bidi="ru-RU"/>
        </w:rPr>
        <w:t>ФЗ</w:t>
      </w:r>
      <w:r>
        <w:rPr>
          <w:rFonts w:eastAsia="Arial Unicode MS"/>
          <w:sz w:val="28"/>
          <w:szCs w:val="28"/>
        </w:rPr>
        <w:t xml:space="preserve"> «</w:t>
      </w:r>
      <w:r>
        <w:rPr>
          <w:rFonts w:eastAsia="Arial Unicode MS"/>
          <w:sz w:val="28"/>
          <w:szCs w:val="28"/>
          <w:lang w:bidi="ru-RU"/>
        </w:rPr>
        <w:t>О персональных данных»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ерсональные данные, предоставляемые в отношении третьих лиц, будут обрабатываться только в целях осуществления и выполнения функций, полномочий и обязанностей, возложенных на ГБУ «ЧОКЦСОН», филиал ГБУ «ЧОКЦСОН», пункт социального обслуживания ГБУ «ЧОКЦСОН». 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eastAsia="Arial Unicode MS"/>
          <w:sz w:val="16"/>
          <w:szCs w:val="16"/>
          <w:lang w:eastAsia="en-US"/>
        </w:rPr>
      </w:pPr>
      <w:r>
        <w:rPr>
          <w:sz w:val="16"/>
          <w:szCs w:val="16"/>
        </w:rPr>
        <w:t>(фамилия, имя, отчество (при наличии), подпись лица, давшего согласие, дата подачи заявления)</w:t>
      </w:r>
    </w:p>
    <w:p>
      <w:pPr>
        <w:pStyle w:val="Normal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у персональных данных юридических последствий отказ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редоставлении своих персональных данных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Я,_________________________________________________________________,  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bidi="ru-RU"/>
        </w:rPr>
        <w:t>ознакомлен</w:t>
      </w:r>
      <w:r>
        <w:rPr>
          <w:rFonts w:eastAsia="Arial Unicode MS"/>
          <w:sz w:val="28"/>
          <w:szCs w:val="28"/>
        </w:rPr>
        <w:t>(</w:t>
      </w:r>
      <w:r>
        <w:rPr>
          <w:rFonts w:eastAsia="Arial Unicode MS"/>
          <w:sz w:val="28"/>
          <w:szCs w:val="28"/>
          <w:lang w:bidi="ru-RU"/>
        </w:rPr>
        <w:t>а</w:t>
      </w:r>
      <w:r>
        <w:rPr>
          <w:rFonts w:eastAsia="Arial Unicode MS"/>
          <w:sz w:val="28"/>
          <w:szCs w:val="28"/>
        </w:rPr>
        <w:t xml:space="preserve">) </w:t>
      </w:r>
      <w:r>
        <w:rPr>
          <w:rFonts w:eastAsia="Arial Unicode MS"/>
          <w:sz w:val="28"/>
          <w:szCs w:val="28"/>
          <w:lang w:bidi="ru-RU"/>
        </w:rPr>
        <w:t>с тем</w:t>
      </w:r>
      <w:r>
        <w:rPr>
          <w:rFonts w:eastAsia="Arial Unicode MS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bidi="ru-RU"/>
        </w:rPr>
        <w:t>что</w:t>
      </w:r>
      <w:r>
        <w:rPr>
          <w:rFonts w:eastAsia="Arial Unicode MS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Федеральным законом                             от 27 июля 2010 года № 210-ФЗ «Об организации предоставления государственных и муниципальных услуг»,</w:t>
      </w:r>
      <w:r>
        <w:rPr>
          <w:rFonts w:eastAsia="Arial Unicode MS"/>
          <w:sz w:val="28"/>
          <w:szCs w:val="28"/>
        </w:rPr>
        <w:t xml:space="preserve"> Положением о ежемесячной денежной выплате на ребенка в возрасте от трех до семи лет включительно, утвержденного Постановлением Правительства Чукотского автономного округа от 21  мая  2020 года № 241 «</w:t>
      </w:r>
      <w:r>
        <w:rPr>
          <w:sz w:val="28"/>
          <w:szCs w:val="28"/>
        </w:rPr>
        <w:t>Об утверждении Положения о ежемесячной денежной выплате на ребенка в возрасте от трех до семи лет включительно</w:t>
      </w:r>
      <w:r>
        <w:rPr>
          <w:rFonts w:eastAsia="Arial Unicode MS"/>
          <w:sz w:val="28"/>
          <w:szCs w:val="28"/>
        </w:rPr>
        <w:t xml:space="preserve">», Департаментом социальной политики Чукотского автономного округа определён перечень персональных данных, которые субъект персональных данных обязан представить уполномоченным лицам </w:t>
      </w:r>
      <w:r>
        <w:rPr>
          <w:sz w:val="28"/>
          <w:szCs w:val="28"/>
        </w:rPr>
        <w:t>ГБУ «ЧОКЦСОН», филиала ГБУ «ЧОКЦСОН»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социального обслуживания ГБУ «ЧОКЦСОН», </w:t>
      </w:r>
      <w:r>
        <w:rPr>
          <w:rFonts w:eastAsia="Arial Unicode MS"/>
          <w:sz w:val="28"/>
          <w:szCs w:val="28"/>
        </w:rPr>
        <w:t>в связи с назначением ежемесячной денежной выплаты на ребенка в возрасте от трех до семи лет включительно.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 и персональные данные несовершеннолетнего или недееспособного лица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(подписать согласие на обработку персональных данных) уполномоченным лицам ГБУ «ЧОКЦСОН», филиала ГБУ «ЧОКЦСОН» пункта социального обслуживания ГБУ «ЧОКЦСОН».</w:t>
      </w:r>
    </w:p>
    <w:p>
      <w:pPr>
        <w:pStyle w:val="Normal"/>
        <w:ind w:firstLine="8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778"/>
        <w:gridCol w:w="3219"/>
      </w:tblGrid>
      <w:tr>
        <w:trPr/>
        <w:tc>
          <w:tcPr>
            <w:tcW w:w="27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sz w:val="16"/>
                <w:szCs w:val="16"/>
              </w:rPr>
              <w:t>(дата)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sz w:val="16"/>
                <w:szCs w:val="16"/>
                <w:lang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</w:t>
      </w:r>
    </w:p>
    <w:p>
      <w:pPr>
        <w:pStyle w:val="Style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 _____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фамилия, имя, отчество (при наличии) специалиста принявшего документ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заявлении, соответствуют представленным докумен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ежемесячной денежной выплаты на ребенка в возрасте от трех до семи лет включительн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 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 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 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, проверены и зарегистрированы под номером __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щее количество листов _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специалиста _____________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та приёма заявления «___»  ________________ 20__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—————————— ————————————————————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 специалиста)                                      (фамилия, имя, отчество (при наличии)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3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ежемесячной денежной выплате на ребенка в возрасте от трех до семи лет включительно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ind w:right="-1" w:firstLine="53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ов (сведений), необходимых для назначения ежемесячной денежной выплаты</w:t>
      </w:r>
      <w:r>
        <w:rPr>
          <w:b/>
          <w:sz w:val="24"/>
          <w:szCs w:val="24"/>
        </w:rPr>
        <w:t xml:space="preserve"> на ребенк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 возрасте от трех до семи лет включительн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810"/>
        <w:gridCol w:w="907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документа (сведений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особ получения</w:t>
            </w:r>
          </w:p>
        </w:tc>
      </w:tr>
      <w:tr>
        <w:trPr>
          <w:trHeight w:val="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ождении ребен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ая государственная информационная система социального обеспе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 1 января 2021 года - Единый государственный реестр записи актов гражданского состояния (по запросу через единую систему межведомственного электронного взаимодейств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записи актов гражданского состояния (при отсутствии сведений в Едином государственном реестре записи актов гражданского состоян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о гражданином (при регистрации записи акта о рождении ребенка за пределами Российской Федерации)</w:t>
            </w:r>
          </w:p>
        </w:tc>
      </w:tr>
      <w:tr>
        <w:trPr>
          <w:trHeight w:val="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смерти ребенка или его законного представител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ая государственная информационная система социального обеспечени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января 2021 года - Единый государственный реестр записи актов гражданского состояния (по запросу через единую систему межведомственного электронного взаимодейств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ы записи актов гражданского состояния (при отсутствии сведений в Едином государственном реестре записи актов гражданского состояния) </w:t>
            </w:r>
          </w:p>
        </w:tc>
      </w:tr>
      <w:tr>
        <w:trPr>
          <w:trHeight w:val="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заключении (расторжении) брак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ая государственная информационная система социального обеспечени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января 2021 года - Единый государственный реестр записи актов гражданского состояния (по запросу через единую систему межведомственного электронного взаимодейств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записи актов гражданского состояния (при отсутствии сведений в Едином государственном реестре записи актов гражданского состояния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(сведения) из решения органа опеки и попечительства об установлении опеки над ребенк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ая государственная информационная система социального обеспе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января 2021 года - органы опеки (по запросу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законном представителе ребен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ая государственная информационная система социального обеспе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января 2021 года - органы опеки (по запросу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ая государственная информационная система социального обеспе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января 2021 года - органы опеки (по запросу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граничении дееспособности или признании родителя либо иного законного представителя ребенка недееспособны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ая государственная информационная система социального обеспе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января 2021 года - органы опеки (по запросу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вознаграждении за выполнение трудовых или иных обязанностей, включая выплаты компенсационного и стимулирующего характера, о денежном довольствии (денежном содержании), вознаграждении за выполненную работу, оказанную услугу, совершение действи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субъекта Российской Федер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ая государственная информационная система социального обеспечения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выплатах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нсионный фонд Российской Федерации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особии по безработице (материальной помощи и иных выплат безработным гражданам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ая государственная информационная система социального обеспечения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ая государственная информационная система социального обеспечения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дивидендах, процентах и иных доходах, полученных по операциям с ценными бумага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доходах от предпринимательской деятельности и от осуществления частной практ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доходах по договорам авторского заказа, об отчуждении исключительного права на результаты интеллектуально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доходах от продажи, аренды имуще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ВД России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u w:val="non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8:00Z</dcterms:created>
  <dc:creator>Ракаева Н.Т.</dc:creator>
  <dc:description/>
  <dc:language>en-US</dc:language>
  <cp:lastModifiedBy>Калячайвыргина Ольга Владимировна</cp:lastModifiedBy>
  <cp:lastPrinted>2020-05-21T12:46:00Z</cp:lastPrinted>
  <dcterms:modified xsi:type="dcterms:W3CDTF">2020-05-21T02:28:00Z</dcterms:modified>
  <cp:revision>2</cp:revision>
  <dc:subject/>
  <dc:title>Постановление</dc:title>
</cp:coreProperties>
</file>