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2 но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декабря 2017 года № 50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 Внести в Постановление Правительства Чукотского автономного округа от 29 декабря 2017 года № 502 «О Порядке предоставления межбюджетных трансфертов из окружного бюджета бюджету Чукотского территориального фонда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а «Департамент социальной политики Чукотского автономного округа» заменить словами «Департамент здравоохранения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Государственной программы «Развитие здравоохранения Чукотского автономного округа на 2016–2020 годы» заменить словами «Государственной программы «Развитие здравоохранения Чукотского автономного округ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ункте 3 слова «Департаментом социальной политики Чукотского автономного округа» заменить словами «Департаментом здравоохранения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6 слова «Приказом Министерства здравоохранения и социального развития РФ от 28 февраля 2011 года № 158н» заменить словами «Приказом Министерства здравоохранения Российской Федерации от 28 февраля 2019 года № 108н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.1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6.1. В случае увеличения объема предоставляемых межбюджетных трансфертов из окружного бюджета в декабре текущего финансового года, ЧТФОМС направляет в адрес Департамента дополнительную заявку на финансирование, по форме указанной в пункте 6 настоящего Порядка, в течении пяти рабочих дней с момента внесения изменений в закон  Чукотского автономного округа об окружном бюджете и закон о бюджете ЧТФОМС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ки на финансирование и перечисление межбюджетных трансфертов Департаментом осуществляется в соответствии с абзацами вторым - четвертым пункта 6 настоящего Порядка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Департамент здравоохранения Чукотского автономного округа               (Подлесный Е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3:10:00Z</dcterms:created>
  <dc:creator>Ракаева Н.Т.</dc:creator>
  <dc:description/>
  <dc:language>en-US</dc:language>
  <cp:lastModifiedBy>Клименко Ольга Валериевна</cp:lastModifiedBy>
  <cp:lastPrinted>2019-11-12T11:11:00Z</cp:lastPrinted>
  <dcterms:modified xsi:type="dcterms:W3CDTF">2019-11-11T23:10:00Z</dcterms:modified>
  <cp:revision>2</cp:revision>
  <dc:subject/>
  <dc:title>Постановление</dc:title>
</cp:coreProperties>
</file>