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 февра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марта 2011 года № 105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5 марта 2011 года № 105 «Об утверждении структуры, предельной штатной численности и Положения о Чукотском территориальном фонде обязательного медицинского страхования» следующие изменения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наименование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О Чукотском территориальном фонде обязательного медицинского страхования»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2) </w:t>
        <w:tab/>
        <w:t>пункт 1 дополнить подпунктом 3 следующего содерж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3) Положение об оплате труда работников Чукотского территориального фонда обязательного медицинского страхования согласно приложению 3 к настоящему постановлению.»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3) </w:t>
        <w:tab/>
        <w:t>пункт 4 изложить в следующей редакции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«4. Контроль за исполнением настоящего постановления возложить на Департамент здравоохранения Чукотского автономного округа              (Подлесный Е.В.) и Чукотский территориальный фонд обязательного медицинского страхования (Ященко И.К.).»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собые условия деятельности территориального фонда» Положения о Чукотском территориальном фонде обязательного медицинского страхования приложения 1 признать утратившим силу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5) </w:t>
        <w:tab/>
        <w:t>дополнить приложением 3 согласно приложению к настоящему постановлению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2.  </w:t>
        <w:tab/>
        <w:t>Настоящее постановление вступает в силу с 1 марта 2019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здравоохранения Чукотского автономного округа               (Подлесный Е.В.) и Чукотский территориальный фонд обязательного медицинского страхования (Ященко И.К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 февраля 2019 года  № 106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«Приложение 3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25 марта 2011 года № 105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Чукотского территориального фонда обязательного медицинского страх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Настоящее положение об оплате труда работников Чукотского территориального фонда обязательного медицинского страхования                    (далее – Положение) разработано в соответствии с Трудовым кодексом Российской Федерации и определяет порядок формирования и использования фонда оплаты труда работников Чукотского территориального фонда обязательного медицинского страхования (далее – территориальный фонд)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Настоящее Положение определяет условия оплаты труда директора, заместителей директора и работников территориального фонда, занимающих должности руководителей структурных подразделений и специалистов (далее – руководители и специалисты), а также работников территориального фонда, относящихся к вспомогательному персоналу               (далее – вспомогательный персонал)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1.3.</w:t>
        <w:tab/>
        <w:t xml:space="preserve"> Финансирование расходов, связанных с оплатой труда работников территориального фонда, производится в пределах средств, предусмотренных в бюджете территориального фонда на соответствующий финансовый год на выполнение функций органа управления территориального фонда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1.4.</w:t>
        <w:tab/>
        <w:t xml:space="preserve"> Оплата труда директора, заместителей директора, руководителей и специалистов, а также вспомогательного персонала территориального фонда производится с учетом районного коэффициента и процентной надбавки к заработной плате за работу в районах Крайнего Севера, установленных федеральным законодатель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лата труда работников территориального фон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руководителей и специалисто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Оплата труда руководителей и специалистов устанавливается исходя из оклада, ежемесячных и дополнительных выплат (далее – дополнительные выплаты).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</w:t>
        <w:tab/>
        <w:t>Оклады руководителей и специалистов устанавливаются в следующих размерах:</w:t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65"/>
        <w:gridCol w:w="302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в рубля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9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</w:t>
        <w:tab/>
        <w:t>К дополнительным выплатам относятся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</w:t>
        <w:tab/>
        <w:t>ежемесячная надбавка к окладу за выслугу лет в следующих размера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53"/>
        <w:gridCol w:w="303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оклад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ая надбавка к окладу за особые условия работы в следующих размерах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60"/>
        <w:gridCol w:w="28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роцентах к окладу)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оветник, консульта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90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ежемесячное денежное поощрение, размер которого устанавливается ежемесячно локальным актом территориального фонда в пределах утверждённого фонда оплаты труда руководителей и специалистов территориального фонда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4)</w:t>
        <w:tab/>
        <w:t xml:space="preserve"> единовременная выплата при предоставлении ежегодного оплачиваемого отпуска в размере семнадцати тысяч рублей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5) </w:t>
        <w:tab/>
        <w:t>материальная помощь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премия за выполнение особо важных и сложных заданий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4. </w:t>
        <w:tab/>
        <w:t>Выплата дополнительных выплат, а также исчисление и установление стажа работы, дающего право на получение ежемесячной надбавки за выслугу лет, осуществляется в соответствии с положением о порядке и условиях выплаты ежемесячной надбавки за особые условия работы, ежемесячной надбавки за выслугу лет, премий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 и оказания материальной помощи в территориальном фонде, утверждаемым локальным актом территориального фонда, принятым с учётом мнения представительного органа работников и коллективным договоро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лата труда директора, </w:t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ей директора территориального фонда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3.1. </w:t>
        <w:tab/>
        <w:t>Заработная плата директору территориального фонда устанавливается Правительством Чукотского автономного округа, исходя из размера должностного оклада, установленного пунктом 3.2 настоящего раздела, и дополнительных выплат, предусмотренных пунктом 2.3 раздела 2 настоящего Положения. Заработная плата заместителей директора устанавливается директором территориального фонда исходя из размера должностного оклада, установленного пунктом 3.2 настоящего раздела, и дополнительных выплат, предусмотренных пунктом 2.3 раздела 2 настоящего Положения.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>Ежемесячная надбавка к должностному окладу директора территориального фонда за особые условия работы устанавливается                         в размере 200 процентов от должностного оклада, заместителей директора –         от 10 до 200 процентов от должностного оклада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Должностные оклады директора и заместителей директора территориального фонда устанавливаются в следующих размерах: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27"/>
        <w:gridCol w:w="29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5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127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 Предельный уровень соотношения среднемесячной заработной платы директора территориального фонда, его заместителей и среднемесячной заработной платы работников территориального фонда (без учета среднемесячной заработной платы директора, заместителей директора) устанавливается в кратности 4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3.4. </w:t>
        <w:tab/>
        <w:t>Соотношение среднемесячной заработной платы директора, заместителей директора территориального фонда и среднемесячной заработной платы работников территориального фонда, формируемой за счёт бюджета территориального фонда, рассчитывается за календарный год и определяется путём деления среднемесячной заработной платы директора, заместителей директора на среднемесячную заработную плату работников территориального фонда (без учёта среднемесячной заработной платы директора, заместителей директора)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ённым постановлением Правительства Российской Федерации от 24 декабря                2007 года № 922 «Об особенностях порядка исчисления средней заработной платы»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3.5.</w:t>
        <w:tab/>
        <w:t xml:space="preserve"> Информация о рассчитываемой за календарный год среднемесячной заработной плате директора, заместителей директора территориального фонда подлежит размещению в информационно-коммуникационной сети «Интернет» в соответствии с порядком, утверждённым Правительством Чукотского автономного округа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лата труда работников территориального фонда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ихся к вспомогательному персоналу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4.1. </w:t>
        <w:tab/>
        <w:t>Оплата труда вспомогательного персонала территориального фонда устанавливается исходя из оклада, компенсационных и стимулирующих выплат.</w:t>
      </w:r>
    </w:p>
    <w:p>
      <w:pPr>
        <w:pStyle w:val="TextBodyIndent"/>
        <w:widowControl w:val="false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Условия оплаты труда работника территориального фонда, относящегося к вспомогательному персоналу, включая размер оклада, выплаты компенсационного и стимулирующего характера, устанавливаются коллективным договором и являются обязательными для включения в трудовой договор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4.3. </w:t>
        <w:tab/>
        <w:t>Оплата труда работников территориального фонда по совместительству, за работу без занятия штатной должности, а также на условиях неполного рабочего дня или неполной рабочей недели производится пропорционально отработанному време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ение размеров заработной платы по основной и дополнительной работе, в том числе по совместительству, производится раздельно по каждой из должностей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Оклады вспомогательного персонала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отнесения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и от 29 мая 2008 года № 248н           «Об утверждении профессиональных квалификационных групп общеотраслевых профессий рабочих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ровень профессиональной подготовки и квалификации определяется с учётом соответствующих квалификационных и тарифно-квалификационных характеристик по должностям (профессиям) руководителей, специалистов, служащих и рабочих, а также разработанных на их основе внутренних организационно-распорядительных документов (должностных инструкций), содержащих конкретный перечень должностных обязанностей работников.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5. </w:t>
        <w:tab/>
        <w:t>Оклады вспомогательного персонала устанавливаются в следующих размерах:</w:t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729"/>
        <w:gridCol w:w="197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ённые к квалификационным уровня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в рублях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техник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заведующий хозяйств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4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</w:t>
            </w:r>
          </w:p>
        </w:tc>
      </w:tr>
    </w:tbl>
    <w:p>
      <w:pPr>
        <w:pStyle w:val="TextBodyIndent"/>
        <w:tabs>
          <w:tab w:val="clear" w:pos="720"/>
          <w:tab w:val="left" w:pos="127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4.6.</w:t>
        <w:tab/>
        <w:t xml:space="preserve"> Локальным актом территориального фонда в пределах предусмотренного фонда оплаты труда устанавливаются выплаты компенсационного характера за совмещение должностей (профессий) или увеличение объема выполняемых работ, в том числе по должностям и профессиям, относящимся к разным категориям работников, а также за выполнение наряду со своей работой обязанностей временно отсутствующего работника без освобождения от работы, определенной трудовым договором, при выполнении работ в других условиях, отклоняющихся от нормальных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4.7.</w:t>
        <w:tab/>
        <w:t xml:space="preserve"> Сверхурочная работа вспомогательного персонала территориального фонда оплачивается в соответствии со статьей 152 Трудового кодекса Российской Федерации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4.8. </w:t>
        <w:tab/>
        <w:t>Выплата компенсационного характера за совмещение профессий (должностей) устанавливается вспомогательному персоналу при совмещении им профессий (должностей).</w:t>
      </w:r>
    </w:p>
    <w:p>
      <w:pPr>
        <w:pStyle w:val="TextBodyIndent"/>
        <w:rPr/>
      </w:pPr>
      <w:r>
        <w:rPr>
          <w:sz w:val="28"/>
          <w:szCs w:val="28"/>
        </w:rPr>
        <w:t>Выплата компенсационного характер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спомогательному персонал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мер указанных в настоящем пункте выплат компенсационного характера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4.9. </w:t>
        <w:tab/>
        <w:t>К работе в выходные и нерабочие праздничные дни вспомогательный персонал территориального фонда привлекается с их письменного согласия на основании приказа директора территориального фонда. Работа в выходные и нерабочие праздничные дни оплачивается в соответствии со статьей 153 Трудового кодекса Российской Федерации.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4.10.</w:t>
        <w:tab/>
        <w:t xml:space="preserve"> Вспомогательному персоналу территориального фонда устанавливается доплата до величины прожиточного минимума трудоспособного населения по Чукотскому автономному округ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доплаты до величины прожиточного минимума трудоспособного населения по Чукотскому автономному округу, а также величина прожиточного минимума трудоспособного населения по Чукотскому автономному округу, применяемая в целях определения размера данной доплаты, устанавливаются Правительством Чукотского автономного округа.</w:t>
      </w:r>
    </w:p>
    <w:p>
      <w:pPr>
        <w:pStyle w:val="TextBodyIndent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 Во всех случаях, упомянутых в пунктах 4.6-4.10 настоящего раздела, когда выплаты компенсационного характера работникам предусматриваются в процентах, абсолютный размер каждой выплаты исчисляется от оклада без учета применения других выплат компенсационного и стимулирующего характера.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4.12.</w:t>
        <w:tab/>
        <w:t xml:space="preserve"> В пределах фонда оплаты труда устанавливаются выплаты стимулирующего характер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сональный коэффициент к оклад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слугу ле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ые выплаты стимулирующего характера.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4.13.</w:t>
        <w:tab/>
        <w:t xml:space="preserve"> Вспомогательному персоналу территориального фонда с учетом уровня профессиональной подготовленности, сложности, важности выполняемой работы, степени самостоятельности устанавливается персональный коэффициент к окладу.</w:t>
      </w:r>
    </w:p>
    <w:p>
      <w:pPr>
        <w:pStyle w:val="TextBodyIndent"/>
        <w:rPr/>
      </w:pPr>
      <w:r>
        <w:rPr>
          <w:sz w:val="28"/>
          <w:szCs w:val="28"/>
        </w:rPr>
        <w:t>Решение об установлении персонального коэффициента к окладу и его размерах принимается директором территориального фонда самостоятельно и персонально в отношении конкретного работника. Максимальный размер персонального коэффициента к окладу – 10,0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сональны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менение персонально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мер выплаты по персональному коэффициенту определяется путем умножения оклада вспомогательного персонала на установленный персональный коэффициент к окладу.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4.14.</w:t>
        <w:tab/>
        <w:t xml:space="preserve"> Премирование вспомогательного персонала производится по результатам работы за месяц, квартал или иной период (полугодие, девять месяцев, год) в соответствии с локальным нормативным актом территориального фон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мия вспомогательному персоналу начисляется за фактически отработанное время.</w:t>
      </w:r>
    </w:p>
    <w:p>
      <w:pPr>
        <w:pStyle w:val="TextBodyIndent"/>
        <w:rPr/>
      </w:pPr>
      <w:r>
        <w:rPr>
          <w:sz w:val="28"/>
          <w:szCs w:val="28"/>
        </w:rPr>
        <w:t>Перечень показателей, учитываемых при премировании вспомогательного персонала, определяется локальным нормативным актом территориального фонда.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4.15.</w:t>
        <w:tab/>
        <w:t xml:space="preserve"> В пределах фонда оплаты труда вспомогательному персоналу может устанавливаться повышающий коэффициент к окладу за выслугу лет.</w:t>
      </w:r>
    </w:p>
    <w:p>
      <w:pPr>
        <w:pStyle w:val="TextBodyIndent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орядок и условия установления повышающего коэффициента к окладу за выслугу лет устанавливаются локальным нормативным актом территориального фонда.</w:t>
      </w:r>
    </w:p>
    <w:p>
      <w:pPr>
        <w:pStyle w:val="TextBodyIndent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4.16.</w:t>
        <w:tab/>
        <w:t xml:space="preserve"> За счёт экономии средств фонда оплаты труда вспомогательному персоналу могут устанавливаться иные выплаты стимулирующего характера и производиться оказание материальной помощи в соответствии с локальным нормативным актом территориального фонда, принятым с учётом мнения представительного органа работников территориального фонда и коллективн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Фонд оплаты труда работников территориального фонд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5.1.</w:t>
        <w:tab/>
        <w:t xml:space="preserve"> Фонд оплаты труда директора, заместителей директора, руководителей и специалистов территориального фонда формируется в расчёте на календарный год исходя из штатного расписания территориального фонда и состоит из:</w:t>
      </w:r>
    </w:p>
    <w:p>
      <w:pPr>
        <w:pStyle w:val="TextBodyIndent"/>
        <w:rPr/>
      </w:pPr>
      <w:r>
        <w:rPr>
          <w:sz w:val="28"/>
          <w:szCs w:val="28"/>
        </w:rPr>
        <w:t>двенадцати окладов (должностных окладов) в соответствии                         с пунктом 2.2 раздела 2 и пунктом 3.2 раздела 3 настоящего Положения;</w:t>
      </w:r>
    </w:p>
    <w:p>
      <w:pPr>
        <w:pStyle w:val="TextBodyIndent"/>
        <w:rPr/>
      </w:pPr>
      <w:r>
        <w:rPr>
          <w:sz w:val="28"/>
          <w:szCs w:val="28"/>
        </w:rPr>
        <w:t>ежемесячной надбавки к окладу (должностному окладу) за выслугу лет – в размере трёх окладов (должностных окладов);</w:t>
      </w:r>
    </w:p>
    <w:p>
      <w:pPr>
        <w:pStyle w:val="TextBodyIndent"/>
        <w:rPr/>
      </w:pPr>
      <w:r>
        <w:rPr>
          <w:sz w:val="28"/>
          <w:szCs w:val="28"/>
        </w:rPr>
        <w:t>ежемесячной надбавки к окладу (должностному окладу) за особые условия работы – в размере четырнадцати окладов (должностных окладов);</w:t>
      </w:r>
    </w:p>
    <w:p>
      <w:pPr>
        <w:pStyle w:val="TextBodyIndent"/>
        <w:rPr/>
      </w:pPr>
      <w:r>
        <w:rPr>
          <w:sz w:val="28"/>
          <w:szCs w:val="28"/>
        </w:rPr>
        <w:t>ежемесячного денежного поощрения – в размере двенадцати окладов (должностных окладов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– в размере семнадцати тысяч рублей;</w:t>
      </w:r>
    </w:p>
    <w:p>
      <w:pPr>
        <w:pStyle w:val="TextBodyIndent"/>
        <w:rPr/>
      </w:pPr>
      <w:r>
        <w:rPr>
          <w:sz w:val="28"/>
          <w:szCs w:val="28"/>
        </w:rPr>
        <w:t>материальной помощи – в размере двух окладов (должностных окладов);</w:t>
      </w:r>
    </w:p>
    <w:p>
      <w:pPr>
        <w:pStyle w:val="TextBodyIndent"/>
        <w:rPr/>
      </w:pPr>
      <w:r>
        <w:rPr>
          <w:sz w:val="28"/>
          <w:szCs w:val="28"/>
        </w:rPr>
        <w:t>премий за выполнение особо важных и сложных задач – в размере двух окладов (должностных окладов)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5.2.</w:t>
        <w:tab/>
        <w:t xml:space="preserve"> Фонд оплаты труда вспомогательного персонала формируется в расчёте на календарный год исходя из штатного расписания территориального фонда и состоит из:</w:t>
      </w:r>
    </w:p>
    <w:p>
      <w:pPr>
        <w:pStyle w:val="TextBodyIndent"/>
        <w:rPr/>
      </w:pPr>
      <w:r>
        <w:rPr>
          <w:sz w:val="28"/>
          <w:szCs w:val="28"/>
        </w:rPr>
        <w:t>двенадцати окладов в соответствии с пунктом 4.5 раздела 4 настоящего Положения;</w:t>
      </w:r>
    </w:p>
    <w:p>
      <w:pPr>
        <w:pStyle w:val="TextBodyIndent"/>
        <w:rPr/>
      </w:pPr>
      <w:r>
        <w:rPr>
          <w:sz w:val="28"/>
          <w:szCs w:val="28"/>
        </w:rPr>
        <w:t>доплаты до величины прожиточного минимума трудоспособного населения по Чукотскому автономному округу в соответствии с пунктом 4.10 раздела 4 настоящего Полож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плат по персональному коэффициенту к окладу в следующих размера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92"/>
        <w:gridCol w:w="3192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должност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рсонального коэффициента к оклад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, заведующий хозяйств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>компенсационных и стимулирующих выплат – в размере 5 окладов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 xml:space="preserve">5.3. </w:t>
        <w:tab/>
        <w:t>Фонд работников территориального фонда определяется с учетом районного коэффициента в размере 2,0 и процентной надбавки за стаж работы в районах Крайнего Севера и приравненных к ним местностях, установленных федеральным законодательством, в размере 100 процентов.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sz w:val="28"/>
          <w:szCs w:val="28"/>
        </w:rPr>
        <w:t>5.4.</w:t>
        <w:tab/>
        <w:t xml:space="preserve"> Директор территориального фонда вправе перераспределять средства фонда оплаты труда между выплатами, предусмотренными пунктами 5.1 и 5.2 настоящего раздела, за исключением фонда оплаты труда, предусмотренного на выплату окладов (должностных окладов) работников территориального фонда и доплаты до величины прожиточного минимума трудоспособного населения по Чукотскому автономному округу, предусмотренной для вспомогательного персонала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19:00Z</dcterms:created>
  <dc:creator>Ракаева Н.Т.</dc:creator>
  <dc:description/>
  <cp:keywords/>
  <dc:language>en-US</dc:language>
  <cp:lastModifiedBy>User</cp:lastModifiedBy>
  <cp:lastPrinted>2019-03-01T14:17:00Z</cp:lastPrinted>
  <dcterms:modified xsi:type="dcterms:W3CDTF">2019-03-01T02:19:00Z</dcterms:modified>
  <cp:revision>2</cp:revision>
  <dc:subject/>
  <dc:title> </dc:title>
</cp:coreProperties>
</file>