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декабря 2017 года № 46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</w:rPr>
        <w:t>1. Внести в Постановление Правительства Чукотского автономного округа от 21 декабря 2017 года № 460 «Об утверждении Порядка предоставления субсидии на возмещение затрат на создание оленеубойного пункта «Певек» в городском округе Певек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еамбуле  слова «на 2014-2020 годы» исключить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Департамент сельского хозяйства и продовольствия Чукотского автономного округа (Гармаш И.Ю.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риложении: 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в разделе 1 «</w:t>
      </w:r>
      <w:bookmarkStart w:id="0" w:name="sub_100"/>
      <w:r>
        <w:rPr>
          <w:b w:val="false"/>
        </w:rPr>
        <w:t>Общие положения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ункте 1.3 слова «промышленной и сельскохозяйственной политики» заменить словами «сельского хозяйства и продовольствия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ункте 1.4 слова «на 2014-2020 годы» исключить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в разделе 2 «</w:t>
      </w:r>
      <w:r>
        <w:rPr>
          <w:b w:val="false"/>
        </w:rPr>
        <w:t>Условия и порядок предоставления Субсидии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одпункте 6 пункта 2.1 цифры «2018» заменить цифрами «2019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sub_22"/>
      <w:r>
        <w:rPr>
          <w:sz w:val="28"/>
          <w:szCs w:val="28"/>
        </w:rPr>
        <w:t>2.2. Для получения Субсидии и заключения Соглашения Получатель субсидии представляет в Департамент в срок до 15 июня 2019 года следующие документы:</w:t>
      </w:r>
    </w:p>
    <w:p>
      <w:pPr>
        <w:pStyle w:val="Normal"/>
        <w:ind w:firstLine="851"/>
        <w:jc w:val="both"/>
        <w:rPr/>
      </w:pPr>
      <w:bookmarkStart w:id="2" w:name="sub_221"/>
      <w:bookmarkEnd w:id="1"/>
      <w:bookmarkEnd w:id="2"/>
      <w:r>
        <w:rPr>
          <w:sz w:val="28"/>
          <w:szCs w:val="28"/>
        </w:rPr>
        <w:t xml:space="preserve">1) заявку на предоставление Субсидии 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"/>
          <w:color w:val="000000"/>
        </w:rPr>
        <w:instrText xml:space="preserve"> HYPERLINK "../../C:%5CUsers%5COlgaK%5CAppData%5CLocal%5CMicrosoft%5CWindows%5CTemporary%20Internet%20Files%5COLKA555%5C%D0%A0%D0%B5%D0%B4%D0%B0%D0%BA%D1%86%D0%B8%D1%8F_01_%D0%9F%D1%80%D0%BE%D0%B5%D0%BA%D1%82%20%D0%B8%D0%B7%D0%BC%20%D0%B2%20%D0%9F%D0%9F%20%E2%84%96460_18%2007.doc" \l "sub_1100%23sub_1100"</w:instrTex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21"/>
      <w:bookmarkStart w:id="4" w:name="sub_222"/>
      <w:bookmarkStart w:id="5" w:name="sub_221"/>
      <w:bookmarkStart w:id="6" w:name="sub_222"/>
      <w:bookmarkEnd w:id="5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ыписку из Единого государственного реестра юридических лиц, выданную не ранее чем за месяц до даты представления заявки (предоставляется Получателем субсидии самостоятельно, в случае непредоставления Получателем субсидии, запрашивается Департаментом в порядке межведомственного взаимодействия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222"/>
      <w:bookmarkStart w:id="8" w:name="sub_227"/>
      <w:bookmarkEnd w:id="7"/>
      <w:bookmarkEnd w:id="8"/>
      <w:r>
        <w:rPr>
          <w:sz w:val="28"/>
          <w:szCs w:val="28"/>
        </w:rPr>
        <w:t>3) копию документа, подтверждающего полномочия лица, действующего от имени Получателя субсидии, заверенную Получателем субсидии;</w:t>
      </w:r>
    </w:p>
    <w:p>
      <w:pPr>
        <w:pStyle w:val="Normal"/>
        <w:ind w:firstLine="851"/>
        <w:jc w:val="both"/>
        <w:rPr/>
      </w:pPr>
      <w:bookmarkStart w:id="9" w:name="sub_227"/>
      <w:bookmarkEnd w:id="9"/>
      <w:r>
        <w:rPr>
          <w:sz w:val="28"/>
          <w:szCs w:val="28"/>
        </w:rPr>
        <w:t>4) программу создания оленеубойного пункта, включающую обоснование затрат на создание оленеубойного пункт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2.6. Размер средств окружного бюджета на возмещение затрат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"/>
          <w:color w:val="000000"/>
        </w:rPr>
        <w:instrText xml:space="preserve"> HYPERLINK "../../C:%5CUsers%5COlgaK%5CAppData%5CLocal%5CMicrosoft%5CWindows%5CTemporary%20Internet%20Files%5COLKA555%5C%D0%A0%D0%B5%D0%B4%D0%B0%D0%BA%D1%86%D0%B8%D1%8F_01_%D0%9F%D1%80%D0%BE%D0%B5%D0%BA%D1%82%20%D0%B8%D0%B7%D0%BC%20%D0%B2%20%D0%9F%D0%9F%20%E2%84%96460_18%2007.doc" \l "sub_14%23sub_14"</w:instrTex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8"/>
          <w:szCs w:val="28"/>
        </w:rPr>
        <w:t>пункте 1.4 раздела 1</w: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устанавливается в сумме 39 406 800,0  рублей согласно </w:t>
      </w:r>
      <w:hyperlink r:id="rId4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одпункту 3 пункта 2 статьи 8</w:t>
        </w:r>
      </w:hyperlink>
      <w:r>
        <w:rPr>
          <w:sz w:val="28"/>
          <w:szCs w:val="28"/>
        </w:rPr>
        <w:t xml:space="preserve"> Закона Чукотского автономного округа от 10 декабря 2018 года № 81-ОЗ «Об окружном бюджете на 2019 год и плановый период 2020 и 2021 годов» и включает затраты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восемнадцат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 приобретению и поставке дизельной электростанц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.7 слова «по форме, утвержденной приказом Департамента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8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2.8. Департамент в течение пяти рабочих дней со дня получения документов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GutenkoA%5CAppData%5CLocal%5CMicrosoft%5CWindows%5CTemporary%20Internet%20Files%5CContent.Outlook%5CP6MVKK1B%5C%D0%A0%D0%B5%D0%B4%D0%B0%D0%BA%D1%86%D0%B8%D1%8F_01_%D0%9F%D1%80%D0%BE%D0%B5%D0%BA%D1%82%20%D0%B8%D0%B7%D0%BC%20%D0%B2%20%D0%9F%D0%9F%20%E2%84%96460_18%2007.doc" \l "sub_35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2.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7 настоящего раздела, проверяет их содержание и, в случае отсутствия по ним замечаний, принимает решение о перечислении Субсидии, а также составляет сводную справку-расчёт и направляет её в Департамент финансов, экономики и имущественных отношений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10. Перечисление субсидии Получателю субсидии осуществляется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, не позднее                  10 рабочего дня после принятия решения о перечислении Субсидии, указанного в пункте 2.8 настоящего раздела.</w:t>
      </w:r>
      <w:bookmarkStart w:id="10" w:name="_GoBack"/>
      <w:bookmarkEnd w:id="10"/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4 следующего содержа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2.14. Для оценки эффективности использования Субсидии Получателем субсидии применяется следующий показатель результативности использования Субсидии - убой домашних северных оленей, гол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 результативности использования Субсидии устанавливается Департаментом в Соглашени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3.1 раздела 3 «Требования к отчетност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 Департамент устанавливает в Соглашении сроки и формы представления Получателем субсидии отчетности о достижении значений показателя результативности использования Субсидии, указанного в пункте 2.14 раздела 2 настоящего Порядк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3 раздела 4 «Требования об осуществлении контроля за соблюдением условий, целей и порядка предоставления Субсидии и ответственности за их нарушение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3. Оценка результативности использования Субсидии Департаментом осуществляется на 31 декаб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показателей результативности использования Субсидии, полученные средства подлежат возврату в окружной бюджет в части, пропорциональной величине недостижения показателей результативности использования Субсидии, предусмотренных Соглашение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«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Arial"/>
          <w:color w:val="000000"/>
        </w:rPr>
        <w:instrText xml:space="preserve"> HYPERLINK "../../C:%5CUsers%5COlgaK%5CAppData%5CLocal%5CMicrosoft%5CWindows%5CTemporary%20Internet%20Files%5COLKA555%5C%D0%A0%D0%B5%D0%B4%D0%B0%D0%BA%D1%86%D0%B8%D1%8F_01_%D0%9F%D1%80%D0%BE%D0%B5%D0%BA%D1%82%20%D0%B8%D0%B7%D0%BC%20%D0%B2%20%D0%9F%D0%9F%20%E2%84%96460_18%2007.doc" \l "sub_1000%23sub_1000"</w:instrTex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предоставления субсидии на</w:t>
        <w:br/>
        <w:t>возмещение затрат на создание оленеубойного</w:t>
        <w:br/>
        <w:t>пункта «Певек» в городском округе Певек</w:t>
      </w:r>
    </w:p>
    <w:p>
      <w:pPr>
        <w:pStyle w:val="Normal"/>
        <w:rPr>
          <w:rStyle w:val="Style11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Heading1"/>
        <w:rPr/>
      </w:pPr>
      <w:r>
        <w:rPr/>
        <w:t>ЗАЯВКА</w:t>
        <w:br/>
        <w:t>на предоставление субсидии на возмещение затрат на создание оленеубойного пункта «Певек» в городском округе Певе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"/>
          <w:color w:val="000000"/>
        </w:rPr>
        <w:instrText xml:space="preserve"> HYPERLINK "../../C:%5CUsers%5COlgaK%5CAppData%5CLocal%5CMicrosoft%5CWindows%5CTemporary%20Internet%20Files%5COLKA555%5C%D0%A0%D0%B5%D0%B4%D0%B0%D0%BA%D1%86%D0%B8%D1%8F_01_%D0%9F%D1%80%D0%BE%D0%B5%D0%BA%D1%82%20%D0%B8%D0%B7%D0%BC%20%D0%B2%20%D0%9F%D0%9F%20%E2%84%96460_18%2007.doc" \l "sub_1000%23sub_1000"</w:instrTex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8"/>
          <w:szCs w:val="28"/>
        </w:rPr>
        <w:t>Порядком</w: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субсидии на возмещение затрат на создание оленеубойного пункта «Певек» в городском округе Певек Сельскохозяйственный перерабатывающий, снабженческо-сбытовый потребительский кооператив «Чукотка» (далее - СПК «Чукотка») просит  предоставить субсидию в сумме ___________________________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СПК «Чукотк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ет согласие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Чукотского автономного округа обязательной проверки соблюдения условий, целей и порядка предоставления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тверждает, что не находится в стадии реорганизации, ликвидации или проведения процедур банкротства, предусмотренных </w:t>
      </w:r>
      <w:hyperlink r:id="rId5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ет, что не являет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, что не получает средства из бюджета бюджетной системы Российской Федерации на основании нормативных правовых актов на расходы по созданию оленеубойного пункта, на возмещение которых запрашива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, что приступил к реализации проекта по созданию оленеубойного пункта в ___________________ 2017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2412"/>
      <w:bookmarkEnd w:id="11"/>
      <w:r>
        <w:rPr>
          <w:sz w:val="28"/>
          <w:szCs w:val="28"/>
        </w:rPr>
        <w:t>Организация применяет_______________ систему налогооб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2412"/>
      <w:bookmarkStart w:id="13" w:name="sub_2412"/>
      <w:bookmarkEnd w:id="1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 на ____ л. в ____ экз.</w:t>
      </w:r>
    </w:p>
    <w:p>
      <w:pPr>
        <w:pStyle w:val="Normal"/>
        <w:jc w:val="both"/>
        <w:rPr/>
      </w:pPr>
      <w:r>
        <w:rPr/>
        <w:t>2) _________________________________ на ____ л. в ____ экз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05"/>
        <w:gridCol w:w="1912"/>
        <w:gridCol w:w="300"/>
        <w:gridCol w:w="2469"/>
      </w:tblGrid>
      <w:tr>
        <w:trPr/>
        <w:tc>
          <w:tcPr>
            <w:tcW w:w="4412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</w:t>
            </w:r>
          </w:p>
        </w:tc>
        <w:tc>
          <w:tcPr>
            <w:tcW w:w="4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14" w:name="sub_2413"/>
      <w:bookmarkEnd w:id="14"/>
      <w:r>
        <w:rPr>
          <w:sz w:val="28"/>
          <w:szCs w:val="28"/>
        </w:rPr>
        <w:t>«_____» ___________________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2413"/>
      <w:bookmarkStart w:id="16" w:name="sub_2413"/>
      <w:bookmarkEnd w:id="1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явки «____» __________20___ г. № 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заполняется ответственным лицом Департамента сельского хозяйства и продовольствия Чукотского автономного округа, </w:t>
      </w:r>
    </w:p>
    <w:p>
      <w:pPr>
        <w:pStyle w:val="Normal"/>
        <w:jc w:val="center"/>
        <w:rPr/>
      </w:pPr>
      <w:r>
        <w:rPr/>
        <w:t>принявшим заявку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2240"/>
        <w:gridCol w:w="280"/>
        <w:gridCol w:w="3198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марта 2019 года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Гармаш И.Ю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5">
    <w:name w:val="Знак Знак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4574.8023/" TargetMode="External"/><Relationship Id="rId5" Type="http://schemas.openxmlformats.org/officeDocument/2006/relationships/hyperlink" Target="garantf1://85181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2:42:00Z</dcterms:created>
  <dc:creator>Ракаева Н.Т.</dc:creator>
  <dc:description/>
  <cp:keywords/>
  <dc:language>en-US</dc:language>
  <cp:lastModifiedBy>User</cp:lastModifiedBy>
  <cp:lastPrinted>2019-07-29T10:42:00Z</cp:lastPrinted>
  <dcterms:modified xsi:type="dcterms:W3CDTF">2019-07-28T22:42:00Z</dcterms:modified>
  <cp:revision>2</cp:revision>
  <dc:subject/>
  <dc:title>Постановление</dc:title>
</cp:coreProperties>
</file>