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б итогах рассмотрения заявок от социально ориентированных некоммерческих организаций на предоставление гранта некоммерческим организациям на реализацию мероприятий в сфере здравоохранения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здравоохранения Чукотского автономного округа сообщает, о завершении конкурсного отбора по предоставлению грантов некоммерческим организациям на реализацию мероприятий в сфере здравоохранения, утвержденных </w:t>
      </w:r>
      <w:r>
        <w:rPr>
          <w:sz w:val="26"/>
          <w:szCs w:val="26"/>
          <w:shd w:fill="FFFFFF" w:val="clear"/>
        </w:rPr>
        <w:t>Постановлением Правительства Чукотского автономного округа 29 октября 2020 года № 511</w:t>
      </w:r>
      <w:r>
        <w:rPr>
          <w:sz w:val="26"/>
          <w:szCs w:val="26"/>
        </w:rPr>
        <w:t xml:space="preserve"> «Об утверждении Порядка предоставления грантов в сфере здравоохранения некоммерческим организациям»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итогам заседания Конкурсной комиссии по предоставлению государственной финансовой поддержки социально ориентированным некоммерческим организациям на реализацию проектов, направленных на: </w:t>
        <w:tab/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формирование у населения мотивации к здоровому образу жизни и отказу от вредных привычек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) профилактику ВИЧ-инфекции и гепатитов B и C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) формированию приверженности здоровому образу жизни с привлечением волонтерских движений, </w:t>
      </w:r>
    </w:p>
    <w:p>
      <w:pPr>
        <w:pStyle w:val="Style2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стоялись  08 февраля  2022 года в 15 часов 00 минут, по адресу г. Анадырь, ул. Беринга, дом 6, победителями конкурса признан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авославная религиозная организация Анадырская и Чукотская Епархия Русской Православной Церкви грант предоставлен на реализацию проекта направленного на </w:t>
      </w:r>
      <w:r>
        <w:rPr>
          <w:bCs/>
          <w:sz w:val="26"/>
          <w:szCs w:val="26"/>
        </w:rPr>
        <w:t>формирование у населения мотивации к здоровому образу жизни и отказу от вредных привычек</w:t>
      </w:r>
      <w:r>
        <w:rPr>
          <w:sz w:val="26"/>
          <w:szCs w:val="26"/>
        </w:rPr>
        <w:t>, сумма гранта – 4 500 000,00 рублей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коммерческое учреждение «Чукотский совет по развитию местных инициатив» грант предоставлен на </w:t>
      </w:r>
      <w:r>
        <w:rPr>
          <w:bCs/>
          <w:sz w:val="26"/>
          <w:szCs w:val="26"/>
        </w:rPr>
        <w:t>профилактику ВИЧ-инфекции и гепатитов B и C</w:t>
      </w:r>
      <w:r>
        <w:rPr>
          <w:sz w:val="26"/>
          <w:szCs w:val="26"/>
        </w:rPr>
        <w:t>, сумма гранта – 256 000,0  рублей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коммерческое учреждение «Чукотский совет по развитию местных инициатив» грант предоставлен на </w:t>
      </w:r>
      <w:r>
        <w:rPr>
          <w:bCs/>
          <w:sz w:val="26"/>
          <w:szCs w:val="26"/>
        </w:rPr>
        <w:t>формированию приверженности здоровому образу жизни с привлечением волонтерских движений</w:t>
      </w:r>
      <w:r>
        <w:rPr>
          <w:sz w:val="26"/>
          <w:szCs w:val="26"/>
        </w:rPr>
        <w:t>, сумма гранта – 398 500,0 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630"/>
      <w:jc w:val="both"/>
    </w:pPr>
    <w:rPr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5:00Z</dcterms:created>
  <dc:creator>Анатолий Охлупин</dc:creator>
  <dc:description/>
  <cp:keywords/>
  <dc:language>en-US</dc:language>
  <cp:lastModifiedBy>Ympyt</cp:lastModifiedBy>
  <cp:lastPrinted>2022-02-10T18:13:00Z</cp:lastPrinted>
  <dcterms:modified xsi:type="dcterms:W3CDTF">2022-02-10T21:09:00Z</dcterms:modified>
  <cp:revision>6</cp:revision>
  <dc:subject/>
  <dc:title>В период с 2004-2008 год в Департаменте социальной политики Чукотского автономного округа, проведена определенная работа по обеспечению безопасности информации, поступающей  в Департамент социальной политики,  обрабатываемой и исходящей информации</dc:title>
</cp:coreProperties>
</file>