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0 июля 2011 года № 3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0 июля 2011 года № 306 «Об утверждении паспортов памятников природы регионального значения «Мыс Ванкарем» и «Мыс Кожевнико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разделе 1 «Общие положения» приложения 1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.6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 после слова «Департамента» дополнить словами «промышленной и сельскохозяйств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.6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 после слова «Департамента» дополнить словами «промышленной и сельскохозяйственной политики Чукотс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9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7T18:50:00Z</cp:lastPrinted>
  <dcterms:modified xsi:type="dcterms:W3CDTF">2021-10-27T06:49:00Z</dcterms:modified>
  <cp:revision>2</cp:revision>
  <dc:subject/>
  <dc:title/>
</cp:coreProperties>
</file>