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бора индивидуальных предпринимателей и крестьянских (фермерских) хозяйств (за исключением граждан, ведущих личное подсобное хозяйство) для предоставления в 2019 году субсидии на финансовое обеспечение затрат, связанных с закупкой и достав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р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епартамент сельского хозяйства и продовольствия Чукотского автономного округа (далее – Департамент)  объявляет прием заявок на участие в конкурсном отборе индивидуальных предпринимателей и крестьянских (фермерских) хозяйств  для участия в мероприятии по поддержке начинающих фермеров Подпрограммы «Развитие малых форм хозяйствования» Государственной программы «Развитие агропромышленного комплекса Чукотского автономного округа», утверждённо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22 апреля  2019 года 09-0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08 мая 2019 года 15-00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чтовый и фактический адрес организатора для представления заявок и документов</w:t>
      </w:r>
      <w:r>
        <w:rPr>
          <w:sz w:val="26"/>
          <w:szCs w:val="26"/>
        </w:rPr>
        <w:t xml:space="preserve"> – 689000, Чукотский автономный округ, г. Анадырь, ул. Отке, д. 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ера телефонов для справок</w:t>
      </w:r>
      <w:r>
        <w:rPr>
          <w:sz w:val="26"/>
          <w:szCs w:val="26"/>
        </w:rPr>
        <w:t xml:space="preserve"> 8-(427-22)-6-35-21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График (режим) работы организатора конкурса: </w:t>
      </w:r>
      <w:r>
        <w:rPr>
          <w:sz w:val="26"/>
          <w:szCs w:val="26"/>
        </w:rPr>
        <w:t>понедельник-пятница с 09-00 часов до 18-00 до ча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ера кабинетов, в которых предоставляется информация о проведении конкурса</w:t>
      </w:r>
      <w:r>
        <w:rPr>
          <w:sz w:val="26"/>
          <w:szCs w:val="26"/>
        </w:rPr>
        <w:t xml:space="preserve"> - № 10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 xml:space="preserve"> – Постановление Правительства Чукотского автономного округа от 1 августа 2017 года № 298 «Об утверждении Порядка предоставления субсидии на финансовое обеспечение затрат, связанных с закупкой и доставкой кормов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бования к заявителям</w:t>
      </w:r>
      <w:r>
        <w:rPr>
          <w:sz w:val="26"/>
          <w:szCs w:val="26"/>
        </w:rPr>
        <w:t>:</w:t>
      </w:r>
    </w:p>
    <w:p>
      <w:pPr>
        <w:pStyle w:val="Normal"/>
        <w:rPr/>
      </w:pPr>
      <w:bookmarkStart w:id="0" w:name="sub_151"/>
      <w:bookmarkStart w:id="1" w:name="sub_320124"/>
      <w:bookmarkEnd w:id="0"/>
      <w:bookmarkEnd w:id="1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соответствие требованиям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b/>
            <w:b/>
            <w:bCs w:val="false"/>
            <w:sz w:val="26"/>
            <w:szCs w:val="26"/>
          </w:rPr>
          <w:t>пункта 3 статьи 1</w:t>
        </w:r>
      </w:hyperlink>
      <w:r>
        <w:rPr>
          <w:sz w:val="26"/>
          <w:szCs w:val="26"/>
        </w:rPr>
        <w:t xml:space="preserve"> Федерального закона от 11 июня 2003 года N 74-ФЗ "О крестьянском (фермерском) хозяйстве" - для крестьянских (фермерских) хозяйств;</w:t>
      </w:r>
    </w:p>
    <w:p>
      <w:pPr>
        <w:pStyle w:val="Normal"/>
        <w:rPr>
          <w:sz w:val="26"/>
          <w:szCs w:val="26"/>
        </w:rPr>
      </w:pPr>
      <w:bookmarkStart w:id="2" w:name="sub_151"/>
      <w:bookmarkStart w:id="3" w:name="sub_152"/>
      <w:bookmarkEnd w:id="2"/>
      <w:bookmarkEnd w:id="3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осуществление сельскохозяйственной деятельности на территории Чукотского автономного округа по следующим приоритетным направлениям:</w:t>
      </w:r>
    </w:p>
    <w:p>
      <w:pPr>
        <w:pStyle w:val="Normal"/>
        <w:rPr/>
      </w:pPr>
      <w:bookmarkStart w:id="4" w:name="sub_152"/>
      <w:bookmarkEnd w:id="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ведение крупного рогатого скота мясного и молочного направления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ведение свине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ведение сельскохозяйственной птицы;</w:t>
      </w:r>
    </w:p>
    <w:p>
      <w:pPr>
        <w:pStyle w:val="Normal"/>
        <w:rPr>
          <w:sz w:val="26"/>
          <w:szCs w:val="26"/>
        </w:rPr>
      </w:pPr>
      <w:bookmarkStart w:id="5" w:name="sub_153"/>
      <w:bookmarkEnd w:id="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наличие у заявителей на территории Чукотского автономного округа сельскохозяйственных животных.</w:t>
      </w:r>
    </w:p>
    <w:p>
      <w:pPr>
        <w:pStyle w:val="Normal"/>
        <w:ind w:firstLine="851"/>
        <w:jc w:val="both"/>
        <w:rPr/>
      </w:pPr>
      <w:bookmarkStart w:id="6" w:name="sub_320124"/>
      <w:bookmarkStart w:id="7" w:name="sub_153"/>
      <w:bookmarkEnd w:id="6"/>
      <w:bookmarkEnd w:id="7"/>
      <w:r>
        <w:rPr>
          <w:b/>
          <w:sz w:val="26"/>
          <w:szCs w:val="26"/>
        </w:rPr>
        <w:t>Перечень документов, представляемых заявителем для участия в отборе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отборе (прилагаетс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наличие сельскохозяйственных животных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расчёт плановых расходов по закупке и доставке кормов по форме (прилагаетс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копию документа, подтверждающего наличие в собственности, пользовании или аренде земельного участка, заверенную заявителем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производстве продукции животноводства и поголовье скота, на последнюю отчетную дату, по форме федерального статистического наблюдения № 3-фермер, утвержденной приказом Федеральной службы государственной статистик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копию паспорта индивидуального предпринимателя, главы крестьянского (фермерского) хозяй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8) копию свидетельства о государственной регистрации физического лица в качестве </w:t>
      </w:r>
      <w:hyperlink r:id="rId4">
        <w:r>
          <w:rPr>
            <w:rStyle w:val="InternetLink"/>
            <w:color w:val="000000"/>
            <w:sz w:val="26"/>
            <w:szCs w:val="26"/>
          </w:rPr>
          <w:t>индивидуального предпринимателя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выписку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Форма Заявки на участие в отбор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/>
            <w:b/>
            <w:bCs w:val="false"/>
            <w:color w:val="000000"/>
          </w:rPr>
          <w:t>Порядку</w:t>
        </w:r>
      </w:hyperlink>
      <w:r>
        <w:rPr>
          <w:rStyle w:val="Style15"/>
        </w:rPr>
        <w:t xml:space="preserve"> предоставления субсидии </w:t>
        <w:br/>
        <w:t xml:space="preserve">на финансовое обеспечение затрат, </w:t>
        <w:br/>
        <w:t>связанных с закупкой и доставкой корм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ка</w:t>
        <w:br/>
        <w:t xml:space="preserve">на участие в отборе </w:t>
      </w:r>
      <w:r>
        <w:rPr>
          <w:b/>
          <w:sz w:val="24"/>
          <w:szCs w:val="24"/>
        </w:rPr>
        <w:t xml:space="preserve">индивидуальных предпринимателей и крестьянских (фермерских) хозяйств для предоставления в </w:t>
      </w:r>
      <w:r>
        <w:rPr>
          <w:b/>
        </w:rPr>
        <w:t>______</w:t>
      </w:r>
      <w:r>
        <w:rPr>
          <w:b/>
          <w:sz w:val="24"/>
          <w:szCs w:val="24"/>
        </w:rPr>
        <w:t xml:space="preserve"> году субсидии на финансовое обеспечение затрат, связанных с закупкой и достав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анные крестьянского (фермерского) хозяйства (далее - КФХ), индивидуального предпринимателя (далее - ИП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код по </w:t>
            </w:r>
            <w:hyperlink r:id="rId5">
              <w:r>
                <w:rPr>
                  <w:rStyle w:val="InternetLink"/>
                  <w:color w:val="106BBE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есто жительства в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актные телефоны, электронный адре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нные документа, удостоверяющего лич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557"/>
        <w:gridCol w:w="698"/>
        <w:gridCol w:w="531"/>
        <w:gridCol w:w="697"/>
        <w:gridCol w:w="1646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6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Численность работников на момент подачи заявки - всего (человек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02"/>
        <w:gridCol w:w="1003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ФХ, включая главу КФХ; И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ые в хозяйстве (постоянные, временные, сезонные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редняя численность работников заявителя за предшествующий календарный год ________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бъем реализации сельскохозяйственной продукции в текущем году ___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На момент подачи заявки на счете (счетах) заявителя находятся денежные средства в сумме 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32"/>
        <w:gridCol w:w="2099"/>
        <w:gridCol w:w="1100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вы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ки, не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чк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7"/>
        <w:gridCol w:w="279"/>
        <w:gridCol w:w="255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ренде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Осуществление сельскохозяйственной деятельности на территории Чукотского автономного округа по направлен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7"/>
        <w:gridCol w:w="401"/>
        <w:gridCol w:w="240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ви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верных оле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Фактическое местонахождение КФХ, И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62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Ф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6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strike/>
        </w:rPr>
      </w:pPr>
      <w:r>
        <w:rPr/>
        <w:t>Настоящим подтверждаем, что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(наименование заявител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7" w:firstLine="709"/>
        <w:jc w:val="both"/>
        <w:rPr/>
      </w:pPr>
      <w:r>
        <w:rPr/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деятельность в качестве индивидуального предпринимателя, главы крестьянского (фермерского) хозяйства не прекращена;</w:t>
      </w:r>
    </w:p>
    <w:p>
      <w:pPr>
        <w:pStyle w:val="Normal"/>
        <w:ind w:firstLine="709"/>
        <w:jc w:val="both"/>
        <w:rPr/>
      </w:pPr>
      <w:r>
        <w:rPr/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708"/>
        <w:jc w:val="both"/>
        <w:rPr/>
      </w:pPr>
      <w:r>
        <w:rPr/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 применяет__________________  систему</w:t>
      </w:r>
    </w:p>
    <w:p>
      <w:pPr>
        <w:pStyle w:val="Normal"/>
        <w:ind w:left="709" w:firstLine="709"/>
        <w:jc w:val="both"/>
        <w:rPr/>
      </w:pPr>
      <w:r>
        <w:rPr/>
        <w:t>(наименование зая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огооблож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19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кумента и его реквизиты </w:t>
            </w:r>
            <w:hyperlink w:anchor="sub_110181">
              <w:r>
                <w:rPr>
                  <w:rStyle w:val="InternetLink"/>
                  <w:color w:val="106BBE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&lt;1&gt; Указываются дата и номер документа (писем, договоров, справок, выписок и п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38"/>
      </w:tblGrid>
      <w:tr>
        <w:trPr/>
        <w:tc>
          <w:tcPr>
            <w:tcW w:w="3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регистрации заявки "____" ____________ 20___ г. N 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198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762" w:hRule="atLeast"/>
        </w:trPr>
        <w:tc>
          <w:tcPr>
            <w:tcW w:w="4404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 xml:space="preserve">к приказу Департамента сельского хозяйства и продовольств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  <w:tr>
        <w:trPr>
          <w:trHeight w:val="188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4.2019  №52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плановых расходов по закупке и доставке кор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 – 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2"/>
        <w:gridCol w:w="2552"/>
        <w:gridCol w:w="2409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мбик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 1 ц реализованной продукции (центне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реализации сельскохозяйственной продукции (центнер, тыс. шт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комбикорма, цент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*гр.3)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ины (убойный ве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(убойный ве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яиц (куриных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________________________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________________________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00014.0/" TargetMode="External"/><Relationship Id="rId3" Type="http://schemas.openxmlformats.org/officeDocument/2006/relationships/hyperlink" Target="garantf1://12031264.103" TargetMode="External"/><Relationship Id="rId4" Type="http://schemas.openxmlformats.org/officeDocument/2006/relationships/hyperlink" Target="http://pandia.ru/text/category/individualmznoe_predprinimatelmzstvo/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Волкова Ирина Александровна</dc:creator>
  <dc:description/>
  <cp:keywords/>
  <dc:language>en-US</dc:language>
  <cp:lastModifiedBy>Шубина Ольга Ивановна</cp:lastModifiedBy>
  <cp:lastPrinted>2015-06-24T10:08:00Z</cp:lastPrinted>
  <dcterms:modified xsi:type="dcterms:W3CDTF">2019-04-23T05:41:00Z</dcterms:modified>
  <cp:revision>9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