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349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8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28 апреля 2020 года № 1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33"/>
        <w:widowControl/>
        <w:ind w:left="0" w:firstLine="720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в Постановление Правительства Чукотского                     автономного округа от 28 апреля 2020 года № 197 «Об утверждении                Порядка предоставления грантов некоммерческим организациям                             на проведение Окружного фестиваля робототехники» следующие     изме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Style33"/>
        <w:widowControl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целях реализации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                              от 11 декабря 2023 года № 452, Правительство Чукотского автономного округа</w:t>
      </w:r>
    </w:p>
    <w:p>
      <w:pPr>
        <w:pStyle w:val="Style33"/>
        <w:widowControl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</w:t>
      </w:r>
      <w:r>
        <w:rPr>
          <w:rFonts w:cs="Calibri" w:ascii="Calibri" w:hAnsi="Calibri"/>
          <w:b/>
          <w:bCs/>
          <w:spacing w:val="60"/>
          <w:sz w:val="28"/>
          <w:szCs w:val="28"/>
        </w:rPr>
        <w:t>:</w:t>
      </w:r>
      <w:r>
        <w:rPr>
          <w:sz w:val="28"/>
          <w:szCs w:val="28"/>
        </w:rPr>
        <w:t>»;</w:t>
      </w:r>
    </w:p>
    <w:p>
      <w:pPr>
        <w:pStyle w:val="Style33"/>
        <w:widowControl/>
        <w:numPr>
          <w:ilvl w:val="0"/>
          <w:numId w:val="5"/>
        </w:numPr>
        <w:ind w:left="0" w:firstLine="720"/>
        <w:rPr/>
      </w:pPr>
      <w:r>
        <w:rPr>
          <w:color w:val="000000"/>
          <w:sz w:val="28"/>
          <w:szCs w:val="28"/>
        </w:rPr>
        <w:t xml:space="preserve">в пункте 2 слова «Боленков А.Г.» заменить словами </w:t>
        <w:br/>
        <w:t>«Дашко В.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Департамент образования и науки Чукотского автономного округа </w:t>
        <w:br/>
        <w:t>(Дашко В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sz w:val="24"/>
        </w:rPr>
      </w:pPr>
      <w:r>
        <w:rPr>
          <w:bCs/>
          <w:sz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bCs/>
          <w:sz w:val="24"/>
        </w:rPr>
        <w:t>от 13 января 2025 года № 6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sz w:val="24"/>
        </w:rPr>
      </w:pPr>
      <w:r>
        <w:rPr>
          <w:bCs/>
          <w:sz w:val="24"/>
        </w:rPr>
        <w:t xml:space="preserve">«Приложение 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sz w:val="24"/>
        </w:rPr>
      </w:pPr>
      <w:r>
        <w:rPr>
          <w:bCs/>
          <w:sz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bCs/>
          <w:sz w:val="24"/>
        </w:rPr>
        <w:t>от 28 апреля 2020 года № 197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rFonts w:cs="Times New Roman Полужирный" w:ascii="Times New Roman Полужирный" w:hAnsi="Times New Roman Полужирный"/>
          <w:bCs/>
          <w:spacing w:val="20"/>
          <w:szCs w:val="28"/>
        </w:rPr>
        <w:t>ПОРЯДОК</w:t>
      </w:r>
      <w:r>
        <w:rPr>
          <w:bCs/>
          <w:szCs w:val="28"/>
        </w:rPr>
        <w:br/>
        <w:t>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widowControl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1"/>
      <w:r>
        <w:rPr>
          <w:sz w:val="28"/>
          <w:szCs w:val="28"/>
        </w:rPr>
        <w:t>1.1 Настоящий Порядок устанавливает цели, условия, порядок проведения отбора и предоставления из окружного бюджета грантов в форме субсидии некоммерческим организациям, не являющимся казенными учреждениями, на организацию проведения Окружного фестиваля робототехники (далее - гра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едоставление гранта осуществляется в целях увеличения численности детей и молодежи Чукотки, привлекаемых к участию </w:t>
        <w:br/>
        <w:t>в окружных мероприятиях инженерной направленности, а также в целях увеличения количества детских и молодёжных общественных объединений Чукотского автономного округа, получивших грантовую поддержку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гранта, до которого в соответствии </w:t>
        <w:br/>
        <w:t xml:space="preserve">с бюджетным законодательством Российской Федерации, как до получателя бюджетных средств, доведены лимиты бюджетных обязательств </w:t>
        <w:br/>
        <w:t>на предоставление гранта на соответствующий финансовый год, является Департамент образования и науки Чукотского автономного округа (далее – Департ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в пределах бюджетных ассигнований, предусмотренных в окружном бюджете на соответствующий финансовый год на реализацию мероприятия «Гранты некоммерческим организациям на проведение Окружного фестиваля робототехники» Перечня расходных обязательств Государственной программы «Развитие образования и науки Чукотского автономного округа», утвержденного Постановлением Правительства Чукотского автономного округа от 29 декабря 2023 года          № 536,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11 декабря 2023 года № 452 (далее соответственно – мероприят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1"/>
      <w:r>
        <w:rPr>
          <w:sz w:val="28"/>
          <w:szCs w:val="28"/>
        </w:rPr>
        <w:t xml:space="preserve">1.4. </w:t>
      </w:r>
      <w:bookmarkStart w:id="2" w:name="sub_1016"/>
      <w:bookmarkEnd w:id="1"/>
      <w:r>
        <w:rPr>
          <w:sz w:val="28"/>
          <w:szCs w:val="28"/>
        </w:rPr>
        <w:t xml:space="preserve">К категории некоммерческих организаций, имеющих право </w:t>
        <w:br/>
        <w:t>на получение гранта</w:t>
      </w:r>
      <w:r>
        <w:rPr>
          <w:sz w:val="28"/>
        </w:rPr>
        <w:t xml:space="preserve"> (</w:t>
      </w:r>
      <w:r>
        <w:rPr>
          <w:sz w:val="28"/>
          <w:szCs w:val="28"/>
        </w:rPr>
        <w:t>далее – участник отбора, победитель отбора, получатель гранта), относятся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397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1161"/>
      <w:bookmarkEnd w:id="2"/>
      <w:bookmarkEnd w:id="3"/>
      <w:r>
        <w:rPr>
          <w:sz w:val="28"/>
          <w:szCs w:val="28"/>
        </w:rPr>
        <w:t xml:space="preserve">1) некоммерческие организации, зарегистрированные в установленном </w:t>
      </w:r>
    </w:p>
    <w:p>
      <w:pPr>
        <w:pStyle w:val="Normal"/>
        <w:widowControl w:val="false"/>
        <w:autoSpaceDE w:val="false"/>
        <w:jc w:val="both"/>
        <w:rPr/>
      </w:pP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7-ФЗ </w:t>
        <w:br/>
        <w:t xml:space="preserve">«О некоммерческих организациях» порядке и осуществляющие виды деятельности, предусмотренные </w:t>
      </w:r>
      <w:hyperlink r:id="rId11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данного закона, </w:t>
        <w:br/>
        <w:t>за исключением иностр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161"/>
      <w:bookmarkStart w:id="5" w:name="sub_1162"/>
      <w:bookmarkEnd w:id="4"/>
      <w:bookmarkEnd w:id="5"/>
      <w:r>
        <w:rPr>
          <w:sz w:val="28"/>
          <w:szCs w:val="28"/>
        </w:rPr>
        <w:t xml:space="preserve">2) государственные (муниципальные) бюджетные и автономные учреждения Чукотского автономного округа, реализующие дополнительные общеобразовательные программы по направлению «Робототехника» </w:t>
        <w:br/>
        <w:t xml:space="preserve">или развивающие техническое творчество инженерной направленности </w:t>
        <w:br/>
        <w:t>у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Грант предоставляется на основании решения Конкурсной комиссии по рассмотрению и оценке заявок участников отбора </w:t>
        <w:br/>
        <w:t>для предоставления грантов некоммерческим организациям на организацию проведения Окружного фестиваля родных языков, формируемого Департаментом в соответствии с пунктом 2.18 раздела 2 настоящего Порядка (далее – Конкурсная комиссия), по результатам отбора, способом проведения которого является конкурс (далее – отбор),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тбора признается один участник отбора, заявке которого в итоговом рейтинге присвоен первый порядков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роведение отбора получателей гранта обеспечивается на портале предоставления мер финансовой государственной поддержки (promote.budget.gov.ru) государственной интегрированной информационной системы управления общественными финансами «Электронный бюджет» </w:t>
        <w:br/>
        <w:t>в информационно-телекоммуникационной сети «Интернет» (далее – система «Электронный бюджет», сеть «Интерн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уп к системе «Электронный бюджет», в которой осуществляется взаимодействие Департамента и Конкурсной комиссии с участниками отбора с использованием документов в электронной форме, обеспечивается </w:t>
        <w:br/>
        <w:t>с использованием ФГИС «Единая систе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Способом предоставления гранта является финансовое обеспечение затрат по направлениям расходов, предусмотренных пунктом 3.10 раздела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Сведения о гранте размещаются на едином портале бюджетной системы Российской Федерации в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obr/) в сети «Интернет» (далее – сайт Департамента), не позднее чем за один рабочий день до даты начала приема заявок объявление о проведении отбора (далее – объявление), которое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оки проведения отбор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у начала подачи и окончания приема заявок участников отбора, которая не может быть ранее 30-го календарного дня со дня начала приема заявок участников от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и контактный номер телефона Департ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 предоставления гранта в соответствии с пунктом 3.11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6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требования к участникам отбора в соответствии с пунктом 2.2 настоящего раздела и к перечню документов, представляемых участниками отбора для подтверждения их соответствия указанным требованиям </w:t>
        <w:br/>
        <w:t>в соответствии с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категории получателей гранта в соответствии с пунктом 1.4 раздела 1 настоящего Порядка, критерии оценки заявок участников отбора </w:t>
        <w:br/>
        <w:t>в соответствии с приложением 5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 пунктами 2.3 и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 и 2.6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правила рассмотрения заявок участников отбора в соответствии </w:t>
        <w:br/>
        <w:t>с пунктами 2.8-2.1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возврата заявок на доработку в соответствии с пунктом 2.1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орядок отклонения заявок в соответствии с пунктом 2.12 настоящего раздела, а также информацию об основаниях их отклонения </w:t>
        <w:br/>
        <w:t>в соответствии с пунктом 2.1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порядок оценки заявок, включающий критерии оценки, их весовое значение в общей оценке, необходимую для представления участником отбора информацию по каждому критерию оценки, сведения, документы </w:t>
        <w:br/>
        <w:t xml:space="preserve">и материалы, подтверждающие такую информацию, сроки оценки заявок, </w:t>
        <w:br/>
        <w:t>а также информацию об участии Конкурсной комиссии в оценке заяв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бъем распределяемого гранта в рамках отбора, порядок расчета размера гранта и правила распределения гранта по результатам отбора, установленные пунктом 3.6 раздела 3 настоящего Порядка, предельное количество победителей отбора в соответствии с пунктом 1.5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) срок, в течение которого победитель (победители) отбора должен подписать соглашение о предоставлении гранта (далее – соглашение) </w:t>
        <w:br/>
        <w:t>в соответствии с абзацем первым пункта 3.4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словия признания победителя (победителей) отбора уклонившимся от заключения соглашения в соответствии с пунктом 3.4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срок размещения протокола подведения итогов отбора на Едином портале, а также сайте Департамента, который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Участник отбора, соответствующий категории, установленной пунктом 1.4 раздела 1 настоящего Порядка, на дату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 находится в составляемых, в рамках реализации полномочий, предусмотренных главой VII Устава ООН, Советом Безопасности ООН </w:t>
        <w:br/>
        <w:t xml:space="preserve">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становленные пунктом 1.2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сутствует просроченная задолженность по возврату в окружной бюджет субсидий, включая грантов, бюджетных инвестиций, предоставленных в том числе в соответствии с иными правовыми актами Чукотского автономного округа, а также иная просроченная (неурегулированная) задолженность по денежным обязательствам </w:t>
        <w:br/>
        <w:t>перед Чукотским автономным округ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меет согласие органа государственной власти </w:t>
        <w:br/>
        <w:t xml:space="preserve">и (или) муниципального органа местного самоуправления, осуществляющих функции и полномочия учредителя в отношении бюджетных </w:t>
        <w:br/>
        <w:t xml:space="preserve">или автономных учреждений, на участие таких бюджетных или автономных учреждений в отборе, оформленное на бланке указанного органа </w:t>
        <w:br/>
        <w:t xml:space="preserve">(не требуется в случае, если в отношении участника отбора функции </w:t>
        <w:br/>
        <w:t>и полномочия учредителя осуществляет Департамент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9) наличие календарного плана и сметы проведения мероприятий Окружного фестиваля робототехн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отборе участник отбора в срок, установленный подпунктом 2 пункта 2.1 настоящего раздела, формирует заявку </w:t>
        <w:br/>
        <w:t xml:space="preserve">в электронной форме посредством заполнения соответствующих экранных форм веб-интерфейса системы «Электронный бюджет» и представляет </w:t>
        <w:br/>
        <w:t xml:space="preserve">в систему «Электронный бюджет» электронные копии (документов </w:t>
        <w:br/>
        <w:t>на бумажном носителе, преобразованных в электронную форму путем сканирования)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огласие на публикацию (размещение) сведений в сети «Интернет» </w:t>
        <w:br/>
        <w:t>и осуществление проверок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копии учредительных документов (уста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копии документов (при наличии), подтверждающих полномочия представителя участника отбора, или договор, в том числе договор между представителем и представляемым, между представляемым и третьим лицом, либо решение собрания, в котором содержатся соответствующие полномочия, если иное не установлено законом или не противоречит существу отно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ие о соответствии требованиям по форме согласно приложению 2 к настоящему Порядку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бязательство о выполнении условий предоставления гранта </w:t>
        <w:br/>
        <w:t>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копии документов, подтверждающих наличие у участника отбора опыта реализации проектов по проведению мероприятий, связанных </w:t>
        <w:br/>
        <w:t xml:space="preserve">с поддержкой родных языков (соглашение (договор, иной документ) </w:t>
        <w:br/>
        <w:t>о реализации проекта, отчеты о реализации проекта)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, подтверждающих наличие у участника отбора опыта участия в грантовых конкурсах (соглашение (договор, иной документ) о предоставлении гранта, отчеты о результатах предоставления гранта) </w:t>
        <w:br/>
        <w:t>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календарный план и смету проведения мероприятий Окружного фестиваля родных языков по форме согласно приложению 4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банковские реквизиты российской кредитной организации </w:t>
        <w:br/>
        <w:t xml:space="preserve">и расчетный счет участника отбора, на который в случае принятия решения </w:t>
        <w:br/>
        <w:t xml:space="preserve">о предоставлении гранта осуществляется перечисление гранта </w:t>
        <w:br/>
        <w:t>(в произвольной форм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согласие органа государственной власти и (или) муниципального органа местного самоуправления, осуществляющих функции и полномочия учредителя в отношении бюджетных или автономных учреждений, </w:t>
        <w:br/>
        <w:t xml:space="preserve">на участие таких бюджетных или автономных учреждений в отборе, оформленное на бланке соответствующего органа (не представляется </w:t>
        <w:br/>
        <w:t>в случае, если в отношении участника отбора функции и полномочия учредителя осуществляет Департамен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Заявка, предусмотренная абзацем первым пункта 2.3 настоящего раздела, содержит сведения, указанные в приложении 6 к настоящему Порядку,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162"/>
      <w:bookmarkStart w:id="7" w:name="sub_1023"/>
      <w:bookmarkEnd w:id="6"/>
      <w:bookmarkEnd w:id="7"/>
      <w:r>
        <w:rPr>
          <w:sz w:val="28"/>
          <w:szCs w:val="28"/>
        </w:rPr>
        <w:t>Документы, указанные в подпунктах 1-9 пункта 2.3 настоящего разде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 </w:t>
        <w:br/>
        <w:t xml:space="preserve">и не должны быть зашифрованы или защищены средствами, </w:t>
        <w:br/>
        <w:t xml:space="preserve">не позволяющими осуществить ознакомление с их содержимым </w:t>
        <w:br/>
        <w:t>без специальных программных или технологически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ы быть подписаны (заверены) подписью руководителя участника отбора или уполномоченного им лица и заверены оттиском печати </w:t>
        <w:br/>
        <w:t>(при наличии печа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, приписки, зачеркнутые сло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10 пункта 2.3 настоящего раздела, должен соответствовать требованиям, установленным абзацами третьим, пятым, шестым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Изменения в поданную заявку для участия в отборе допускаются </w:t>
        <w:br/>
        <w:t>не позднее даты и времени окончания приема заявок, установленных указанным в пункте 2.1 настоящего раздела объявлением, путем отзыва ранее поданной заявки и подачи новой заявки в порядке, установленном пунктом 2.3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Заявка может быть отозвана участником отбора до окончания срока приема заявок, установленного указанным в пункте 2.1 настоящего раздела объявлением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 или уполномоченного им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Участник отбора вправе направить в Департамент запрос </w:t>
        <w:br/>
        <w:t xml:space="preserve">о разъяснении положений, содержащихся в объявлении, путем формирования в системе «Электронный бюджет» соответствующего запроса, в срок </w:t>
        <w:br/>
        <w:t>не позднее трех рабочих дней до даты окончания срока приема заявок, установленного указанным в пункте 2.1 настоящего раздела объя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в ответ на запрос в течение двух рабочих дней с даты поступления указанного запроса направляет разъяснение положений объявления путем формирования в системе «Электронный бюджет» соответствующего разъяс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участником отбора запроса позже срока, указанного в абзаце первом настоящего пункта, запрос Департаментом </w:t>
        <w:br/>
        <w:t>не рассматривается и разъяснения по такому запросу не предоставля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</w:t>
        <w:br/>
        <w:t xml:space="preserve">в системе «Электронный бюджет» осуществляется путем проставления </w:t>
        <w:br/>
        <w:t>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В целях проведения отбора Департаменту, а также Конкурсной комиссии не позднее одного рабочего дня, следующего за дне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 и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 вскрытия заявок формируется автоматически на Едином портале, подписывается усиленной квалифицированной электронной подписью председателя Комиссии и членов Комиссии (уполномоченного им лица) в системе «Электронный бюджет», а также размещается </w:t>
        <w:br/>
        <w:t>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личия основания, установленного в подпункте 1 пункта 2.22 настоящего раздела, в протоколе вскрытия заявок указывается информация </w:t>
        <w:br/>
        <w:t>о признании отбора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Департамент в течение пяти рабочих дней, следующих за датой окончания срока приема заявок, получает в порядке межведомственного информационного взаимодействия (в том числе в электронной форме), </w:t>
        <w:br/>
        <w:t>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в отношении участников отбора информацию (свед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иностранных агентов на сайте в сети «Интернет» (https://www.minjust.gov.ru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Единого федерального реестра сведений о банкротстве на сайте </w:t>
        <w:br/>
        <w:t>в сети «Интернет» (https://bankrot.fedresurs.ru/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ьных органов государствен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е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ьных органов государственной власти Чукотского автономного округа об отсутствии (наличии)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 Чукотского автономного округа, а также иной просроченной задолженности перед Чукотским автономным округ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 В течение 20 рабочих дней, следующих за датой окончания срока приема заявок, указанного в объявлении, представленная участником отбора заявка с приложенными к ней документами рассматривается Конкурсной комиссией с использованием документов, представленных участником отбора в соответствии с пунктом 2.3 настоящего раздела, </w:t>
        <w:br/>
        <w:t>а также информации (сведений), полученной Департаментом в соответствии с пунктом 2.11 настоящего раздела, на предмет соответствия требованиям, установленны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раздела 1 настоящего Порядка на основании сведений, указанных в абзаце втором пункта 2.11 настоящего раздела, документа, указанного в подпункте 7 пункта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2 настоящего раздела, на основании сведений, указанных в абзаце втором пункта 2.1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.2 настоящего раздела, на основании сведений, указанных в абзаце третьем пункта 2.1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.2 настоящего раздела, на основании сведений, указанных в абзаце третьем пункта 2.1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2.2 настоящего раздела, на основании сведений, указанных в абзаце шестом пункта 2.1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2.2 настоящего раздела, на основании сведений, указанных в абзаце четвертом пункта 2.1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ункта 2.2 настоящего раздела, на основании сведений, указанных в абзацах втором и пятом пункта 2.1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пункта 2.2 настоящего раздела, на основании сведений, указанных в абзаце седьмом пункта 2.1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дпункте 8 пункта 2.2 настоящего раздела, на основании документа, указанного в подпункте 10 пункта 2.3 настоящего раздела (для участника отбора, являющимся бюджетным или автономным учреждением; </w:t>
        <w:br/>
        <w:t xml:space="preserve">не требуется в случае, если в отношении участника отбора функции </w:t>
        <w:br/>
        <w:t>и полномочия учредителя осуществляет Департамен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признается надлежащей, если она соответствует требованиям, указанным в объявлении, и при отсутствии оснований для отклонения заявки, указанных в пункте 2.1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ответствии заявки требованиям, указанным в объявлении, принимаются Конкурсной комиссией не позднее срока, указанного в абзаце первом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лонения заявки, указанных в пункте 2.13 настоящего Порядка, подавший ее участник отбора считается допущенным к отб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заявок не позднее одного рабочего дня со дня окончания срока рассмотрения заявок, указанного в абзаце первом настоящего пункта,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</w:t>
        <w:br/>
        <w:t>для отклонения, указанных в пункте 2.1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</w:t>
        <w:br/>
        <w:t xml:space="preserve">и членов Конкурсной комиссии в системе «Электронный бюджет», </w:t>
        <w:br/>
        <w:t>а также размещается на Едином портале не позднее одного рабочего дня, следующего за днем его подписания. Одновременно протокол размещается Департаментом на сайте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Основаниями для отклонения заявок (на стадии рассмотрения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есоответствие участника отбора категории, установленной </w:t>
        <w:br/>
        <w:t>в объявлении, предусмотренной пунктом 1.4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несоответствие представленных участником отбора заявок </w:t>
        <w:br/>
        <w:t>и (или) документов требованиям, установленным в объявлении, предусмотренных пунктом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информации, содержащейся в документах, представленных участником отбора в целях подтверждения соответствия категории и требованиям, установленным пунктом 1.4 раздела 1 настоящего Порядка и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В случае наличия оснований для возврата заявок участникам отбора на доработку, указанных в пункте 2.15 настоящего раздела, Департамент в течение пяти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</w:t>
        <w:br/>
        <w:t>с указанием оснований для возврата заявок, а также положений заявок, требующих доработ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заявку на этапе рассмотрения и оценки заявок не допускается изменение информации и документов по указанным </w:t>
        <w:br/>
        <w:t>в объявлении критериям оценки, по которым участнику отбора присваивается итоговое количество ба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5. Основаниями для возврата заявки участника отбора на доработку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лнота заполнения формы заяв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арифметической ошибки, неверное указание сведений, внесенных в заяв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Участник отбора не позднее третьего рабочего дня со дня возврата Департаментом его заявки на доработку направляет скорректированную заявку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7. Оценка заявок осуществляется членами Конкурсной комиссии </w:t>
        <w:br/>
        <w:t>в срок не позднее 30 календарных дней со дня окончания приема заявок путем ранжирования поступивших заявок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каждой заявки осуществляется членами Конкурсной комиссии по критериям, их весовым значениям, указанным в приложении 5 </w:t>
        <w:br/>
        <w:t>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личество баллов n-го участника отбора (Rn) рассчитывается </w:t>
        <w:br/>
        <w:t xml:space="preserve">по формул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n = ∑ Qi x Fin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i - весовое значение i-го критерия оценки заявок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Fin - количество баллов, присвоенных n-му участнику отбора </w:t>
        <w:br/>
        <w:t xml:space="preserve">по показателю i-го критер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каждой заявки по критериям осуществляется по результатам рассмотрения представленных заявки и документов, при этом значение показателя критерия проставляется по одному из показателей критерия, </w:t>
        <w:br/>
        <w:t>по остальным показателям критерия проставляется ноль ба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личество баллов, присваиваемых участнику отбора по каждому критерию и по заявке в целом, определяется как среднее арифметическое количества баллов, полученных по результатам оценки заявки от каждого члена Конкурсной комиссии, участвующего в рассмотрении и оценке заявок. При этом среднее арифметическое количество баллов определяется путем суммирования баллов, присвоенных каждым членом Конкурсной комиссии, участвующим в рассмотрении и оценке заявок, и последующего деления </w:t>
        <w:br/>
        <w:t>на количество таких член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уммарного балла участнику отбора присваивается порядковый номер и составляется итоговый рейтинг. Первое место занимает участник отбора с наибольшим значением величины суммарного балла, последнее - участник отбора с наименьшим значением величины суммарного бал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8. Для рассмотрения и оценки заявок участников отбора Департамент формирует Конкурсную комиссию, положение и персональный состав которой утверждается приказом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заявки и документы участников отбора на предмет соответствия (несоответствия) требованиям и условиям предоставления гранта, установленным пунктами 2.2, 2.3,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оценку заявок участников отбора, признанных надлежащими в соответствии с пунктом 2.12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9. Департамент вправе отменить отбор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технических ошибок в объя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рабочего дня, следующего за днем его подписания, и не позднее чем за один рабочий день до даты окончания срока приема заявок, указанного в объя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 в течение одного рабоче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0. После окончания срока отмены проведения отбора в соответствии с пунктом 2.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</w:t>
        <w:br/>
        <w:t>в течение одного рабоче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1. Департамент вправе в срок не позднее даты окончания приема заявок участников отбора внести изменения в объявление, указанное </w:t>
        <w:br/>
        <w:t>в пункте 2.1 настоящего раздела, за исключением изменения способа проведения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рок окончания подачи участниками заявок должен составлять </w:t>
        <w:br/>
        <w:t>не менее 10 календарных дней со дня, следующего за днем внесения так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</w:t>
        <w:br/>
        <w:t>и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2. Отбор признается несостоявшим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 окончании срока подачи заявок не подано ни одной заявки </w:t>
        <w:br/>
        <w:t>на участие в отбо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3. Победителем отбора признается участник отбора, включенный </w:t>
        <w:br/>
        <w:t>в итоговый рейтинг, сформированный Департаментом по результатам ранжирования поступивших заявок в пределах объема распределяемого гранта в рамках отбора, указанного в объявлении, которому присвоен первый порядковый ном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4. Если по результатам рассмотрения и оценки заявок, единственная заявка признана соответствующей требованиям, установленным </w:t>
        <w:br/>
        <w:t>в объявлении, участник отбора такой заявки признается победителем отбора и с ним заключается согла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5. В целях завершения отбора и определения победителя отбора </w:t>
        <w:br/>
        <w:t xml:space="preserve">в срок не позднее одного рабочего дня со дня окончания оценки заявок, </w:t>
        <w:br/>
        <w:t>в соответствии с пунктом 2.17 настоящего раздела, формируется протокол подведения итогов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 подведения итогов отбора автоматически формируется </w:t>
        <w:br/>
        <w:t xml:space="preserve">на Едином портале на основании результатов определения победителя (победителей) отбора, подписывается усиленной квалифицированной электронной подписью председателя и членов Конкурсной комиссии </w:t>
        <w:br/>
        <w:t xml:space="preserve">в системе «Электронный бюджет» и размещается на Едином портале, </w:t>
        <w:br/>
        <w:t>а также на сайте Департамента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токол подведения итогов отбора осуществляется не позднее 10 календарных дней со дня подписания первой версий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6. Протокол подведения итогов отбора включае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оценки заяв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ю об участниках отбора, заявки которых были отклонены, </w:t>
        <w:br/>
        <w:t>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довательность оценки заявок, присвоенные заявкам значения </w:t>
        <w:br/>
        <w:t xml:space="preserve">по каждому из предусмотренных критериев оценки, показателей критериев оценки, принятое на основании результатов оценки заявок решение </w:t>
        <w:br/>
        <w:t>о присвоении заявкам порядковых номе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гранта, с которым заключается соглашение, и размер предоставляемого ему г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7. На основании протокола подведения итогов отбора распределение гранта между его получателями утверждается приказом Департамента </w:t>
        <w:br/>
        <w:t>в течение двух рабочих дней со дня подписания протокола подведения итогов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8. В случае если победитель отбора отказывается от получения гранта, либо уклоняется от заключения соглашения, либо в случае отмены результатов отбора в отношении победителя отбора грант предоставляется участнику отбора, занявшему следующий порядковый номер в итоговом рейтинг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гран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Для предоставления гранта победитель отбора должен соответствовать требованиям, предусмотренным пунктом 2.2 раздела 2 настоящего Порядка, по состоянию на даты рассмотрения заявки </w:t>
        <w:br/>
        <w:t>и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проверки на соответствие требованиям, указанным в пункте 2.2 раздела 2 настоящего Порядка, установлены пунктами 2.11, 2.12 раздела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Грант предоставляется на основании соглашения, заключенного между Департаментом и получателем гранта, в объеме средств, указанных </w:t>
        <w:br/>
        <w:t>в приказе Департамента, изданным в соответствии с пунктом 2.27 раздела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шение, дополнительное соглашение к соглашению, в том числе дополнительное соглашение о расторжении соглашения, заключаются </w:t>
        <w:br/>
        <w:t xml:space="preserve">по типовой форме, утвержденной Департаментом финансов </w:t>
        <w:br/>
        <w:t>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Департамент в течение пяти рабочих дней с даты издания приказ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с сопроводительным письмом получателю гранта проект соглашения в двух экземплярах для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направляются Департаментом получателю гранта электронной почтой в виде сканированной копии по адресу электронной почты, указанному в заявке получателя гранта, с последующей досылкой оригинала почтовым отправлением или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Получатель гранта в течение двух рабочих дней со дня получения проекта соглашения от Департамента подписывает и скрепляет печатью </w:t>
        <w:br/>
        <w:t xml:space="preserve">(при наличии печати) его со своей стороны и возвращает в двух экземплярах на бумажном носителе непосредственно в Департамент, либо направляет </w:t>
        <w:br/>
        <w:t>в адрес Департамента почтовым отправлением с одновременным направлением в виде сканированной копии на адрес электронной почты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учатель гранта, не подписавший в срок, указанный в абзаце первом пункта 3.4 настоящего раздела, проект соглашения, призн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получателя гранта уклонившимся от заключения соглашения, оформляется приказом Департамента в течение трех рабочих дней со дня окончания срока, указанного в абзаце втором настоящего пунк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в срок, указанный в абзаце третьем настоящего пункта, размещает решение о признании получателя гранта уклонившимся </w:t>
        <w:br/>
        <w:t>от заключения соглашения на сайте Департамента, а также направляет получателю гранта соответствующее уведомление по адресу электронной почты, указанному в заявке получателя г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В случае поступления от получателя гранта в Департамент в срок, установленный абзацем первым пункта 3.4 настоящего раздела, проекта соглашения, подписанного и скрепленного печатью (при наличии печати) получателем грант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гранта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 гранта, с последующей досылкой оригинала почтовым отправ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Грант предоставляется в пределах объема бюджетных ассигнований, предусмотренных в окружном бюджете на реализацию мероприятия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гранта, предоставляемый победителю отбора, указанному </w:t>
        <w:br/>
        <w:t xml:space="preserve">под первым порядковым номером в итоговом рейтинге (R1), определяется </w:t>
        <w:br/>
        <w:t>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_i=R_3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з – размер гранта, указанный в заявке участника отбора, признанной надлежащей в соответствии пунктом 2.12 раздела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Обязательными условиями предоставления гранта, включаемыми </w:t>
        <w:br/>
        <w:t>в соглашение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огласие получателя гранта, а также лиц, получающих средства </w:t>
        <w:br/>
        <w:t xml:space="preserve">на основании договоров, заключенных с получателем гранта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облюдения порядка и условий предоставления гранта, </w:t>
        <w:br/>
        <w:t xml:space="preserve">в том числе в части достижения результатов предоставления гранта, </w:t>
        <w:br/>
        <w:t xml:space="preserve">а также проверки органами государственного финансового контроля </w:t>
        <w:br/>
        <w:t>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условие о согласовании новых условий соглашения </w:t>
        <w:br/>
        <w:t>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гранта в размере, определенном в соглаш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запрет приобретения получателем гранта, а также юридическими лицами, получающими средства на основании договоров, заключенных </w:t>
        <w:br/>
        <w:t xml:space="preserve">с получателем гранта, за счет средств гранта иностранной валюты, </w:t>
        <w:br/>
        <w:t xml:space="preserve"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</w:t>
        <w:br/>
        <w:t>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В случае реорганизации получателя гранта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еорганизации получателя гранта в форме разделения, выделения, а также при ликвидации получателя гранта, соглашение расторгается с формированием уведомления о расторжении соглашения </w:t>
        <w:br/>
        <w:t>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 и возврате неиспользованного остатка гранта в окружной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Перечисление гранта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Департамент в течение 10 рабочих дней со дня заключения </w:t>
        <w:br/>
        <w:t xml:space="preserve">с получателем гранта соглашения формирует заявку бюджетополучателя </w:t>
        <w:br/>
        <w:t>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гра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еречисление гранта осуществляется Департаментом с лицевого счета, открытого в Департаменте финансов и имущественных отношений Чукотского автономного округа, на расчетный счет получателя гранта, открытый в кредитной организации, не позднее пятого рабочего дня со дня доведения объемов финансирования Департаментом финансов </w:t>
        <w:br/>
        <w:t>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не подлежат казначейскому сопровож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Направлениями расходов, источником финансового обеспечения которых является грант, являются расходы получателя гранта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специализированного робототехнического оборудования для проведения соревнований, мастер-классов для участников фестива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ые расходы, связанные с организацией и проведением фестиваля (наземный и авиатранспор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лату проживания участников фестива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лату питания участников фестива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призового фонда при подведении итогов фестива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лату услуг, связанных с организацией и проведением фестива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лату кассовых сборов при совершении оплаты услуг безналичным способ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1. Результат предоставления гранта (тип результата предоставления гранта в соответствии с Порядком проведения мониторинга достижения результатов предоставления гранта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фина России от 27 апреля 2024 года № 53н (приобретение товаров, работ, услуг) – проведен Окружной фестиваль робототехн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результата предоставления гранта устанавливается Департаментом в соглашении для получателя гранта в размере, равном одно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актеристикой результата предоставления гранта является количество участников и количество образовательных организаций Чукотского автономного округа, принявших участие в Окружном фестивале робото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овое значение характеристики результата предоставления гранта устанавливается Департаментом в соглашении на основании информации, указанной в Календарном плане и смете проведения мероприятий Окружного фестиваля робототехники, представленном получателем г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учателем гранта результата предоставления гранта определяется на основании уровня достижения характеристики результата предоставления г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2. В соответствии с настоящим Порядком предусматривается возможность осуществления получателем гранта расходов, источником финансового обеспечения которых являются неиспользованные в отчетном финансовом году остатки гранта,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</w:t>
        <w:br/>
        <w:t>о наличии потребности в указанных средств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3. Неиспользованные в отчетном финансовом году получателем гранта остатки гран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правляются в очередном финансовом году получателем гранта </w:t>
        <w:br/>
        <w:t xml:space="preserve">на достижение целей, установленных в пункте 1.2 раздела 1 настоящего Порядка, на основании решения Департамента, принятого по согласованию </w:t>
        <w:br/>
        <w:t>с Департаментом финансов и имущественных отношений Чукотского автономного округа, о наличии у получателя гранта потребности в указанных средств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одлежат возврату в доход окружного бюджета до 20 февраля года, следующего за годом предоставления гранта, путем перечисления получателем гранта денежных средств на лицевой счет Департамента, </w:t>
        <w:br/>
        <w:t xml:space="preserve">при принятии решения Департамента об отсутствии у получателя гранта потребности в указанных средств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остаток гранта, неиспользованный в отчетном финансовом году, не перечислен в доход окружного бюджета до 20 февраля года, следующего за годом предоставления гранта, Департамент взыскивает </w:t>
        <w:br/>
        <w:t>с получателя гранта денежные средства в судебном порядке в соответствии</w:t>
        <w:br/>
        <w:t xml:space="preserve">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личии (отсутствии) потребности у получателя гранта </w:t>
        <w:br/>
        <w:t>в указанных средствах принимается Департаментом на основании документов, представленных получателем гранта, обосновывающих указанную потребность, в порядке и сроки, установленные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4. Требования к отчетност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4.1. Получатель гранта ежеквартально, в срок не позднее 10 рабочего дня, следующего за отчетным квартало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</w:t>
        <w:br/>
        <w:t>в электронном виде на адрес электронной почты Департамента следующую отчетность по формам, установленным соглашением, по состоянию на первое число месяца, следующего за отчетным кварталом: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</w:t>
        <w:tab/>
        <w:t>отчет о достижении значений результатов предоставления гранта;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</w:t>
        <w:tab/>
        <w:t>отчет о расходах, источником финансового обеспечения которых является грант.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4.2. Получатель гранта в сроки и по форме, которые определены соглашением, представляет на бумажном носителе непосредственно </w:t>
        <w:br/>
        <w:t>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: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1)</w:t>
        <w:tab/>
        <w:t xml:space="preserve">отчет о направлениях расходования средств гранта </w:t>
        <w:br/>
        <w:t>с приложением копий документов, подтверждающих понесенные расходы;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20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</w:t>
        <w:tab/>
        <w:t>отчет о реализации плана мероприятий по достижению результата предоставления гранта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4.3. Департамент в день поступления от получателя гранта отчетов, указанных в пунктах 4.1, 4.2 настоящего раздела, осуществляет их регистрацию в системе электронного документооборота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течение 15 рабочих дней, следующих за днем регистрации отчетов получателя гранта, Департамент осуществляет их проверку. 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наличия замечаний к отчету (неполнота заполнения форм отчетов, наличие арифметических ошибок, неверное указание сведений, внесенных в отчеты) Департамент уведомляет получателя гранта </w:t>
        <w:br/>
        <w:t xml:space="preserve">об отклонении отчета посредством направления на адрес электронной почты, указанный в заявке получателя гранта, соответствующей информации </w:t>
        <w:br/>
        <w:t>с указанием выявленных замечаний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учатель гранта обязан устранить выявленные замечания </w:t>
        <w:br/>
        <w:t>и направить на бумажном носителе непосредственно в Департамент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Style33"/>
        <w:numPr>
          <w:ilvl w:val="0"/>
          <w:numId w:val="0"/>
        </w:numPr>
        <w:ind w:left="0" w:firstLine="720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33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. Требования об осуществлении контроля (мониторинга) </w:t>
        <w:br/>
        <w:t xml:space="preserve">за соблюдением условий и порядка предоставления гранта </w:t>
        <w:br/>
        <w:t xml:space="preserve">и ответственность за их нарушение </w:t>
      </w:r>
    </w:p>
    <w:p>
      <w:pPr>
        <w:pStyle w:val="Style33"/>
        <w:numPr>
          <w:ilvl w:val="0"/>
          <w:numId w:val="0"/>
        </w:numPr>
        <w:ind w:left="0"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1. Департамент осуществляет мониторинг достижения значений результатов предоставления гранта, определенных соглашением и событий, отражающих факт завершения соответствующего мероприятия по получению результата предоставления гранта (контрольная точка) в порядке </w:t>
        <w:br/>
        <w:t>и по формам, установленным Министерством финансов Российской Федерации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5.2. Департамент осуществляет проверку соблюдения получателем гранта порядка и условий предоставления гранта, в том числе в части достижения результатов предоставления гранта. 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рганы государственного финансового контроля проводят проверки </w:t>
        <w:br/>
        <w:t>в отношении получателя гранта в соответствии со статьями 268.1 и 269.2 Бюджетного кодекса Российской Федерации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Проверка соблюдения условий и порядка предоставления гранта осуществляется в том числе и на основании полученной отчетности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3. В случае недостижения получателем гранта значения результата предоставления гранта, определяемого на основании уровня недостижения характеристики результата предоставления гранта, указанной в пункте 3.11 раздела 3 настоящего Порядка, объем средств, подлежащий возврату </w:t>
        <w:br/>
        <w:t>в окружной бюджет (Vвозврата), рассчитывается по формуле: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Vвозврата = V x k х 0,01,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 - объем гранта, предоставленный получателю гранта;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 – коэффициент возврата гранта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эффициент возврата гранта рассчитывается по формуле: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33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 = Di,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i - индекс, отражающий уровень недостижения плановой характеристики результата предоставления гранта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расчете коэффициента возврата гранта используются только положительное значение индекса, отражающего уровень недостижения плановой характеристики результата предоставления гранта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екс, отражающий уровень недостижения плановой характеристики результата предоставления гранта, рассчитывается по формуле:</w:t>
      </w:r>
    </w:p>
    <w:p>
      <w:pPr>
        <w:pStyle w:val="Style33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33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i = 1 - Тi / Сi,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i - фактически достигнутое значение плановой характеристики результата предоставления гранта на отчетную дату;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i - плановое значение характеристики результата предоставления гранта, установленное соглашением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я коэффициента от деления округляются по математическим правилам до трех знаков после запятой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читанный размер возврата гранта подлежит округлению                      по математическим правилам до целого рубля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5.5. В случае нарушения получателем гранта условий, установленных при предоставлении гранта, выявленного по итогам проверок, проведенных Департаментом и (или) органом государственного финансового контроля, средства гранта в объеме выявленных нарушений подлежат возврату в доход окружного бюджета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>
          <w:color w:val="000000"/>
          <w:sz w:val="28"/>
        </w:rPr>
      </w:pPr>
      <w:r>
        <w:rPr>
          <w:color w:val="000000"/>
          <w:sz w:val="28"/>
        </w:rPr>
        <w:t>5.6. Возврат гранта получателем гранта осуществляется в следующем порядке: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color w:val="000000"/>
          <w:sz w:val="28"/>
        </w:rPr>
        <w:t xml:space="preserve">1) в случае установления Департаментом или получения от органа государственного финансового контроля информации о  факте нарушения  получателем гранта условий, установленных настоящим Порядком </w:t>
        <w:br/>
        <w:t>и  соглашением, в том числе недостижения значений результатов предоставления гранта, Департамент в течение 10 рабочих дней со дня выявления случая нарушения получателем гранта порядка и условий предоставления  гранта, недостижения получателем гранта результата предоставления гранта, определенных пунктами 5.3 и 5.5 настоящего раздела, направляет получателю гранта требование об обеспечении возврата гранта в окружной бюджет в размере и в сроки, определенные в указанном требовании;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color w:val="000000"/>
          <w:sz w:val="28"/>
        </w:rPr>
        <w:t xml:space="preserve">2) получатель гранта в сроки, определенные в указанном требовании, обеспечивает устранение фактов нарушения условий, установленных </w:t>
        <w:br/>
        <w:t>при предоставлении гранта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33"/>
        <w:numPr>
          <w:ilvl w:val="0"/>
          <w:numId w:val="0"/>
        </w:numPr>
        <w:ind w:left="0" w:firstLine="709"/>
        <w:outlineLvl w:val="2"/>
        <w:rPr/>
      </w:pPr>
      <w:r>
        <w:rPr>
          <w:color w:val="000000"/>
          <w:sz w:val="28"/>
        </w:rPr>
        <w:t xml:space="preserve">В случае, если получатель гранта не исполнил установленные подпунктом 2 настоящего пункта требования, Департамент взыскивает </w:t>
        <w:br/>
        <w:t xml:space="preserve">с получателя гранта денежные средства в судебном порядке в соответствии </w:t>
        <w:br/>
        <w:t>с законодательством Российской Федерации.</w:t>
      </w:r>
      <w:r>
        <w:br w:type="page"/>
      </w:r>
    </w:p>
    <w:p>
      <w:pPr>
        <w:pStyle w:val="Style33"/>
        <w:numPr>
          <w:ilvl w:val="0"/>
          <w:numId w:val="0"/>
        </w:numPr>
        <w:ind w:left="4536" w:hanging="0"/>
        <w:jc w:val="center"/>
        <w:outlineLvl w:val="2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риложение 1</w:t>
      </w:r>
    </w:p>
    <w:p>
      <w:pPr>
        <w:pStyle w:val="Style33"/>
        <w:numPr>
          <w:ilvl w:val="0"/>
          <w:numId w:val="0"/>
        </w:numPr>
        <w:ind w:left="4536" w:hanging="0"/>
        <w:jc w:val="center"/>
        <w:outlineLvl w:val="2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к Порядку 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spacing w:lineRule="auto" w:line="276"/>
        <w:ind w:left="5670" w:hanging="0"/>
        <w:jc w:val="right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spacing w:lineRule="auto" w:line="276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рядком предоставления грантов некоммерческим организациям на проведение Окружного фестиваля робототехники, утвержденным Постановлением Правительства Чукотского автономного округа от 28 апреля 2020 года № 197 (далее – грант), 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организационно-правовая форма и наименование юридического лица)</w:t>
      </w:r>
    </w:p>
    <w:p>
      <w:pPr>
        <w:pStyle w:val="Normal"/>
        <w:rPr>
          <w:sz w:val="28"/>
        </w:rPr>
      </w:pPr>
      <w:r>
        <w:rPr>
          <w:sz w:val="28"/>
        </w:rPr>
        <w:t>настоящим дает соглас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sz w:val="28"/>
        </w:rPr>
        <w:t xml:space="preserve">1) Департаменту образования и науки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гранта, о подаваемой заявке, иной информации, связанной с отбором </w:t>
        <w:br/>
        <w:t>на предоставление гранта;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признания получателем гранта – на осуществление проверок Департаментом образования и науки Чукотского автономного округа соблюдения порядка и условий предоставления гранта, в том числе </w:t>
        <w:br/>
        <w:t xml:space="preserve">в части  достижения результатов предоставления  гранта, а также органами  государственного  финансового контроля проверок в соответствии </w:t>
        <w:br/>
        <w:t xml:space="preserve">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980"/>
        <w:gridCol w:w="2249"/>
        <w:gridCol w:w="420"/>
        <w:gridCol w:w="2352"/>
      </w:tblGrid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МП (при наличии)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23"/>
      <w:bookmarkStart w:id="9" w:name="sub_1216"/>
      <w:bookmarkStart w:id="10" w:name="sub_1023"/>
      <w:bookmarkStart w:id="11" w:name="sub_1216"/>
      <w:bookmarkEnd w:id="10"/>
      <w:bookmarkEnd w:id="11"/>
    </w:p>
    <w:p>
      <w:pPr>
        <w:pStyle w:val="Normal"/>
        <w:ind w:left="4395" w:firstLine="1"/>
        <w:jc w:val="center"/>
        <w:rPr>
          <w:kern w:val="2"/>
          <w:sz w:val="24"/>
          <w:szCs w:val="24"/>
        </w:rPr>
      </w:pPr>
      <w:bookmarkStart w:id="12" w:name="sub_1216"/>
      <w:bookmarkStart w:id="13" w:name="sub_1004"/>
      <w:bookmarkEnd w:id="12"/>
      <w:bookmarkEnd w:id="13"/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4395" w:firstLine="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рядку 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ind w:left="5528" w:hanging="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ind w:left="552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верение о соответствии требованиям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рядком предоставления грантов некоммерческим организациям на проведение Окружного фестиваля робототехники, утвержденным Постановлением Правительства Чукотского автономного округа от 28 апреля 2020 года № 197 (далее – Порядок), 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организационно-правовая форма и наименование юридического лица)</w:t>
      </w:r>
    </w:p>
    <w:p>
      <w:pPr>
        <w:pStyle w:val="Normal"/>
        <w:rPr>
          <w:sz w:val="28"/>
        </w:rPr>
      </w:pPr>
      <w:r>
        <w:rPr>
          <w:sz w:val="28"/>
        </w:rPr>
        <w:t>(далее – Организация) подтверждает, что: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соответствует категории получателей гранта, установленной Порядком;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</w:t>
        <w:br/>
        <w:t xml:space="preserve">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</w:t>
        <w:br/>
        <w:t xml:space="preserve">или косвенного (через третьих лиц) участия офшорных компаний </w:t>
        <w:br/>
        <w:t>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Организация не находи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Организация не находится в составляемых,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</w:t>
        <w:br/>
        <w:t>или с распространением оружия массового уничтожения;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Организация не получает средства из окружного бюджета </w:t>
        <w:br/>
        <w:t>на основании иных нормативных правовых актов Чукотского автономного округа на цели, установленные Порядком;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6) Организация не является иностранным агентом в соответствии </w:t>
        <w:br/>
        <w:t xml:space="preserve">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т 14 июля 2022 года № 255-ФЗ «О контроле </w:t>
        <w:br/>
        <w:t>за деятельностью лиц, находящихся под иностранным влиянием»;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7) Организация не находит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Организации не введена процедура банкротства, деятельность Организации не приостановлена </w:t>
        <w:br/>
        <w:t>в порядке, предусмотренном законодательством Российской Федерации;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8) у Организации отсутствует просроченная задолженность </w:t>
        <w:br/>
        <w:t>по возврату в окружной бюджет субсидий, включая грантов, бюджетных инвестиций, предоставленных в том числе в соответствии с иными правовыми актами Чукотского автономного округа, а также иная просроченная (неурегулированная) задолженность по денежным обязательствам перед Чукотским автономным округ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9) Организация имеет согласие органа государственной власти </w:t>
        <w:br/>
        <w:t xml:space="preserve">и (или) муниципального органа местного самоуправления, осуществляющих функции и полномочия учредителя в отношении бюджетных </w:t>
        <w:br/>
        <w:t>или автономных учреждений, на участие таких бюджетных или автономных учреждений в отборе (не указывается в случае, если в отношении Организации функции и полномочия учредителя осуществляет Департамент образования и науки Чукотского автономного округ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980"/>
        <w:gridCol w:w="2249"/>
        <w:gridCol w:w="420"/>
        <w:gridCol w:w="2352"/>
      </w:tblGrid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МП (при наличии)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ind w:left="4395" w:firstLine="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4395" w:firstLine="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рядку 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ind w:left="5528" w:firstLine="851"/>
        <w:jc w:val="center"/>
        <w:rPr>
          <w:strike/>
          <w:kern w:val="2"/>
          <w:sz w:val="24"/>
          <w:szCs w:val="24"/>
        </w:rPr>
      </w:pPr>
      <w:r>
        <w:rPr>
          <w:strike/>
          <w:kern w:val="2"/>
          <w:sz w:val="24"/>
          <w:szCs w:val="24"/>
        </w:rPr>
      </w:r>
    </w:p>
    <w:p>
      <w:pPr>
        <w:pStyle w:val="Normal"/>
        <w:ind w:left="5528" w:firstLine="851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язательство </w:t>
        <w:br/>
        <w:t>о выполнении условий предоставления гранта</w:t>
        <w:b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рядком предоставления грантов некоммерческим организациям на проведение Окружного фестиваля робототехники, утвержденным Постановлением Правительства Чукотского автономного округа от 28 апреля 2020 года № 197 (далее – грант),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организационно-правовая форма и наименование юридического л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едоставления гранта обя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достичь результат предоставления гранта, установленный </w:t>
        <w:br/>
        <w:t>/в соглашении о предоставлении гра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грант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ловие о согласии указанных лиц (за исключением государственных (муниципальных) унитарных предприятий, хозяйственных товариществ </w:t>
        <w:br/>
        <w:t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  <w:br/>
        <w:t xml:space="preserve">на осуществление в отношении их проверки Департаментом природных ресурсов и экологии Чукотского автономного округа соблюдения порядка </w:t>
        <w:br/>
        <w:t xml:space="preserve">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 </w:t>
      </w:r>
      <w:hyperlink r:id="rId15">
        <w:r>
          <w:rPr>
            <w:rStyle w:val="InternetLink"/>
            <w:sz w:val="28"/>
          </w:rPr>
          <w:t>статьями 268.1</w:t>
        </w:r>
      </w:hyperlink>
      <w:r>
        <w:rPr>
          <w:sz w:val="28"/>
        </w:rPr>
        <w:t xml:space="preserve"> </w:t>
        <w:br/>
        <w:t xml:space="preserve">и </w:t>
      </w:r>
      <w:hyperlink r:id="rId16">
        <w:r>
          <w:rPr>
            <w:rStyle w:val="InternetLink"/>
            <w:sz w:val="28"/>
          </w:rPr>
          <w:t>269.2</w:t>
        </w:r>
      </w:hyperlink>
      <w:r>
        <w:rPr>
          <w:sz w:val="28"/>
        </w:rPr>
        <w:t xml:space="preserve">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условие о запрете приобретения указанными лицами за счет полученных средств иностранной валюты, за исключением операций, осуществляемых </w:t>
        <w:br/>
        <w:t xml:space="preserve">в соответствии с валютным законодательством Российской Федерации </w:t>
        <w:br/>
        <w:t>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не приобретать за счет средств гранта иностранную валюту, </w:t>
        <w:br/>
      </w:r>
      <w:r>
        <w:rP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.</w:t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980"/>
        <w:gridCol w:w="2249"/>
        <w:gridCol w:w="420"/>
        <w:gridCol w:w="2352"/>
      </w:tblGrid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szCs w:val="24"/>
        </w:rPr>
      </w:pPr>
      <w:r>
        <w:rPr>
          <w:szCs w:val="24"/>
        </w:rPr>
        <w:t>МП (при наличии)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492"/>
      </w:tblGrid>
      <w:tr>
        <w:trPr/>
        <w:tc>
          <w:tcPr>
            <w:tcW w:w="9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4" w:name="sub_1200"/>
            <w:bookmarkStart w:id="15" w:name="sub_1200"/>
            <w:bookmarkEnd w:id="15"/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рядку предоставления грантов некоммерческим организациям на проведение Окружного фестиваля робототехник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ый план и смета проведения мероприятий Окружного фестиваля робототехн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9"/>
        <w:gridCol w:w="2694"/>
        <w:gridCol w:w="2268"/>
        <w:gridCol w:w="1984"/>
        <w:gridCol w:w="2552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и реализации мероприятия </w:t>
            </w:r>
            <w:r>
              <w:rPr>
                <w:rFonts w:cs="Times New Roman CYR" w:ascii="Times New Roman CYR" w:hAnsi="Times New Roman CYR"/>
              </w:rPr>
              <w:t>(с указанием даты начала и окончания проведения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и состав участников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овательных организаций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рашиваемые средства гранта на проведение мероприятия, рубл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1"/>
        <w:gridCol w:w="4948"/>
      </w:tblGrid>
      <w:tr>
        <w:trPr/>
        <w:tc>
          <w:tcPr>
            <w:tcW w:w="31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, 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"___" ___________ 20_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567" w:right="709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58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6" w:name="sub_1300"/>
            <w:bookmarkStart w:id="17" w:name="sub_1300"/>
            <w:bookmarkEnd w:id="17"/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рядку предоставления грантов некоммерческим организациям на проведение Окружного фестиваля </w:t>
            </w:r>
            <w:r>
              <w:rPr>
                <w:bCs/>
                <w:kern w:val="2"/>
                <w:sz w:val="24"/>
                <w:szCs w:val="24"/>
              </w:rPr>
              <w:t>робототехник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заявок участников отбора для предоставления грантов некоммерческим организациям на провед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ружного фестиваля робототехн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3"/>
        <w:gridCol w:w="714"/>
        <w:gridCol w:w="1259"/>
        <w:gridCol w:w="2771"/>
      </w:tblGrid>
      <w:tr>
        <w:trPr>
          <w:trHeight w:val="1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й оценки заявок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овое значение критерия в общей оценке, 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ы, информация, подтверждающие соответствие критерию оценки</w:t>
            </w:r>
          </w:p>
        </w:tc>
      </w:tr>
      <w:tr>
        <w:trPr>
          <w:trHeight w:val="8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 реализации мероприятий, заявленной тема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, представленная в соответствии с подпунктом 6 пункта 2.3 Порядка*</w:t>
            </w:r>
          </w:p>
        </w:tc>
      </w:tr>
      <w:tr>
        <w:trPr>
          <w:trHeight w:val="1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Опыт участия в конкурсных отборах на получение гран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, представленная в соответствии с подпунктом 7 пункта 2.3 Порядка*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й Окружного фестиваля робототехники (дети и молодёж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, представленная в соответствии с подпунктом 8 пункта 2.3 Порядка*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ыше 30 человек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0 до 30 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разовательных организаций Чукотского автономного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, представленная в соответствии с подпунктом 8 пункта 2.3 Порядка*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15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15 до 10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* – Порядок предоставления грантов некоммерческим организациям на проведение Окружного фестиваля робототехники, утвержденный Постановлением Правительства Чукотского автономного округа от 28 апреля 2020 года № 19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411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6</w:t>
      </w:r>
    </w:p>
    <w:p>
      <w:pPr>
        <w:pStyle w:val="Normal"/>
        <w:widowControl w:val="false"/>
        <w:ind w:left="411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рядку предоставления грантов</w:t>
      </w:r>
    </w:p>
    <w:p>
      <w:pPr>
        <w:pStyle w:val="Normal"/>
        <w:widowControl w:val="false"/>
        <w:ind w:left="411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екоммерческим организациям на проведение Окружного фестиваля </w:t>
      </w:r>
      <w:r>
        <w:rPr>
          <w:bCs/>
          <w:kern w:val="2"/>
          <w:sz w:val="24"/>
          <w:szCs w:val="24"/>
        </w:rPr>
        <w:t>робототехники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содержанию заявки участника отбора </w:t>
      </w:r>
    </w:p>
    <w:p>
      <w:pPr>
        <w:pStyle w:val="Normal"/>
        <w:widowControl w:val="false"/>
        <w:ind w:left="42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а участника отбора содержит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информация и документы об участнике отбор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лное и сокращенное наименование участника отбо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новной государственный регистрационный номер участника отбо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дентификационный номер налогоплательщик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ата и код причины постановки на учет в налоговом орган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дрес юридического ли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нформация о счетах в соответствии с законодательством Российской Федерации для перечисления гранта, а также о лице, уполномоченном </w:t>
        <w:br/>
        <w:t xml:space="preserve">на подписание соглаш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информация и документы, подтверждающие соответствие участника отбора установленным в объявлении требования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информация и документы, представляемые при проведении отбора </w:t>
        <w:br/>
        <w:t xml:space="preserve">в процессе документооборот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предлагаемые участником отбора значение результата предоставления гранта, значение запрашиваемого участником отбора размера гранта; </w:t>
      </w:r>
    </w:p>
    <w:p>
      <w:pPr>
        <w:pStyle w:val="Normal"/>
        <w:ind w:firstLine="709"/>
        <w:jc w:val="both"/>
        <w:rPr/>
      </w:pPr>
      <w:r>
        <w:rPr>
          <w:sz w:val="28"/>
        </w:rPr>
        <w:t>5) информация по каждому указанному в объявлении критерию оценки, сведения, документы и материалы, подтверждающие такую информацию, определенные в объяв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cs="Times New Roman CYR"/>
      <w:color w:val="000000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jc w:val="both"/>
    </w:pPr>
    <w:rPr>
      <w:sz w:val="26"/>
      <w:szCs w:val="26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192.168.0.18/document/redirect/10105879/0" TargetMode="External"/><Relationship Id="rId11" Type="http://schemas.openxmlformats.org/officeDocument/2006/relationships/hyperlink" Target="http://192.168.0.18/document/redirect/10105879/311" TargetMode="External"/><Relationship Id="rId12" Type="http://schemas.openxmlformats.org/officeDocument/2006/relationships/hyperlink" Target="https://login.consultant.ru/link/?req=doc&amp;base=LAW&amp;n=470713&amp;dst=3704" TargetMode="External"/><Relationship Id="rId13" Type="http://schemas.openxmlformats.org/officeDocument/2006/relationships/hyperlink" Target="https://login.consultant.ru/link/?req=doc&amp;base=LAW&amp;n=470713&amp;dst=3722" TargetMode="External"/><Relationship Id="rId14" Type="http://schemas.openxmlformats.org/officeDocument/2006/relationships/hyperlink" Target="http://172.25.1.26/document/redirect/404991865/0" TargetMode="External"/><Relationship Id="rId15" Type="http://schemas.openxmlformats.org/officeDocument/2006/relationships/hyperlink" Target="https://login.consultant.ru/link/?req=doc&amp;base=LAW&amp;n=465808&amp;dst=3704&amp;field=134&amp;date=06.05.2024" TargetMode="External"/><Relationship Id="rId16" Type="http://schemas.openxmlformats.org/officeDocument/2006/relationships/hyperlink" Target="https://login.consultant.ru/link/?req=doc&amp;base=LAW&amp;n=465808&amp;dst=3722&amp;field=134&amp;date=06.05.2024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0:00Z</dcterms:created>
  <dc:creator>Ракаева Н.Т.</dc:creator>
  <dc:description/>
  <cp:keywords/>
  <dc:language>en-US</dc:language>
  <cp:lastModifiedBy>Чепурнова Оксана Валерьевна</cp:lastModifiedBy>
  <cp:lastPrinted>2025-01-13T15:28:00Z</cp:lastPrinted>
  <dcterms:modified xsi:type="dcterms:W3CDTF">2025-01-13T03:30:00Z</dcterms:modified>
  <cp:revision>2</cp:revision>
  <dc:subject/>
  <dc:title>Постановление</dc:title>
</cp:coreProperties>
</file>