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30 марта 2016 года № 15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Развитие здравоохранения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Чукотского автономного округа от 30 марта 2016 года № 151 «Об утверждении Государственной программы «Развитие здравоохранения Чукотского автономного округа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здравоохранения Чукотского автономного округа» (далее -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</w:t>
      </w:r>
      <w:bookmarkEnd w:id="0"/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56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34 228 432,5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 848 082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8 092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93 02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88 10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85 218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50 627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33 842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83 05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83 05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3 05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9 633 513,4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 295 19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 794 168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 407 523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 280 51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 161 449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 222 418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 824 08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 824 08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 824 08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12 746 837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82 02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843 74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089 59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 471 497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615 353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 736 155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55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 529 352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980 61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4 445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0 708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55 035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20 051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08 573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91 480,3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 441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 441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3 441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2 548 73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444 169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55 865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87 50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26 746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66 977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66 977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66 831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66 831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66 831,1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Охрана здоровья матери и ребенка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62 330,0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4 340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 793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 77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 773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247 989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5 666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7 701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 983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0 70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8 31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7 903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7 903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7 903,0 тыс. рублей;</w:t>
            </w:r>
          </w:p>
          <w:p>
            <w:pPr>
              <w:pStyle w:val="Normal"/>
              <w:spacing w:lineRule="auto" w:line="254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7 903,0 тыс. рублей»;</w:t>
            </w:r>
          </w:p>
          <w:p>
            <w:pPr>
              <w:pStyle w:val="Normal"/>
              <w:spacing w:lineRule="auto" w:line="254"/>
              <w:ind w:firstLine="3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bookmarkStart w:id="3" w:name="sub_5"/>
      <w:bookmarkStart w:id="4" w:name="sub_6"/>
      <w:bookmarkEnd w:id="3"/>
      <w:bookmarkEnd w:id="4"/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Кадровое обеспечение системы здравоохранения» Программы изложить в следующей редакции: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 609 796,8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2 174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9 174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 5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5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 584 422,8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0 71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3 637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88 231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46 702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43 827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42 827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42 827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42 827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42 827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   13 200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8 40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 80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) в паспорте Подпрограммы «Совершенствование системы лекарственного обеспечения, в том числе в амбулаторных условиях» Программы:</w:t>
      </w:r>
    </w:p>
    <w:p>
      <w:pPr>
        <w:pStyle w:val="Normal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Целевые индикаторы (показатели)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лекарственными средствами граждан, имеющих право на льготное лекарственное обеспечение за счет средств федерального бюджет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ыми средствами граждан, имеющих право на льготное лекарственное обеспечение за счет средств окружного бюджет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аптечных организаций, которым оказана финансовая поддержка»;</w:t>
            </w:r>
          </w:p>
        </w:tc>
      </w:tr>
    </w:tbl>
    <w:p>
      <w:pPr>
        <w:pStyle w:val="Normal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652 121,1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18 894,0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2 577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0 87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 456,2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2 134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 51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6 51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 60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 60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 606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533 227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57 378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55 479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67 91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67 71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6 9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6 9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6 9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6 95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6 95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Финансовое обеспечение оказания гарантированной медицинской помощи населению Чукотского автономного округа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1 998 876,9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9 265 239,8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 500 871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 675 431,5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240 780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782 849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99 129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16 544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12 733 637,1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73 624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838 945,3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089 59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 471 497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615 353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 736 155,0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 736 155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sz w:val="28"/>
          <w:szCs w:val="28"/>
        </w:rPr>
        <w:t xml:space="preserve">7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паспорта Подпрограммы «Развитие инфраструктуры здравоохранения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 748 342,4 тыс. рублей, из них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95 506,5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84 615,6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0 890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 452 835,9 тыс. рублей, в том числе по годам: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5 860,7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40 327,1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76 276,4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67 644,9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54 536,8 тыс. рублей;</w:t>
            </w:r>
          </w:p>
          <w:p>
            <w:pPr>
              <w:pStyle w:val="Style5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98 190,0 тыс. рублей»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7"/>
      <w:bookmarkEnd w:id="7"/>
      <w:r>
        <w:rPr>
          <w:sz w:val="28"/>
          <w:szCs w:val="28"/>
        </w:rPr>
        <w:t>8) в таблице «Перечень и сведения о целевых индикаторах и показателях Государственной программы «Развитие здравоохранения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Совершенствование системы лекарственного обеспечения, в том числе амбулаторных условиях» дополнить пунктом 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567"/>
        <w:gridCol w:w="709"/>
        <w:gridCol w:w="851"/>
        <w:gridCol w:w="567"/>
        <w:gridCol w:w="850"/>
        <w:gridCol w:w="709"/>
        <w:gridCol w:w="709"/>
        <w:gridCol w:w="708"/>
        <w:gridCol w:w="567"/>
        <w:gridCol w:w="709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птечных организаций, которым оказана финансовая поддерж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птечных организаций</w:t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«Подпрограмма «Развитие инфраструктуры здравоохра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520"/>
        <w:gridCol w:w="774"/>
        <w:gridCol w:w="774"/>
        <w:gridCol w:w="664"/>
        <w:gridCol w:w="774"/>
        <w:gridCol w:w="774"/>
        <w:gridCol w:w="664"/>
        <w:gridCol w:w="664"/>
        <w:gridCol w:w="664"/>
        <w:gridCol w:w="664"/>
        <w:gridCol w:w="3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8" w:name="sub_110112"/>
            <w:r>
              <w:rPr>
                <w:rFonts w:cs="Times New Roman" w:ascii="Times New Roman" w:hAnsi="Times New Roman"/>
              </w:rPr>
              <w:t>2.</w:t>
            </w:r>
            <w:bookmarkEnd w:id="8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, ремонтные работы, строительство и реконструкция объектов здравоохранен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таблице «Ресурсное обеспечение Государственной программы «Развитие здравоохранения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пку таблицы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1"/>
        <w:gridCol w:w="1417"/>
        <w:gridCol w:w="1560"/>
        <w:gridCol w:w="1559"/>
        <w:gridCol w:w="1559"/>
        <w:gridCol w:w="1559"/>
        <w:gridCol w:w="1931"/>
      </w:tblGrid>
      <w:tr>
        <w:trPr>
          <w:trHeight w:val="1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1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0"/>
        <w:gridCol w:w="1417"/>
        <w:gridCol w:w="1560"/>
        <w:gridCol w:w="1559"/>
        <w:gridCol w:w="1559"/>
        <w:gridCol w:w="1559"/>
        <w:gridCol w:w="1894"/>
      </w:tblGrid>
      <w:tr>
        <w:trPr>
          <w:trHeight w:val="14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28 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8 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33 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 746 837,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25 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5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 024,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30 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0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 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745,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85 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7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37 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 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0 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1 497,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27 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6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1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5 353,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2 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2 4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43 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4 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43 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4 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43 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4 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99"/>
        <w:gridCol w:w="1417"/>
        <w:gridCol w:w="1560"/>
        <w:gridCol w:w="1559"/>
        <w:gridCol w:w="1559"/>
        <w:gridCol w:w="1503"/>
        <w:gridCol w:w="1880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системы оказания медицинской помощи больным туберкулез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1 68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14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 540,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 98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12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 859,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 95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91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 041,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97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6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701,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 00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 395,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40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792,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40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61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792,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652,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4"/>
        <w:gridCol w:w="1417"/>
        <w:gridCol w:w="1560"/>
        <w:gridCol w:w="1559"/>
        <w:gridCol w:w="1559"/>
        <w:gridCol w:w="1559"/>
        <w:gridCol w:w="1769"/>
      </w:tblGrid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орами специального питания пациентов, прошедших курс лечения против туберку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0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26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доступности медицинской помощи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266 86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5 60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961 25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7 92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7 92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2 35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 88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7 475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6 33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72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5 61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7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0 71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 98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 98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14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14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13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авиацион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2 2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242 247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82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 823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 82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 820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42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428,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 87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1 87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4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40,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0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03,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286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0"/>
        <w:gridCol w:w="1417"/>
        <w:gridCol w:w="1560"/>
        <w:gridCol w:w="1559"/>
        <w:gridCol w:w="1559"/>
        <w:gridCol w:w="1595"/>
        <w:gridCol w:w="1769"/>
      </w:tblGrid>
      <w:tr>
        <w:trPr>
          <w:trHeight w:val="1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 529 35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0 61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548 733,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8 61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44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4 169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6 57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70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5 865,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2 53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5 035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7 502,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6 79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0 05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6 746,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5 55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8 5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977,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8 458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1 48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977,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27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441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831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27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441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831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 27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441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6 831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храна здоровья матери и ребенк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санаторно-курортного лечения, реабилитац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О ЧАО</w:t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34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7 989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7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3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90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Кадровое обеспечение системы здравоохран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ивлечение молодых специалистов и закрепление медицинских работников, имеющих высшее и среднее медицинск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6 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0 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5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 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11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компенсационной выплаты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</w:tbl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9 7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4 4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 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системы лекарственного обеспечения, в том числе в амбулаторных условиях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лекарственного обеспечения граждан, имеющих право на льготное лекарственное обесп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 7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 8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4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 46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7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5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инансовая поддержка аптеч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2.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здоровление аптечных организаци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</w:t>
            </w:r>
          </w:p>
        </w:tc>
      </w:tr>
    </w:tbl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 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 2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3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8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 46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55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Финансовое обеспечение оказания гарантированной медицинской помощи населению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финансового обеспечения обязательного медицинского страх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98 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65 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33 637,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 8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24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5 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 945,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4 3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 8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1 497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4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 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5 353,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2 и 1.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0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92 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 9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33 63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 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2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ФЭиИО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 ФОМС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945,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О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ФОМС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595,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 7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1 497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353,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рриториальной программы обязательного медицинского страхования сверх базовой программ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75 2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75 2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8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_GoBack"/>
            <w:bookmarkEnd w:id="9"/>
            <w:r>
              <w:rPr>
                <w:sz w:val="24"/>
                <w:szCs w:val="24"/>
              </w:rPr>
              <w:t>ДФЭиИО ЧАО, ЧТ ФОМС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 ЧАО, ЧТФОМС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41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-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98 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65 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33 637,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4 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 8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 624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4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5 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 945,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30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0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9 595,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4 3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 8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1 497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4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 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5 353,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2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6 155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нфраструктуры здравоохран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26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крепление материально-технической базы медицински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8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8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2.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41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системы охраны и безопасности объектов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ЧОБ»</w:t>
            </w:r>
          </w:p>
        </w:tc>
      </w:tr>
    </w:tbl>
    <w:p>
      <w:pPr>
        <w:pStyle w:val="Normal"/>
        <w:ind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26"/>
        <w:gridCol w:w="1417"/>
        <w:gridCol w:w="1560"/>
        <w:gridCol w:w="1559"/>
        <w:gridCol w:w="1559"/>
        <w:gridCol w:w="1559"/>
        <w:gridCol w:w="1769"/>
      </w:tblGrid>
      <w:tr>
        <w:trPr>
          <w:trHeight w:val="1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-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 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2 8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6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6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 4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8 19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(Подлесный Е.В.)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168.9909/" TargetMode="External"/><Relationship Id="rId5" Type="http://schemas.openxmlformats.org/officeDocument/2006/relationships/hyperlink" Target="garantf1://45500168.4995/" TargetMode="External"/><Relationship Id="rId6" Type="http://schemas.openxmlformats.org/officeDocument/2006/relationships/hyperlink" Target="garantf1://45500168.6998/" TargetMode="External"/><Relationship Id="rId7" Type="http://schemas.openxmlformats.org/officeDocument/2006/relationships/hyperlink" Target="garantf1://45500168.6998/" TargetMode="External"/><Relationship Id="rId8" Type="http://schemas.openxmlformats.org/officeDocument/2006/relationships/hyperlink" Target="garantf1://45500168.6998/" TargetMode="External"/><Relationship Id="rId9" Type="http://schemas.openxmlformats.org/officeDocument/2006/relationships/hyperlink" Target="garantf1://45500168.6998/" TargetMode="External"/><Relationship Id="rId10" Type="http://schemas.openxmlformats.org/officeDocument/2006/relationships/hyperlink" Target="garantf1://45500168.6998/" TargetMode="External"/><Relationship Id="rId11" Type="http://schemas.openxmlformats.org/officeDocument/2006/relationships/hyperlink" Target="garantf1://45500168.8992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8:00Z</dcterms:created>
  <dc:creator>Ракаева Н.Т.</dc:creator>
  <dc:description/>
  <cp:keywords/>
  <dc:language>en-US</dc:language>
  <cp:lastModifiedBy>User</cp:lastModifiedBy>
  <cp:lastPrinted>2019-06-28T16:27:00Z</cp:lastPrinted>
  <dcterms:modified xsi:type="dcterms:W3CDTF">2019-06-28T04:28:00Z</dcterms:modified>
  <cp:revision>2</cp:revision>
  <dc:subject/>
  <dc:title>Постановление</dc:title>
</cp:coreProperties>
</file>