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е сообщение о начале приёма заявок от некоммерческих организаций на предоставление гранта на организацию участия детей Чукотского автономного округа в новогодней Кремлевской елке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науки Чукотского автономного округа (далее – Департамент) объявляет о начале приёма заявок от некоммерческих организаций на предоставление </w:t>
      </w:r>
      <w:r>
        <w:rPr>
          <w:bCs/>
          <w:sz w:val="26"/>
          <w:szCs w:val="26"/>
        </w:rPr>
        <w:t>гранта на организацию участия детей Чукотского автономного округа в новогодней Кремлевской елке в 2020 году</w:t>
      </w:r>
      <w:r>
        <w:rPr>
          <w:sz w:val="26"/>
          <w:szCs w:val="26"/>
        </w:rPr>
        <w:t xml:space="preserve"> в рамках реализации мероприятия «</w:t>
      </w:r>
      <w:r>
        <w:rPr>
          <w:bCs/>
          <w:sz w:val="26"/>
          <w:szCs w:val="26"/>
        </w:rPr>
        <w:t>Гранты некоммерческим организациям  на организацию участия детей Чукотского автономного округа в новогодней Кремлевской елке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Подпрограммы «Обеспечение государственных гарантий и развитие современной инфраструктуры образования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«Развитие образования и науки Чукотского автономного округа», утверждённой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укотского автономного округа от 8 апреля 2019 года № 19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начала приёма заявок и документов</w:t>
      </w:r>
      <w:r>
        <w:rPr>
          <w:sz w:val="26"/>
          <w:szCs w:val="26"/>
        </w:rPr>
        <w:t xml:space="preserve">  -  05 ноября 2020 года 09-0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кончания приёма заявок и документов</w:t>
      </w:r>
      <w:r>
        <w:rPr>
          <w:sz w:val="26"/>
          <w:szCs w:val="26"/>
        </w:rPr>
        <w:t xml:space="preserve">  -  06  декабря 2020 года 17-00.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>Организатор конкурсного отбора:</w:t>
      </w:r>
      <w:r>
        <w:rPr>
          <w:sz w:val="26"/>
          <w:szCs w:val="26"/>
        </w:rPr>
        <w:t xml:space="preserve"> Департамент образования и науки Чукотского автономного округа (далее - Департамент)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гранта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нт некоммерческим организациям  на организацию участия детей Чукотского автономного округа в новогодней Кремлевской елке в 2020 году (далее - грант)</w:t>
      </w:r>
    </w:p>
    <w:p>
      <w:pPr>
        <w:pStyle w:val="Style22"/>
        <w:spacing w:before="0" w:after="0"/>
        <w:ind w:firstLine="900"/>
        <w:jc w:val="both"/>
        <w:rPr/>
      </w:pPr>
      <w:r>
        <w:rPr>
          <w:rStyle w:val="StrongEmphasis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689000, Чукотский автономный округ, г. Анадырь, ул. Беринга, д.7.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нтактная информация:</w:t>
      </w:r>
    </w:p>
    <w:p>
      <w:pPr>
        <w:pStyle w:val="Style22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воспитательной работы  Управления образования и науки - Барсукова Марина Юрьевна, тел. (42722) 6-03-37, кабинет 215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borodi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nady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еречень нормативных правовых актов, регулирующих порядок проведения конкурс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ановление Правительства Чукотского автономного округа от 01 ноября 2017 года № 384 «Об утверждении Порядка предоставления </w:t>
      </w:r>
      <w:r>
        <w:rPr>
          <w:bCs/>
          <w:sz w:val="26"/>
          <w:szCs w:val="26"/>
        </w:rPr>
        <w:t>гранта некоммерческим организациям на организацию участия детей Чукотского автономного округа в новогодней Кремлевской ёлке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Start w:id="0" w:name="sub_13"/>
      <w:r>
        <w:rPr>
          <w:b/>
          <w:sz w:val="26"/>
          <w:szCs w:val="26"/>
        </w:rPr>
        <w:t>Получателями гранта (далее - получатели) являются:</w:t>
      </w:r>
      <w:bookmarkStart w:id="1" w:name="sub_133"/>
      <w:bookmarkEnd w:id="0"/>
      <w:r>
        <w:rPr/>
        <w:t xml:space="preserve"> </w:t>
      </w:r>
      <w:r>
        <w:rPr>
          <w:sz w:val="26"/>
          <w:szCs w:val="26"/>
        </w:rPr>
        <w:t>некоммерческие организации (за исключением государственных и муниципальных учреждений) (далее соответственно – участники конкурсного отбора, претенденты, некоммерческие организации), имеющие опыт организации цикла мероприятий по организации участия детей в новогодней Кремлевской ёл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а осуществляется Департаментом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доведенных до Департамента, как получателя бюджетных средств, на реализацию мероприятия «Гранты некоммерческим организациям на организацию участия детей Чукотского автономного округа в новогодней Кремлевской елке»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 192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200"/>
      <w:bookmarkStart w:id="3" w:name="sub_200"/>
      <w:bookmarkEnd w:id="1"/>
      <w:bookmarkEnd w:id="3"/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3. Условия, сроки и порядок предоставления гра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bookmarkStart w:id="4" w:name="sub_200"/>
      <w:bookmarkStart w:id="5" w:name="sub_27"/>
      <w:bookmarkStart w:id="6" w:name="sub_81"/>
      <w:bookmarkEnd w:id="4"/>
      <w:bookmarkEnd w:id="5"/>
      <w:bookmarkEnd w:id="6"/>
      <w:r>
        <w:rPr>
          <w:sz w:val="26"/>
          <w:szCs w:val="26"/>
        </w:rPr>
        <w:t>3.1. Грант предоставляется в размере запрашиваемых средств, указанном в заявке участников конкурсного отбора, представленной на участие в конкурсном отборе, но не более утвержденных лимитов бюджетных обязательств, предусмотренных на реализацию мероприятия, указанного в пункте 1.4 раздела 1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Грант предоставляется на финансовое обеспечение следующих затрат участников конкурсного отбора, связанных с организацией участия детей Чукотского автономного округа в новогодней Кремлевской ёл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 оплату проезда на междугородном и пригородном транспорте организованных групп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оплату стоимости билетов на экскур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а оплату труда штатных работников, участвующих в реализации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на уплату страховых взносов в государственные внебюджетные фонды за штатных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на выплату вознаграждения лицам, привлекаемым по гражданско-правовым договорам, и страховые взносы в государственные внебюджетные фонды с таких вознагра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на оплату командировочных расходов, непосредственно связанных с реализацией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на оплату работ (услуг) сторонних организаций, непосредственно привлекаемых к реализации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на оплату расходов по проживанию и питанию детей во время их следования к новогодней Кремлевской ёлке туда и обрат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) на услуги кредитных организаций, непосредственно связанных с реализацией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на оплату коммунальных услуг, непосредственно связанных с реализацией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) на оплату услуг связи, непосредственно связанных с реализацией про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) на арендную плату, непосредственно связанную с реализацией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Некоммерческой организации отказывается в предоставлении гранта в случае выявления оснований, указанных в пункте 2.11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аличии оснований, указанных в пункте 2.11 раздела 2 настоящего Порядка, Департамент в течение пяти рабочих дней с даты принятия решения направляет по почте либо вручает лично претенденту уведомление об отказе в предоставлении гранта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 Предоставление гранта осуществляется при условии представления некоммерческой организацией в течение пяти рабочих дней со дня публикации решения Департамента об определении победителя конкурса обращения о заключении соглашения с приложением перечня затрат, на финансовое обеспечение которых предоставляется грант, с учетом соблюдения требований пунктов 3.1 и 3.2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Департамент в течение двух рабочих дней со дня получения обращения направляет некоммерческой организации подписанный и скрепленный печатью проект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 (далее – Получатель гранта) в течение двух рабочих дней со дня получения проекта соглашения от Департамента подписывает его со своей стороны и возвращает в Департа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непредставления (представления не в полном объеме) документов, предусмотренных пунктом 3.4 настоящего раздела, а также недостоверности представленной некоммерческой организации информации, Департамент в течение трех рабочих дней со дня получения обращения направляет в адрес некоммерческой организации письмо об отказе в заключение согла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6. Результатом предоставления гранта является организация участия 16 детей Чукотского автономного округа и 4 сопровождающих взрослых в новогодней Кремлевской ёл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казателем, необходимыми для достижения результата предоставления гранта, является количество детей Чукотского автономного округа, принявших участие в новогодней Кремлевской ёл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начения показателя устанавливается в согла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7. Предоставление гранта осуществляется при наличии согласия Получателя гранта на осуществление Департаментом и органами государственного финансового контроля проверок соблюдения некоммерческой организацией целей, условий и порядка предоставления гра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8. Департамент в течение трёх рабочих дней после заключения соглашения направляет заявку на предоставление гранта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9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Департ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0. Департамент в течение пяти рабочих дней со дня доведения объёмов гранта Департаментом финансов, экономики и имущественных отношений Чукотского автономного округа перечисляет сумму гранта по реквизитам, указанным в соглаш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екоммерческой организации, за исключением бюджетных (автономных) учреждений – на расчетный счёт, открытый в российской кредит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екоммерческой организации, являющейся бюджетным учреждением, –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екоммерческой организации, являющейся автономным учреждением, – на лицевой счет, открытый в Управлении Федерального казначейства по Чукотскому автономному округу, или расчетный счёт в российской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4. Требования к отчётност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1. Получатель гранта обязан предоставить в Департамент в течение 15 рабочих дней со дня окончания реализации мероприятия, но не позднее чем за 10 дней до окончания финансового года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ьзовании гранта по форме, согласно приложению 5 к настоящему Порядку с приложением копий документов, подтверждающих фактическое использование гранта (документы, подтверждающие факт оплаты произведенных расходов, счета, счета-фактуры, акты оказанных услуг и т.д.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тчет о достижении значений показателей, необходимых для достижения результата предоставления гранта, установленных пунктом 3.6 раздела 3 настоящего Порядка, по форме, согласно приложению 6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епартамент имеет право устанавливать в соглашении сроки и формы представления Получателем гранта дополнительной отчетно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Получатель гранта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(с одновременным направлением в электронном виде на адрес электронной почты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7" w:name="sub_27"/>
      <w:bookmarkStart w:id="8" w:name="sub_81"/>
      <w:bookmarkEnd w:id="7"/>
      <w:bookmarkEnd w:id="8"/>
      <w:r>
        <w:rPr>
          <w:b/>
          <w:sz w:val="26"/>
          <w:szCs w:val="26"/>
        </w:rPr>
        <w:t>5. Порядок осуществления контроля за соблюдением целей, условий и порядка предоставления гранта и ответственность за их несоблюд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Обязательная проверка соблюдения целей, условий и порядка предоставления гранта проводится Департаментом и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 Возврат в текущем финансовом году Получателем гранта остатка гранта, не использованного в отчётном финансовом году, в случаях, предусмотренных соглашением, осуществляется в доход окружного бюджета в течение первых 15 рабочих дней текущего финансового года, путём перечисления денежных средств на лицевой счё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установления по итогам проверок, проведенных Департаментом и (или) органом государственного финансового контроля, факта нарушения Получателем гранта целей, порядка и условий предоставления гранта, а также недостижения показателя, необходимого для достижения результата предоставления гранта, соответствующие средства подлежат возврату в доход окружного бюджета: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9" w:name="sub_531"/>
      <w:bookmarkEnd w:id="9"/>
      <w:r>
        <w:rPr>
          <w:sz w:val="26"/>
          <w:szCs w:val="26"/>
        </w:rPr>
        <w:t>1) на основании требования Департамента - не позднее 10-го рабочего дня со дня получения Получателем гранта указанного требования;</w:t>
      </w:r>
    </w:p>
    <w:p>
      <w:pPr>
        <w:pStyle w:val="Normal"/>
        <w:ind w:firstLine="851"/>
        <w:jc w:val="both"/>
        <w:rPr/>
      </w:pPr>
      <w:bookmarkStart w:id="10" w:name="sub_531"/>
      <w:bookmarkStart w:id="11" w:name="sub_532"/>
      <w:bookmarkEnd w:id="10"/>
      <w:bookmarkEnd w:id="11"/>
      <w:r>
        <w:rPr>
          <w:sz w:val="26"/>
          <w:szCs w:val="26"/>
        </w:rPr>
        <w:t xml:space="preserve">2) на основании представления и (или) предписания органа государственного финансового контроля - в сроки, установленные в соответствии с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если Получателем гранта допущены нарушения обязательств, предусмотренных соглашением, в части достижения значения результата предоставления гранта, размер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2475865" cy="414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414720"/>
                          <a:chOff x="0" y="0"/>
                          <a:chExt cx="247572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5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2450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75600"/>
                            <a:ext cx="12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76040"/>
                            <a:ext cx="55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в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5600"/>
                            <a:ext cx="116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6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5600"/>
                            <a:ext cx="69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75600"/>
                            <a:ext cx="11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75600"/>
                            <a:ext cx="5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5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02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5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75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32.65pt" coordorigin="0,0" coordsize="3899,653">
                <v:rect id="shape_0" stroked="f" o:allowincell="f" style="position:absolute;left:0;top:0;width:3898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9;width: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;top:119;width:197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277;width:8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в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19;width:18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77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19;width:10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19;width:179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19;width:9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1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0;width:16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1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1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- размер гранта, предоставленный Получателю гранта в отчетном финансовом году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T - фактически достигнутое значение результата предоставления гранта на отчетную дату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S - плановое значение результата предоставления гранта, установленное соглашением.</w:t>
      </w:r>
    </w:p>
    <w:p>
      <w:pPr>
        <w:pStyle w:val="Normal"/>
        <w:jc w:val="both"/>
        <w:rPr/>
      </w:pPr>
      <w:bookmarkStart w:id="12" w:name="sub_532"/>
      <w:bookmarkEnd w:id="12"/>
      <w:r>
        <w:rPr>
          <w:sz w:val="26"/>
          <w:szCs w:val="26"/>
        </w:rPr>
        <w:tab/>
        <w:t xml:space="preserve">5.5. В случае если Получатель гранта не перечислил грант, в установленные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AppData/Local/Microsoft/Windows/Temporary%20Internet%20Files/Content.Outlook/KNIF7REU/%D0%94%D0%BE%D1%80%20%D0%B2%D0%B0%D1%80%20%20%D0%BF%D1%80%D0%BE%D0%B5%D0%BA%D1%82%D0%B0%20384%20%D0%9F%D0%9F%20%D0%B2%20%D0%BD%D0%BE%D0%B2%D0%BE%D0%B9%20%D1%80%D0%B5%D0%B4%D0%B0%D0%BA%D1%86%D0%B8%D0%B8.doc" \l "sub_53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5.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>2 настоящего раздела сроки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55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/>
      </w:pPr>
      <w:bookmarkStart w:id="13" w:name="sub_1500"/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грантов некоммерческим организациям на организацию участия детей Чукотского автономного округа</w:t>
      </w:r>
    </w:p>
    <w:p>
      <w:pPr>
        <w:pStyle w:val="Normal"/>
        <w:ind w:left="4536" w:hanging="0"/>
        <w:jc w:val="center"/>
        <w:rPr/>
      </w:pPr>
      <w:r>
        <w:rPr/>
        <w:t xml:space="preserve">в новогодней Кремлевской ёлк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редоставление гранта некоммерческим организациям на организацию участия детей Чукотского автономного округа в новогодней Кремлевской ё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160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роприятия (где будет реализовыватьс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организации мероприятия (рубл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ланируется начать/завершить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/>
              <w:t>«</w:t>
            </w:r>
            <w:r>
              <w:rPr>
                <w:sz w:val="28"/>
                <w:szCs w:val="28"/>
              </w:rPr>
              <w:t>___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________ 20__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/>
              <w:t>«</w:t>
            </w:r>
            <w:r>
              <w:rPr>
                <w:sz w:val="28"/>
                <w:szCs w:val="28"/>
              </w:rPr>
              <w:t>___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4" w:name="sub_1110"/>
      <w:bookmarkEnd w:id="14"/>
      <w:r>
        <w:rPr>
          <w:b/>
          <w:sz w:val="28"/>
          <w:szCs w:val="28"/>
        </w:rPr>
        <w:t>1. Сведения о заявителе:</w:t>
      </w:r>
    </w:p>
    <w:p>
      <w:pPr>
        <w:pStyle w:val="Normal"/>
        <w:ind w:firstLine="720"/>
        <w:rPr>
          <w:sz w:val="28"/>
          <w:szCs w:val="28"/>
        </w:rPr>
      </w:pPr>
      <w:bookmarkStart w:id="15" w:name="sub_1110"/>
      <w:bookmarkEnd w:id="15"/>
      <w:r>
        <w:rPr>
          <w:sz w:val="28"/>
          <w:szCs w:val="28"/>
        </w:rPr>
        <w:t>Юридическое лиц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ее организационно-правовая форма, форма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, факс, электронн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bookmarkStart w:id="16" w:name="sub_1120"/>
      <w:bookmarkEnd w:id="16"/>
      <w:r>
        <w:rPr>
          <w:b/>
          <w:sz w:val="28"/>
          <w:szCs w:val="28"/>
        </w:rPr>
        <w:t>2. Основные этапы и сроки организаци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120"/>
      <w:bookmarkStart w:id="18" w:name="sub_1120"/>
      <w:bookmarkEnd w:id="18"/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2683"/>
        <w:gridCol w:w="1653"/>
        <w:gridCol w:w="1450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19" w:name="sub_1121"/>
      <w:bookmarkEnd w:id="19"/>
      <w:r>
        <w:rPr>
          <w:sz w:val="28"/>
          <w:szCs w:val="28"/>
        </w:rPr>
        <w:t>2.1. Партнеры (с кем будут заключаться договоры сопутствующих работ и услуг):</w:t>
      </w:r>
    </w:p>
    <w:p>
      <w:pPr>
        <w:pStyle w:val="Normal"/>
        <w:rPr>
          <w:sz w:val="28"/>
          <w:szCs w:val="28"/>
        </w:rPr>
      </w:pPr>
      <w:bookmarkStart w:id="20" w:name="sub_1121"/>
      <w:bookmarkEnd w:id="20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bookmarkStart w:id="21" w:name="sub_1122"/>
      <w:bookmarkEnd w:id="21"/>
      <w:r>
        <w:rPr>
          <w:sz w:val="28"/>
          <w:szCs w:val="28"/>
        </w:rPr>
        <w:t>2.2. Детальное описание организации мероприятия:</w:t>
      </w:r>
    </w:p>
    <w:p>
      <w:pPr>
        <w:pStyle w:val="Normal"/>
        <w:rPr>
          <w:sz w:val="28"/>
          <w:szCs w:val="28"/>
        </w:rPr>
      </w:pPr>
      <w:bookmarkStart w:id="22" w:name="sub_1122"/>
      <w:bookmarkEnd w:id="22"/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3" w:name="sub_1130"/>
      <w:bookmarkEnd w:id="23"/>
      <w:r>
        <w:rPr>
          <w:b/>
          <w:sz w:val="28"/>
          <w:szCs w:val="28"/>
        </w:rPr>
        <w:t>3. Смета расходов на организацию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sub_1130"/>
      <w:bookmarkStart w:id="25" w:name="sub_1130"/>
      <w:bookmarkEnd w:id="25"/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613"/>
        <w:gridCol w:w="1233"/>
        <w:gridCol w:w="1546"/>
        <w:gridCol w:w="15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я о наличии опыта работы в организации и проведении мероприятия: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57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1689"/>
        <w:gridCol w:w="1926"/>
        <w:gridCol w:w="24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ды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trike/>
          <w:sz w:val="28"/>
          <w:szCs w:val="28"/>
          <w:highlight w:val="magenta"/>
        </w:rPr>
      </w:pPr>
      <w:r>
        <w:rPr>
          <w:strike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_________________    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00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428" w:hanging="0"/>
        <w:jc w:val="center"/>
        <w:rPr/>
      </w:pPr>
      <w:r>
        <w:rPr/>
        <w:t>Приложение 2</w:t>
      </w:r>
    </w:p>
    <w:p>
      <w:pPr>
        <w:pStyle w:val="Normal"/>
        <w:ind w:left="5954" w:right="-428" w:hanging="0"/>
        <w:jc w:val="center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грантов некоммерческим организациям</w:t>
      </w:r>
    </w:p>
    <w:p>
      <w:pPr>
        <w:pStyle w:val="Normal"/>
        <w:ind w:left="5954" w:right="-428" w:hanging="0"/>
        <w:jc w:val="center"/>
        <w:rPr/>
      </w:pPr>
      <w:r>
        <w:rPr/>
        <w:t>на организацию участия детей Чукотского автономного округа</w:t>
      </w:r>
    </w:p>
    <w:p>
      <w:pPr>
        <w:pStyle w:val="Normal"/>
        <w:ind w:left="5954" w:right="-428" w:hanging="0"/>
        <w:jc w:val="center"/>
        <w:rPr/>
      </w:pPr>
      <w:r>
        <w:rPr/>
        <w:t xml:space="preserve">в новогодней Кремлевской елке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ЛЕНДАРНЫЙ ПЛАН</w:t>
        <w:br/>
        <w:t>проведения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42"/>
        <w:gridCol w:w="1201"/>
        <w:gridCol w:w="1718"/>
        <w:gridCol w:w="2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остав участников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средства гранта на проведе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_______ 20_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6096" w:hanging="0"/>
        <w:jc w:val="center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lgaK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предоставления</w:t>
      </w:r>
      <w:bookmarkEnd w:id="13"/>
      <w:r>
        <w:rPr>
          <w:bCs/>
        </w:rPr>
        <w:t xml:space="preserve"> грантов некоммерческим организациям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на организацию участия детей Чукотского автономного округа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 xml:space="preserve">в новогодней Кремлевской ел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КРИТЕРИИ</w:t>
        <w:br/>
      </w:r>
      <w:r>
        <w:rPr>
          <w:b/>
          <w:sz w:val="28"/>
          <w:szCs w:val="28"/>
        </w:rPr>
        <w:t xml:space="preserve">отбора получателей грантов </w:t>
      </w:r>
      <w:r>
        <w:rPr>
          <w:b/>
          <w:sz w:val="28"/>
          <w:szCs w:val="20"/>
        </w:rPr>
        <w:t>на проведение мероприятя, связанного с организацией участия детей Чукотского автономного округа в новогодней Кремлевской ёл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390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по зая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6" w:name="sub_1011"/>
            <w:r>
              <w:rPr>
                <w:sz w:val="28"/>
                <w:szCs w:val="28"/>
              </w:rPr>
              <w:t>1.</w:t>
            </w:r>
            <w:bookmarkEnd w:id="26"/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деятельности по реализации проектов по организации проведения цикла мероприятий по организации участия детей в новогодней Кремлевской ёл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счета по проезду для участия в новогодней Кремлевской ёлке группы детей в возрасте от 8 до 13 лет  из расчета 16 детей и 4 сопровождающих их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заявки: 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83427.1000/" TargetMode="External"/><Relationship Id="rId3" Type="http://schemas.openxmlformats.org/officeDocument/2006/relationships/hyperlink" Target="garantf1://31283427.0/" TargetMode="External"/><Relationship Id="rId4" Type="http://schemas.openxmlformats.org/officeDocument/2006/relationships/hyperlink" Target="mailto:borodin@anadyr.ru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0:00Z</dcterms:created>
  <dc:creator>Legal User</dc:creator>
  <dc:description/>
  <cp:keywords/>
  <dc:language>en-US</dc:language>
  <cp:lastModifiedBy>Professional</cp:lastModifiedBy>
  <cp:lastPrinted>2019-10-18T16:42:00Z</cp:lastPrinted>
  <dcterms:modified xsi:type="dcterms:W3CDTF">2020-11-05T02:12:00Z</dcterms:modified>
  <cp:revision>124</cp:revision>
  <dc:subject/>
  <dc:title> </dc:title>
</cp:coreProperties>
</file>