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6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3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мар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1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501"/>
      <w:bookmarkStart w:id="1" w:name="sub_10013"/>
      <w:bookmarkStart w:id="2" w:name="sub_10121"/>
      <w:bookmarkStart w:id="3" w:name="sub_10501"/>
      <w:bookmarkStart w:id="4" w:name="sub_10013"/>
      <w:bookmarkStart w:id="5" w:name="sub_10121"/>
      <w:bookmarkEnd w:id="3"/>
      <w:bookmarkEnd w:id="4"/>
      <w:bookmarkEnd w:id="5"/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Формирование комфортной городской среды в Чукотском автономном округе» (далее – Государственная программа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  <w:tab w:val="left" w:pos="160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spacing w:before="120" w:after="0"/>
              <w:ind w:right="34"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23 860,3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43 235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94,5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80 624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/>
            </w:pPr>
            <w:r>
              <w:rPr>
                <w:sz w:val="28"/>
                <w:szCs w:val="28"/>
              </w:rPr>
              <w:t>в 2022 году – 55 984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/>
            </w:pPr>
            <w:r>
              <w:rPr>
                <w:sz w:val="28"/>
                <w:szCs w:val="28"/>
              </w:rPr>
              <w:t>в 2023 году – 12 984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 427,4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(показатели)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6" w:name="sub_9916"/>
            <w:r>
              <w:rPr>
                <w:rFonts w:cs="Times New Roman CYR" w:ascii="Times New Roman CYR" w:hAnsi="Times New Roman CYR"/>
                <w:sz w:val="28"/>
                <w:szCs w:val="28"/>
              </w:rPr>
              <w:t>«Целевые индикаторы (показатели) Подпрограммы</w:t>
            </w:r>
            <w:bookmarkEnd w:id="6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екта победителей Всероссийского конкурса лучших проектов создания комфортной городской среды в малых городах и исторических поселениях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екта «1000 дворов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>
          <w:trHeight w:val="375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21 877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– 41 70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29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 271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5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94,5 тыс. рублей; 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80 17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8 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30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 984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12 984,2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 427,4 тыс. рублей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«Ожидаемые результаты реализации Подпрограммы» изложить в следующей редакции:</w:t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>
          <w:trHeight w:val="357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18 года доли благоустроенных дворовых и общественных территорий в населённых пунктах с численностью населения свыше 1000 человек до 0,4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24 года доли благоустроенных общественных территорий в населённых пунктах с численностью населения свыше 1000 человек до 100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/>
            </w:pPr>
            <w:r>
              <w:rPr>
                <w:sz w:val="28"/>
                <w:szCs w:val="28"/>
              </w:rPr>
              <w:t>увеличение по итогам 2022 года количества благоустроенных дворовых территорий в рамках проекта «1000 дворов» до 6 единиц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 раздела 2</w:t>
        </w:r>
      </w:hyperlink>
      <w:r>
        <w:rPr>
          <w:sz w:val="28"/>
          <w:szCs w:val="28"/>
        </w:rPr>
        <w:t xml:space="preserve"> «Механизм реализации Государственной программы» слова «приложениями 3 и 5 к Государственной программе» заменить словами «приложениями 3, 5, 6 к Государственной программе»;</w:t>
      </w:r>
    </w:p>
    <w:p>
      <w:pPr>
        <w:pStyle w:val="Normal"/>
        <w:widowControl w:val="false"/>
        <w:tabs>
          <w:tab w:val="clear" w:pos="720"/>
          <w:tab w:val="left" w:pos="160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0501"/>
      <w:bookmarkStart w:id="8" w:name="sub_10013"/>
      <w:bookmarkStart w:id="9" w:name="sub_10121"/>
      <w:bookmarkStart w:id="10" w:name="sub_10501"/>
      <w:bookmarkStart w:id="11" w:name="sub_10013"/>
      <w:bookmarkStart w:id="12" w:name="sub_10121"/>
      <w:bookmarkEnd w:id="10"/>
      <w:bookmarkEnd w:id="11"/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) раздел «Подпрограмма «Содействие развитию благоустройства населённых пунктов и формирование современной городской среды» </w:t>
      </w:r>
      <w:r>
        <w:rPr>
          <w:rFonts w:eastAsia="Calibri"/>
          <w:sz w:val="28"/>
          <w:szCs w:val="28"/>
          <w:lang w:eastAsia="en-US"/>
        </w:rPr>
        <w:t>таблицы «Перечень целевых индикаторов и показателей Государственной программы «Формирование комфортной городской сре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Чукотском автономном округе» </w:t>
      </w:r>
      <w:r>
        <w:rPr>
          <w:bCs/>
          <w:sz w:val="28"/>
          <w:szCs w:val="28"/>
        </w:rPr>
        <w:t xml:space="preserve">приложения 1 </w:t>
      </w:r>
      <w:r>
        <w:rPr>
          <w:rFonts w:eastAsia="Calibri"/>
          <w:sz w:val="28"/>
          <w:szCs w:val="28"/>
          <w:lang w:eastAsia="en-US"/>
        </w:rPr>
        <w:t>дополнить пунктом 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8"/>
        <w:gridCol w:w="851"/>
        <w:gridCol w:w="850"/>
        <w:gridCol w:w="709"/>
        <w:gridCol w:w="992"/>
        <w:gridCol w:w="851"/>
        <w:gridCol w:w="850"/>
        <w:gridCol w:w="851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1000 дв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</w:t>
      </w:r>
      <w:hyperlink r:id="rId6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</w:t>
      </w:r>
      <w:r>
        <w:rPr>
          <w:rFonts w:eastAsia="Calibri"/>
          <w:sz w:val="28"/>
          <w:szCs w:val="28"/>
          <w:lang w:eastAsia="en-US"/>
        </w:rPr>
        <w:t>«Формирование комфортной городской среды в Чукотском автономном округе»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25"/>
        <w:gridCol w:w="1393"/>
        <w:gridCol w:w="1687"/>
        <w:gridCol w:w="1355"/>
        <w:gridCol w:w="177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86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62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3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5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 27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2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одпрограмма «Содействие развитию благоустройства населенных пунктов и формирование современной городской среды»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пункты 2, 2.1, 2.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25"/>
        <w:gridCol w:w="1393"/>
        <w:gridCol w:w="1687"/>
        <w:gridCol w:w="1355"/>
        <w:gridCol w:w="177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60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20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40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7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2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60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20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0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8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пунктами 3, 3.1 и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8" w:leader="none"/>
        </w:tabs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25"/>
        <w:gridCol w:w="1393"/>
        <w:gridCol w:w="1687"/>
        <w:gridCol w:w="1355"/>
        <w:gridCol w:w="1778"/>
        <w:gridCol w:w="26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проекта «1000 дворо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8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rPr/>
      </w:pP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8" w:leader="none"/>
        </w:tabs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25"/>
        <w:gridCol w:w="1393"/>
        <w:gridCol w:w="1687"/>
        <w:gridCol w:w="1355"/>
        <w:gridCol w:w="177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 87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17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70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7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0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7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4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8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2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8" w:leader="none"/>
        </w:tabs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дополнить </w:t>
      </w:r>
      <w:r>
        <w:rPr>
          <w:bCs/>
          <w:sz w:val="28"/>
          <w:szCs w:val="28"/>
        </w:rPr>
        <w:t xml:space="preserve">приложением 6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9498" w:leader="none"/>
        </w:tabs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 xml:space="preserve">«Приложение 6 </w:t>
        <w:br/>
        <w:t xml:space="preserve">к </w:t>
      </w:r>
      <w:r>
        <w:rPr>
          <w:sz w:val="24"/>
          <w:szCs w:val="24"/>
        </w:rPr>
        <w:t>Государственной программе</w:t>
      </w:r>
      <w:r>
        <w:rPr>
          <w:bCs/>
          <w:sz w:val="24"/>
          <w:szCs w:val="24"/>
        </w:rPr>
        <w:t xml:space="preserve"> «Формирование комфортной городской среды в Чукотском автономном округе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предоставления иного межбюджетного трансфе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из окружного бюджета бюджетам муниципальных образований на реализацию проекта «1000 дворов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501"/>
      <w:bookmarkEnd w:id="13"/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501"/>
      <w:bookmarkStart w:id="15" w:name="sub_511"/>
      <w:bookmarkEnd w:id="14"/>
      <w:bookmarkEnd w:id="15"/>
      <w:r>
        <w:rPr>
          <w:sz w:val="28"/>
          <w:szCs w:val="28"/>
        </w:rPr>
        <w:t>1.1. Настоящий Порядок устанавливает цели, условия и механизм предоставления иного межбюджетного трансферта за счет средств окружного бюджета бюджетам муниципальных образований Чукотского автономного округа на выполнение работ по благоустройству дворовых территорий в рамках проекта «1000» дворов (далее - иной межбюджетный трансфер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511"/>
      <w:bookmarkStart w:id="17" w:name="sub_512"/>
      <w:bookmarkEnd w:id="16"/>
      <w:bookmarkEnd w:id="17"/>
      <w:r>
        <w:rPr>
          <w:sz w:val="28"/>
          <w:szCs w:val="28"/>
        </w:rPr>
        <w:t>1.2. Иной межбюджетный трансферт предоставляется бюджетам муниципальных образований (далее - Получатели) в целях финансового обеспечения расходных обязательств Получателей, связанных с реализацией муниципальных программ, направленных на благоустройство дворовых территорий в виде создания современных функциональных зон для активного и тихого отдыха, включающих обустройство комфортных территорий для всех групп населения (далее - муниципальная программ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 благоустройством дворовых территорий понимаются следующие виды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устройство детской площад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стройство спортивной площад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зоны тихого отдых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свещения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скамеек, ур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рудование площадки для хозяйственно-бытовых нуж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орудование (ремонт) тротуаров и проез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многоквартирных домов, и элементами благоустройства этих территорий, спортивными и детскими площадками, проездами, тротуарами и автомобильными дорогами, образующими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огут располагаться на территориях, находящихся в долевой собственности жителей многоквартирных домов, а также на земельных участках междворовых пространств, государственная собственность на которые не разграничена, или находящихся в муниципальной собственности, в пределах одного квартал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512"/>
      <w:bookmarkStart w:id="19" w:name="sub_513"/>
      <w:bookmarkEnd w:id="18"/>
      <w:bookmarkEnd w:id="19"/>
      <w:r>
        <w:rPr>
          <w:sz w:val="28"/>
          <w:szCs w:val="28"/>
        </w:rPr>
        <w:t>1.4. Иной межбюджетный трансферт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промышленной политики Чукотского автономного округа (далее - Департамент) как получателя бюджетных средств окружного бюджета, предусмотренных на реализацию мероприятия «Иной межбюджетный трансферт на реализацию проекта «1000 дворов» Подпрограммы «Содействие развитию благоустройства населенных пунктов и формирование современной городской среды» Государственной программы «Формирование комфортной городской среды в Чукотском автономном округе» (далее - Подпрограмма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513"/>
      <w:bookmarkEnd w:id="20"/>
      <w:r>
        <w:rPr>
          <w:sz w:val="28"/>
          <w:szCs w:val="28"/>
        </w:rPr>
        <w:t>1.5. Критериями отбора Получателей для предоставления им иного межбюджетного трансферт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аличие утвержденной муниципальной программы либо обязательства муниципального образования о разработке муниципальной программы (либо о внесении изменений в действующую муниципальную программ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а территории Получателя дворовых территорий, подлежащих благоустройству и перечень которых определен с учетом мнения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1" w:name="sub_502"/>
      <w:bookmarkEnd w:id="21"/>
      <w:r>
        <w:rPr>
          <w:b/>
          <w:bCs/>
          <w:sz w:val="28"/>
          <w:szCs w:val="28"/>
        </w:rPr>
        <w:t>II. Условия и порядок предоставления иного межбюджетного трансфе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502"/>
      <w:bookmarkStart w:id="23" w:name="sub_502"/>
      <w:bookmarkEnd w:id="2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4" w:name="sub_521"/>
      <w:bookmarkEnd w:id="24"/>
      <w:r>
        <w:rPr>
          <w:sz w:val="28"/>
          <w:szCs w:val="28"/>
        </w:rPr>
        <w:t>2.1. Условиями предоставления иного межбюджетного трансферта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5" w:name="sub_521"/>
      <w:bookmarkStart w:id="26" w:name="sub_5211"/>
      <w:bookmarkEnd w:id="25"/>
      <w:bookmarkEnd w:id="26"/>
      <w:r>
        <w:rPr>
          <w:sz w:val="28"/>
          <w:szCs w:val="28"/>
        </w:rPr>
        <w:t>1) наличие утвержденной муниципальной программы либо обязательства муниципального образования о разработке муниципальной программы (либо о внесении изменений в действующую муниципальную программ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7" w:name="sub_5211"/>
      <w:bookmarkStart w:id="28" w:name="sub_5213"/>
      <w:bookmarkEnd w:id="27"/>
      <w:bookmarkEnd w:id="28"/>
      <w:r>
        <w:rPr>
          <w:sz w:val="28"/>
          <w:szCs w:val="28"/>
        </w:rPr>
        <w:t>2) вовлечение граждан к реализации мероприятий по благоустройству дворовых территорий (определение с учетом мнения жител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наличие нормативного правового акта об определении уполномоченного органа по взаимодействию с Департаментом по вопросам предоставления и использования иного межбюджетного трансферта (далее - Уполномоченный орган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оектов благоустройства д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9" w:name="sub_5213"/>
      <w:bookmarkStart w:id="30" w:name="sub_522"/>
      <w:bookmarkEnd w:id="29"/>
      <w:bookmarkEnd w:id="30"/>
      <w:r>
        <w:rPr>
          <w:sz w:val="28"/>
          <w:szCs w:val="28"/>
        </w:rPr>
        <w:t>2.2. Размер иного межбюджетного трансферта определяется исходя из объемов средств, представленных в заявках муниципальных образований, в пределах бюджетных ассигнований, предусмотренных на реализацию мероприятия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й межбюджетный трансферт предоставляется в размере, определяемом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0055" cy="730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69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иного межбюджетного трансферта для i-го муниципального образования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бюджетных ассигнований, предусмотренный в окружном бюджете на предоставление иного межбюджетного трансферта бюджетам муниципальных образований на очередной финансовый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i-го муниципального образования в финансировании мероприятий в текущем финансов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4520" cy="392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отребность i-х муниципальных образований округа, прошедших отбор, в финансировании расходных обязательств в теку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1" w:name="sub_522"/>
      <w:bookmarkStart w:id="32" w:name="sub_523"/>
      <w:bookmarkEnd w:id="31"/>
      <w:bookmarkEnd w:id="32"/>
      <w:r>
        <w:rPr>
          <w:sz w:val="28"/>
          <w:szCs w:val="28"/>
        </w:rPr>
        <w:t>2.3. Распределение иного межбюджетного трансферта утверждается постановлением Правительства Чукотского автономного округа и осуществляется в пределах бюджетных ассигнований, предусмотренных законом Чукотского автономного округа об окружном бюджете на текущий финансовый год и плановый период, и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бюджета муниципального образования на реализацию муниципальной программы может быть увеличен в одностороннем порядке муниципальным образованием, что не влечет обязательств по увеличению размера иного межбюджетного трансферта в це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3" w:name="sub_523"/>
      <w:bookmarkStart w:id="34" w:name="sub_524"/>
      <w:bookmarkEnd w:id="33"/>
      <w:r>
        <w:rPr>
          <w:sz w:val="28"/>
          <w:szCs w:val="28"/>
        </w:rPr>
        <w:t xml:space="preserve">2.4. </w:t>
      </w:r>
      <w:bookmarkStart w:id="35" w:name="sub_5241"/>
      <w:bookmarkEnd w:id="34"/>
      <w:r>
        <w:rPr>
          <w:sz w:val="28"/>
          <w:szCs w:val="28"/>
        </w:rPr>
        <w:t>Для заключения Соглашения и принятия решения о предоставлении иного межбюджетного трансферта Уполномоченный орган представляет в Департамент следующие документы на бумажном носителе или в электронном виде по телекоммуникационным каналам связ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иного межбюджетного трансферта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го правового акта об определении Уполномоченного орга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еречень дворовых территорий планируемых к благоустройству, с плановым расчетом суммы иного межбюджетного трансфе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копии проектов благоустройства д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6" w:name="sub_525"/>
      <w:bookmarkEnd w:id="35"/>
      <w:bookmarkEnd w:id="36"/>
      <w:r>
        <w:rPr>
          <w:sz w:val="28"/>
          <w:szCs w:val="28"/>
        </w:rPr>
        <w:t>2.5. Департамент в течение трёх рабочих дней рассматривает документы, представленные Уполномоченным органом в соответствии с пунктом 2.4 настоящего раздела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7" w:name="sub_525"/>
      <w:bookmarkStart w:id="38" w:name="sub_5251"/>
      <w:bookmarkEnd w:id="37"/>
      <w:bookmarkEnd w:id="38"/>
      <w:r>
        <w:rPr>
          <w:sz w:val="28"/>
          <w:szCs w:val="28"/>
        </w:rPr>
        <w:t>1) о заключении Соглашения и предоставлении иного межбюджетного трансфер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9" w:name="sub_5251"/>
      <w:bookmarkStart w:id="40" w:name="sub_5252"/>
      <w:bookmarkEnd w:id="39"/>
      <w:bookmarkEnd w:id="40"/>
      <w:r>
        <w:rPr>
          <w:sz w:val="28"/>
          <w:szCs w:val="28"/>
        </w:rPr>
        <w:t>2) об отказе в заключении Соглашения с указанием причин отказа, а именно - отсутствие каких-либо документов, предусмотренных пунктом 2.4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 на бумажном носителе в соответствии с типовой формой, установленной Департаментом финансов, экономики и имущественных отношений Чукотского автономного округа. Получатель в течение пяти рабочих дней рассматривает, и, в случае отсутствия разногласий, подписывает со своей стороны Соглашение, и направляет в адрес Департ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, Департамент принимает решение об отказе в заключении Соглашения и предоставлении иного межбюджетного трансфе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епартамент, в течение трех рабочих дней со дня его принятия, информирует Получателя посредством направления ему уведомления об отказе в заключении Соглашения на бумажном носителе или в электронном виде по телекоммуникационным каналам связи, по почте, факсимильной связью, электронной почтой с дальнейшей досылкой уведомления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1" w:name="sub_5252"/>
      <w:bookmarkStart w:id="42" w:name="sub_526"/>
      <w:bookmarkEnd w:id="41"/>
      <w:r>
        <w:rPr>
          <w:sz w:val="28"/>
          <w:szCs w:val="28"/>
        </w:rPr>
        <w:t xml:space="preserve">2.6. </w:t>
      </w:r>
      <w:bookmarkStart w:id="43" w:name="sub_527"/>
      <w:bookmarkEnd w:id="42"/>
      <w:r>
        <w:rPr>
          <w:sz w:val="28"/>
          <w:szCs w:val="28"/>
        </w:rPr>
        <w:t>Предоставление иного межбюджетного трансферта осуществляется на основании Соглашения, заключаемого между Департаментом и Получ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 Департамент формирует Соглашение в форме электронного документа посредством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Министерством финансов Российской Федерации, в котором в обязательном порядке предусматри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4" w:name="sub_5271"/>
      <w:bookmarkEnd w:id="43"/>
      <w:bookmarkEnd w:id="44"/>
      <w:r>
        <w:rPr>
          <w:sz w:val="28"/>
          <w:szCs w:val="28"/>
        </w:rPr>
        <w:t>1) сведения об объёме и целевом назначении иного межбюджетного трансфер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5" w:name="sub_5271"/>
      <w:bookmarkStart w:id="46" w:name="sub_5272"/>
      <w:bookmarkEnd w:id="45"/>
      <w:bookmarkEnd w:id="46"/>
      <w:r>
        <w:rPr>
          <w:sz w:val="28"/>
          <w:szCs w:val="28"/>
        </w:rPr>
        <w:t>2) условия предоставления иного межбюджетного трансфер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7" w:name="sub_5272"/>
      <w:bookmarkStart w:id="48" w:name="sub_5273"/>
      <w:bookmarkEnd w:id="47"/>
      <w:bookmarkEnd w:id="48"/>
      <w:r>
        <w:rPr>
          <w:sz w:val="28"/>
          <w:szCs w:val="28"/>
        </w:rPr>
        <w:t>3) значение показателя результативности предоставления иного межбюджетного трансфер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9" w:name="sub_5273"/>
      <w:bookmarkStart w:id="50" w:name="sub_5274"/>
      <w:bookmarkEnd w:id="49"/>
      <w:bookmarkEnd w:id="50"/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1" w:name="sub_5274"/>
      <w:bookmarkStart w:id="52" w:name="sub_5275"/>
      <w:bookmarkEnd w:id="51"/>
      <w:bookmarkEnd w:id="52"/>
      <w:r>
        <w:rPr>
          <w:sz w:val="28"/>
          <w:szCs w:val="28"/>
        </w:rPr>
        <w:t>5) сроки и формы предоставления отчёт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3" w:name="sub_5275"/>
      <w:bookmarkStart w:id="54" w:name="sub_5276"/>
      <w:bookmarkEnd w:id="53"/>
      <w:bookmarkEnd w:id="54"/>
      <w:r>
        <w:rPr>
          <w:sz w:val="28"/>
          <w:szCs w:val="28"/>
        </w:rPr>
        <w:t>6) обязательство по формированию отчета о расходах, в целях софинансирования которых предоставлен иной межбюджетный трансферт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5" w:name="sub_5276"/>
      <w:bookmarkStart w:id="56" w:name="sub_528"/>
      <w:bookmarkEnd w:id="55"/>
      <w:bookmarkEnd w:id="56"/>
      <w:r>
        <w:rPr>
          <w:sz w:val="28"/>
          <w:szCs w:val="28"/>
        </w:rPr>
        <w:t xml:space="preserve">2.8. Для получения иного межбюджетного трансферта Получатель направляет в адрес Департамента заявку на предоставление иного межбюджетного трансферта с приложением справки-расчета, по форме согласно </w:t>
      </w:r>
      <w:hyperlink w:anchor="sub_15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7" w:name="sub_528"/>
      <w:bookmarkEnd w:id="57"/>
      <w:r>
        <w:rPr>
          <w:sz w:val="28"/>
          <w:szCs w:val="28"/>
        </w:rPr>
        <w:t>2.9. Департамент в течение трех рабочих дней рассматривает представленные Уполномоченным органом, в соответствии с пунктом 2.8 настоящего раздела документы, и,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,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 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(далее – Департамент финансов) в пределах утвержденных лимитов бюджетных обязательств доводит предельные объемы финансирования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перации по перечислению иного межбюджетного трансферта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иного межбюджетного трансф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8" w:name="sub_503"/>
      <w:bookmarkEnd w:id="58"/>
      <w:r>
        <w:rPr>
          <w:b/>
          <w:bCs/>
          <w:sz w:val="28"/>
          <w:szCs w:val="28"/>
        </w:rPr>
        <w:t xml:space="preserve">III. Порядок оценки эффективности ис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го межбюджетного трансфе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9" w:name="sub_503"/>
      <w:bookmarkStart w:id="60" w:name="sub_503"/>
      <w:bookmarkEnd w:id="60"/>
    </w:p>
    <w:p>
      <w:pPr>
        <w:pStyle w:val="Normal"/>
        <w:widowControl w:val="false"/>
        <w:autoSpaceDE w:val="false"/>
        <w:ind w:firstLine="851"/>
        <w:jc w:val="both"/>
        <w:rPr/>
      </w:pPr>
      <w:bookmarkStart w:id="61" w:name="sub_531"/>
      <w:bookmarkEnd w:id="61"/>
      <w:r>
        <w:rPr>
          <w:sz w:val="28"/>
          <w:szCs w:val="28"/>
        </w:rPr>
        <w:t>3.1. Оценка эффективности предоставления иного межбюджетного трансферта осуществляется Департаментом на основании сравнения установленных в Соглашении и фактически достигнутых Получателем значений показателей результативности использования иного межбюджетного трансферта - количество благоустроенных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2" w:name="sub_531"/>
      <w:bookmarkStart w:id="63" w:name="sub_504"/>
      <w:bookmarkEnd w:id="62"/>
      <w:bookmarkEnd w:id="63"/>
      <w:r>
        <w:rPr>
          <w:b/>
          <w:bCs/>
          <w:sz w:val="28"/>
          <w:szCs w:val="28"/>
        </w:rPr>
        <w:t>IV. Основания и порядок применения мер финансовой ответственности Получателя при невыполнении условий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4" w:name="sub_504"/>
      <w:bookmarkStart w:id="65" w:name="sub_504"/>
      <w:bookmarkEnd w:id="6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6" w:name="sub_541"/>
      <w:bookmarkEnd w:id="66"/>
      <w:r>
        <w:rPr>
          <w:sz w:val="28"/>
          <w:szCs w:val="28"/>
        </w:rPr>
        <w:t>4.1. Не использованный по состоянию на 1 января финансового года, следующего за годом предоставления иного межбюджетного трансферта, остаток иного межбюджетного трансферта подлежит возврату в окружной бюджет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7" w:name="sub_541"/>
      <w:bookmarkEnd w:id="67"/>
      <w:r>
        <w:rPr>
          <w:sz w:val="28"/>
          <w:szCs w:val="28"/>
        </w:rPr>
        <w:t>В случае если неиспользованный остаток иного межбюджетного трансферта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ином межбюджетном трансферте, не использованном на 1 января текущего финансового года, а также возврате указанного иного межбюджетного трансферта бюджету Получателя, которому они были ранее предоставлены, при принятии решения о наличии в них потребности, осуществляется не позднее 30 рабочих дней со дня поступления указанных средств в окружной бюджет, в соответствии с отчетом о расходах бюджета Получателя, источником финансового обеспечения которых является указанный иной межбюджетный трансферт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ином межбюджетном трансферте, не использованном в отчетном финансовом году, согласованным с Департаментом финансов в определяемом им порядке, средства в объеме, не превышающем остатка иного межбюджетного трансферта, могут быть возвращены в текущем финансовом году в доход бюджета Получателя, которому он был ранее предоставлен, для финансового обеспечения расходов бюджета Получателя, соответствующих целям предоставления иного межбюджетного трансфе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8" w:name="sub_542"/>
      <w:bookmarkEnd w:id="68"/>
      <w:r>
        <w:rPr>
          <w:sz w:val="28"/>
          <w:szCs w:val="28"/>
        </w:rPr>
        <w:t>4.2. При несоблюдении Получателем условий, целей и порядка предоставления иного межбюджетного трансферта принимается реш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69" w:name="sub_542"/>
      <w:bookmarkEnd w:id="69"/>
      <w:r>
        <w:rPr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0" w:name="sub_543"/>
      <w:bookmarkEnd w:id="70"/>
      <w:r>
        <w:rPr>
          <w:sz w:val="28"/>
          <w:szCs w:val="28"/>
        </w:rPr>
        <w:t>4.3. Контроль за соблюдением Получателем условий предоставления иного межбюджетного трансферта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8931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ind w:left="8931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рядку предоставления иного межбюджетного трансферта из окружного бюджета бюджетам муниципальных образований на реализацию проекта «1000 дворов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widowControl w:val="false"/>
        <w:jc w:val="center"/>
        <w:rPr/>
      </w:pPr>
      <w:r>
        <w:rPr/>
        <w:t>на получение иного межбюджетного трансферта из окружного бюджета бюджетам муниципальных образований на реализацию проекта «1000 дворов»</w:t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4"/>
        <w:gridCol w:w="199"/>
        <w:gridCol w:w="848"/>
        <w:gridCol w:w="565"/>
        <w:gridCol w:w="853"/>
        <w:gridCol w:w="1134"/>
        <w:gridCol w:w="1276"/>
        <w:gridCol w:w="568"/>
        <w:gridCol w:w="707"/>
        <w:gridCol w:w="993"/>
        <w:gridCol w:w="1275"/>
        <w:gridCol w:w="1276"/>
        <w:gridCol w:w="284"/>
        <w:gridCol w:w="708"/>
        <w:gridCol w:w="1276"/>
        <w:gridCol w:w="1418"/>
      </w:tblGrid>
      <w:tr>
        <w:trPr/>
        <w:tc>
          <w:tcPr>
            <w:tcW w:w="368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шение о предоставлении из окружного бюджета иного межбюджетного трансферта местному бюдже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, предусмотренный соглашением, руб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 (нарастающим итогом с начала года на текущую дату), руб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, к перечислению, руб.</w:t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</w:tr>
      <w:tr>
        <w:trPr>
          <w:trHeight w:val="5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1" w:leader="none"/>
                <w:tab w:val="right" w:pos="4602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3"/>
        <w:gridCol w:w="239"/>
        <w:gridCol w:w="1400"/>
        <w:gridCol w:w="282"/>
        <w:gridCol w:w="2377"/>
        <w:gridCol w:w="282"/>
        <w:gridCol w:w="1240"/>
        <w:gridCol w:w="2496"/>
        <w:gridCol w:w="239"/>
        <w:gridCol w:w="1213"/>
        <w:gridCol w:w="282"/>
        <w:gridCol w:w="2148"/>
      </w:tblGrid>
      <w:tr>
        <w:trPr/>
        <w:tc>
          <w:tcPr>
            <w:tcW w:w="1552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/>
              <w:t>«____» __________ 20___ г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/>
              <w:t>«____» __________ 20___ г.</w:t>
            </w:r>
          </w:p>
        </w:tc>
      </w:tr>
      <w:tr>
        <w:trPr>
          <w:trHeight w:val="30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1" w:name="sub_543"/>
      <w:bookmarkEnd w:id="71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21">
    <w:name w:val="Знак Знак22"/>
    <w:qFormat/>
    <w:rPr>
      <w:b/>
      <w:sz w:val="28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lang w:val="en-US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1">
    <w:name w:val=" 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yperlink" Target="consultantplus://offline/ref=15F7B716875E133DF2A3B9055F312D2A99DC49DFF7146852293FD71893FCC690AB99DCAC37317CCBB3CD9A1FCD314EFC2BCC8380E79712A2D3BE64L1K0D" TargetMode="External"/><Relationship Id="rId6" Type="http://schemas.openxmlformats.org/officeDocument/2006/relationships/hyperlink" Target="garantf1://45500168.12000" TargetMode="External"/><Relationship Id="rId7" Type="http://schemas.openxmlformats.org/officeDocument/2006/relationships/hyperlink" Target="garantf1://45500168.1200" TargetMode="External"/><Relationship Id="rId8" Type="http://schemas.openxmlformats.org/officeDocument/2006/relationships/hyperlink" Target="garantf1://45500168.1201" TargetMode="External"/><Relationship Id="rId9" Type="http://schemas.openxmlformats.org/officeDocument/2006/relationships/hyperlink" Target="garantf1://45500168.1210" TargetMode="External"/><Relationship Id="rId10" Type="http://schemas.openxmlformats.org/officeDocument/2006/relationships/hyperlink" Target="garantf1://45500168.12100222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6:00Z</dcterms:created>
  <dc:creator>Ракаева Н.Т.</dc:creator>
  <dc:description/>
  <dc:language>en-US</dc:language>
  <cp:lastModifiedBy>Калячайвыргина Ольга Владимировна</cp:lastModifiedBy>
  <cp:lastPrinted>2022-03-21T20:48:00Z</cp:lastPrinted>
  <dcterms:modified xsi:type="dcterms:W3CDTF">2022-03-21T08:4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